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26" w:firstLine="120"/>
        <w:jc w:val="both"/>
        <w:rPr>
          <w:b/>
          <w:b/>
          <w:i/>
          <w:i/>
          <w:u w:val="single"/>
        </w:rPr>
      </w:pPr>
      <w:r>
        <w:rPr>
          <w:b/>
          <w:i/>
          <w:u w:val="single"/>
        </w:rPr>
        <w:t>29 СиФА/13 Ув Си</w:t>
        <w:tab/>
        <w:tab/>
        <w:t>9-10 июня  2007г. г.Киев</w:t>
        <w:tab/>
        <w:tab/>
        <w:tab/>
        <w:t xml:space="preserve">Ведёт КХ,В.Сердюк             </w:t>
      </w:r>
    </w:p>
    <w:p>
      <w:pPr>
        <w:pStyle w:val="Normal"/>
        <w:ind w:left="-240" w:hanging="0"/>
        <w:jc w:val="both"/>
        <w:rPr>
          <w:b/>
          <w:b/>
          <w:i/>
          <w:i/>
          <w:u w:val="single"/>
        </w:rPr>
      </w:pPr>
      <w:r>
        <w:rPr>
          <w:b/>
          <w:i/>
          <w:u w:val="single"/>
        </w:rPr>
      </w:r>
    </w:p>
    <w:p>
      <w:pPr>
        <w:pStyle w:val="Normal"/>
        <w:ind w:left="-240" w:hanging="0"/>
        <w:jc w:val="both"/>
        <w:rPr>
          <w:b/>
          <w:b/>
          <w:i/>
          <w:i/>
          <w:lang w:val="uk-UA"/>
        </w:rPr>
      </w:pPr>
      <w:r>
        <w:rPr>
          <w:lang w:val="uk-UA"/>
        </w:rPr>
        <w:tab/>
        <w:tab/>
        <w:tab/>
        <w:tab/>
        <w:tab/>
      </w:r>
      <w:r>
        <w:rPr>
          <w:b/>
          <w:i/>
          <w:lang w:val="uk-UA"/>
        </w:rPr>
        <w:t>ФА - Логосы.</w:t>
      </w:r>
    </w:p>
    <w:p>
      <w:pPr>
        <w:pStyle w:val="Normal"/>
        <w:ind w:left="-240" w:hanging="0"/>
        <w:jc w:val="both"/>
        <w:rPr>
          <w:b/>
          <w:b/>
          <w:i/>
          <w:i/>
          <w:lang w:val="uk-UA"/>
        </w:rPr>
      </w:pPr>
      <w:r>
        <w:rPr>
          <w:b/>
          <w:i/>
          <w:lang w:val="uk-UA"/>
        </w:rPr>
      </w:r>
    </w:p>
    <w:p>
      <w:pPr>
        <w:pStyle w:val="Normal"/>
        <w:ind w:left="-240" w:firstLine="948"/>
        <w:jc w:val="both"/>
        <w:rPr/>
      </w:pPr>
      <w:r>
        <w:rPr>
          <w:sz w:val="22"/>
          <w:szCs w:val="22"/>
          <w:lang w:val="uk-UA"/>
        </w:rPr>
        <w:t xml:space="preserve">Начало семинара со </w:t>
      </w:r>
      <w:r>
        <w:rPr>
          <w:sz w:val="22"/>
          <w:szCs w:val="22"/>
        </w:rPr>
        <w:t>знаковостью</w:t>
      </w:r>
      <w:r>
        <w:rPr>
          <w:sz w:val="22"/>
          <w:szCs w:val="22"/>
          <w:lang w:val="uk-UA"/>
        </w:rPr>
        <w:t xml:space="preserve"> </w:t>
      </w:r>
      <w:r>
        <w:rPr>
          <w:sz w:val="22"/>
          <w:szCs w:val="22"/>
        </w:rPr>
        <w:t xml:space="preserve">идёт. Нет света, и видео аппаратура </w:t>
      </w:r>
      <w:r>
        <w:rPr>
          <w:sz w:val="22"/>
          <w:szCs w:val="22"/>
          <w:lang w:val="uk-UA"/>
        </w:rPr>
        <w:t xml:space="preserve">не </w:t>
      </w:r>
      <w:r>
        <w:rPr>
          <w:sz w:val="22"/>
          <w:szCs w:val="22"/>
        </w:rPr>
        <w:t>имеет</w:t>
      </w:r>
      <w:r>
        <w:rPr>
          <w:sz w:val="22"/>
          <w:szCs w:val="22"/>
          <w:lang w:val="uk-UA"/>
        </w:rPr>
        <w:t xml:space="preserve"> </w:t>
      </w:r>
      <w:r>
        <w:rPr>
          <w:sz w:val="22"/>
          <w:szCs w:val="22"/>
        </w:rPr>
        <w:t>электропитания, Виталий поверяет слышимость голоса в данной аудитории (Логоический семинар проводится в новом помещении одной из аудиторий КПИ, а ранее в ноябре 2004 года именно на территории КПИ проводился установочный Семинар Синтеза, прим. набирающего Си).</w:t>
      </w:r>
    </w:p>
    <w:p>
      <w:pPr>
        <w:pStyle w:val="Normal"/>
        <w:ind w:left="-240" w:firstLine="948"/>
        <w:jc w:val="both"/>
        <w:rPr>
          <w:sz w:val="22"/>
          <w:szCs w:val="22"/>
        </w:rPr>
      </w:pPr>
      <w:r>
        <w:rPr>
          <w:sz w:val="22"/>
          <w:szCs w:val="22"/>
        </w:rPr>
        <w:t>У нас Логоический семинар видеокамеры не работают, поэтому фотографируйте всё что можно. Аудио вроде бы пишет, но пока света нет.(Идут помехи  и наложение на голос Виталия голосов, пишущих Си, прим. набирающего Си)... Идём в Иерархию. Реплика Василия, Аспекта 28ДФА: «Если будем себя хорошо вести». (Идут организационные моменты по налаживанию работы записывающей техники.)</w:t>
      </w:r>
    </w:p>
    <w:p>
      <w:pPr>
        <w:pStyle w:val="Normal"/>
        <w:ind w:left="-240" w:firstLine="948"/>
        <w:jc w:val="both"/>
        <w:rPr>
          <w:sz w:val="22"/>
          <w:szCs w:val="22"/>
        </w:rPr>
      </w:pPr>
      <w:r>
        <w:rPr>
          <w:b/>
          <w:sz w:val="22"/>
          <w:szCs w:val="22"/>
        </w:rPr>
        <w:t>(01:53)</w:t>
      </w:r>
      <w:r>
        <w:rPr>
          <w:sz w:val="22"/>
          <w:szCs w:val="22"/>
        </w:rPr>
        <w:t xml:space="preserve"> </w:t>
      </w:r>
      <w:r>
        <w:rPr>
          <w:b/>
          <w:i/>
          <w:sz w:val="22"/>
          <w:szCs w:val="22"/>
        </w:rPr>
        <w:t>Мы начинаем 29 Си ФА/13 Ув Си</w:t>
      </w:r>
      <w:r>
        <w:rPr>
          <w:sz w:val="22"/>
          <w:szCs w:val="22"/>
        </w:rPr>
        <w:t>. Мы вчера на Совете Теофитов подразделений посмеялись, что только мы стяжали ДО Украины, как у нас два Логоических семинара 13Ув с утра и 13 СиФА после обеда. Нам будет, что с Вами отрабатывать, света уже нет. Намекаю на то, что семинар может быть «сложноватеньким». Корректно намекаю!</w:t>
      </w:r>
    </w:p>
    <w:p>
      <w:pPr>
        <w:pStyle w:val="Normal"/>
        <w:ind w:left="-240" w:firstLine="948"/>
        <w:jc w:val="both"/>
        <w:rPr>
          <w:sz w:val="22"/>
          <w:szCs w:val="22"/>
        </w:rPr>
      </w:pPr>
      <w:r>
        <w:rPr>
          <w:b/>
          <w:i/>
          <w:sz w:val="22"/>
          <w:szCs w:val="22"/>
        </w:rPr>
        <w:t>Всех украинцев поздравляю с Домом Отца Украины</w:t>
      </w:r>
      <w:r>
        <w:rPr>
          <w:i/>
          <w:sz w:val="22"/>
          <w:szCs w:val="22"/>
        </w:rPr>
        <w:t>!</w:t>
      </w:r>
      <w:r>
        <w:rPr>
          <w:sz w:val="22"/>
          <w:szCs w:val="22"/>
        </w:rPr>
        <w:t xml:space="preserve"> Мы наконец-таки смогли его стяжать 5 июня, зафиксировавшись, вошли. Поэтому у нас с Вами, как бы более высокий статус деятельности получился. И вот первая тема. Я её вчера на Совете обосновал, а Владыка ночью вызвал, углубил, объяснил, и сказал, чтобы углубил со всеми, чтобы все чётко, ясно знали. Потому что</w:t>
      </w:r>
      <w:r>
        <w:rPr>
          <w:sz w:val="22"/>
          <w:szCs w:val="22"/>
          <w:lang w:val="uk-UA"/>
        </w:rPr>
        <w:t>,</w:t>
      </w:r>
      <w:r>
        <w:rPr>
          <w:sz w:val="22"/>
          <w:szCs w:val="22"/>
        </w:rPr>
        <w:t xml:space="preserve"> некоторые наши ученики начали туда ходить и стали получать дополнительные наработки. И вот эти дополнительные наработки вызывают соответствующие дополнительные вопросы. (В это время в аудитории вошла группа людей и Виталий обратил внимание Аспекта Дома на них) Ладно, таким образом, у нас с Вами фиксируется работа с ДО Украины, только мы должны её с Вами осознать и разобрать, что это и как это?</w:t>
      </w:r>
    </w:p>
    <w:p>
      <w:pPr>
        <w:pStyle w:val="Normal"/>
        <w:ind w:left="-240" w:firstLine="948"/>
        <w:jc w:val="both"/>
        <w:rPr>
          <w:sz w:val="22"/>
          <w:szCs w:val="22"/>
        </w:rPr>
      </w:pPr>
      <w:r>
        <w:rPr>
          <w:sz w:val="22"/>
          <w:szCs w:val="22"/>
        </w:rPr>
      </w:r>
    </w:p>
    <w:p>
      <w:pPr>
        <w:pStyle w:val="Normal"/>
        <w:ind w:left="-240" w:firstLine="948"/>
        <w:jc w:val="both"/>
        <w:rPr>
          <w:i/>
          <w:i/>
          <w:sz w:val="22"/>
          <w:szCs w:val="22"/>
        </w:rPr>
      </w:pPr>
      <w:r>
        <w:rPr>
          <w:b/>
          <w:i/>
          <w:sz w:val="22"/>
          <w:szCs w:val="22"/>
        </w:rPr>
        <w:t xml:space="preserve">29 Си </w:t>
      </w:r>
      <w:r>
        <w:rPr>
          <w:i/>
          <w:sz w:val="22"/>
          <w:szCs w:val="22"/>
        </w:rPr>
        <w:t>по Новым Стандартам работает</w:t>
      </w:r>
      <w:r>
        <w:rPr>
          <w:b/>
          <w:i/>
          <w:sz w:val="22"/>
          <w:szCs w:val="22"/>
        </w:rPr>
        <w:t xml:space="preserve"> с  ФА-Логосами  МГ</w:t>
      </w:r>
      <w:r>
        <w:rPr>
          <w:i/>
          <w:sz w:val="22"/>
          <w:szCs w:val="22"/>
        </w:rPr>
        <w:t xml:space="preserve"> и он так и называется ФА-Логосы. Мы идём по ФА-Управлению и 29 Управление – это ФА-Логосы.</w:t>
      </w:r>
    </w:p>
    <w:p>
      <w:pPr>
        <w:pStyle w:val="Normal"/>
        <w:ind w:left="-240" w:firstLine="948"/>
        <w:jc w:val="both"/>
        <w:rPr>
          <w:i/>
          <w:i/>
          <w:sz w:val="22"/>
          <w:szCs w:val="22"/>
        </w:rPr>
      </w:pPr>
      <w:r>
        <w:rPr>
          <w:i/>
          <w:sz w:val="22"/>
          <w:szCs w:val="22"/>
        </w:rPr>
      </w:r>
    </w:p>
    <w:p>
      <w:pPr>
        <w:pStyle w:val="Normal"/>
        <w:ind w:left="-240" w:firstLine="948"/>
        <w:jc w:val="both"/>
        <w:rPr>
          <w:i/>
          <w:i/>
          <w:sz w:val="22"/>
          <w:szCs w:val="22"/>
        </w:rPr>
      </w:pPr>
      <w:r>
        <w:rPr>
          <w:b/>
          <w:i/>
          <w:sz w:val="22"/>
          <w:szCs w:val="22"/>
        </w:rPr>
        <w:tab/>
      </w:r>
      <w:r>
        <w:rPr>
          <w:b/>
          <w:i/>
          <w:sz w:val="22"/>
          <w:szCs w:val="22"/>
          <w:u w:val="single"/>
        </w:rPr>
        <w:t>Задачи данного Синтеза:</w:t>
      </w:r>
      <w:r>
        <w:rPr>
          <w:i/>
          <w:sz w:val="22"/>
          <w:szCs w:val="22"/>
        </w:rPr>
        <w:t>.</w:t>
      </w:r>
    </w:p>
    <w:p>
      <w:pPr>
        <w:pStyle w:val="Normal"/>
        <w:ind w:left="708" w:firstLine="60"/>
        <w:jc w:val="both"/>
        <w:rPr/>
      </w:pPr>
      <w:r>
        <w:rPr>
          <w:b/>
          <w:i/>
          <w:sz w:val="22"/>
          <w:szCs w:val="22"/>
        </w:rPr>
        <w:t>1</w:t>
      </w:r>
      <w:r>
        <w:rPr>
          <w:i/>
          <w:sz w:val="22"/>
          <w:szCs w:val="22"/>
        </w:rPr>
        <w:t>.У нас с Вами сложная задача мы должны с Вами зафиксироваться и прикоснуться к ФА-Конкретному, то, что нам запрещено делать. Разобраться со своими Логоическими книгами в МГ. Это, то  с чем конкретно занимаются ФА-Логосы, применимо к нам.</w:t>
      </w:r>
    </w:p>
    <w:p>
      <w:pPr>
        <w:pStyle w:val="Normal"/>
        <w:ind w:left="-240" w:firstLine="948"/>
        <w:jc w:val="both"/>
        <w:rPr/>
      </w:pPr>
      <w:r>
        <w:rPr>
          <w:b/>
          <w:i/>
          <w:sz w:val="22"/>
          <w:szCs w:val="22"/>
        </w:rPr>
        <w:t>2.</w:t>
      </w:r>
      <w:r>
        <w:rPr>
          <w:i/>
          <w:sz w:val="22"/>
          <w:szCs w:val="22"/>
        </w:rPr>
        <w:t>Рассмотреть Логоическую работу с позиции ФА-Логоса, отойдя от Глобусов.</w:t>
      </w:r>
    </w:p>
    <w:p>
      <w:pPr>
        <w:pStyle w:val="Normal"/>
        <w:ind w:left="-240" w:firstLine="948"/>
        <w:jc w:val="both"/>
        <w:rPr>
          <w:sz w:val="22"/>
          <w:szCs w:val="22"/>
        </w:rPr>
      </w:pPr>
      <w:r>
        <w:rPr>
          <w:sz w:val="22"/>
          <w:szCs w:val="22"/>
        </w:rPr>
        <w:t xml:space="preserve">Почему-то у нас Логосы - это только работа с Глобусами. Глобусы уже стали у нас относиться к Алфавиту и понятно, что – это Дом Логоса 10-ый Алфавит и работа с 2-кой. Но принцип Логоичности как был так и остался 13!. Любимое число Матери. Принцип Логоичности он продолжает действовать в конкретике ФА-Логоса.    </w:t>
      </w:r>
    </w:p>
    <w:p>
      <w:pPr>
        <w:pStyle w:val="Normal"/>
        <w:ind w:left="-240" w:hanging="0"/>
        <w:jc w:val="both"/>
        <w:rPr/>
      </w:pPr>
      <w:r>
        <w:rPr>
          <w:sz w:val="22"/>
          <w:szCs w:val="22"/>
        </w:rPr>
        <w:tab/>
        <w:tab/>
      </w:r>
      <w:r>
        <w:rPr>
          <w:b/>
          <w:i/>
          <w:sz w:val="22"/>
          <w:szCs w:val="22"/>
        </w:rPr>
        <w:t xml:space="preserve">3. </w:t>
      </w:r>
      <w:r>
        <w:rPr>
          <w:i/>
          <w:sz w:val="22"/>
          <w:szCs w:val="22"/>
        </w:rPr>
        <w:t>И задача нашего Си рассмотреть эти варианты конкретики.</w:t>
      </w:r>
    </w:p>
    <w:p>
      <w:pPr>
        <w:pStyle w:val="Normal"/>
        <w:ind w:left="-240" w:firstLine="948"/>
        <w:jc w:val="both"/>
        <w:rPr/>
      </w:pPr>
      <w:r>
        <w:rPr>
          <w:sz w:val="22"/>
          <w:szCs w:val="22"/>
        </w:rPr>
        <w:t xml:space="preserve"> </w:t>
      </w:r>
      <w:r>
        <w:rPr>
          <w:sz w:val="22"/>
          <w:szCs w:val="22"/>
        </w:rPr>
        <w:t xml:space="preserve">Чтобы сразу не было никаких напряжений, могу сразу сообщить, что слово </w:t>
      </w:r>
      <w:r>
        <w:rPr>
          <w:i/>
          <w:sz w:val="22"/>
          <w:szCs w:val="22"/>
        </w:rPr>
        <w:t xml:space="preserve">конкретика </w:t>
      </w:r>
      <w:r>
        <w:rPr>
          <w:sz w:val="22"/>
          <w:szCs w:val="22"/>
        </w:rPr>
        <w:t xml:space="preserve">предполагает выяснение некоторых тем, которые мы с Вами Логоически неглубоко осознали. Есть темы, которые мы просто изучили, а есть темы Логоически осознанные. И вот </w:t>
      </w:r>
      <w:r>
        <w:rPr>
          <w:i/>
          <w:sz w:val="22"/>
          <w:szCs w:val="22"/>
          <w:u w:val="single"/>
        </w:rPr>
        <w:t>разница знания и логоического применения. Разница общих подходов, когда мы выясняем, что происходит в Си и логоической реализации того, что мы имеем, исходя из синтеза,</w:t>
      </w:r>
      <w:r>
        <w:rPr>
          <w:sz w:val="22"/>
          <w:szCs w:val="22"/>
        </w:rPr>
        <w:t xml:space="preserve"> вот примерно такая грань. </w:t>
      </w:r>
      <w:r>
        <w:rPr>
          <w:i/>
          <w:sz w:val="22"/>
          <w:szCs w:val="22"/>
          <w:u w:val="single"/>
        </w:rPr>
        <w:t xml:space="preserve">В этом и будет заключаться наш Логоический Фа-Конкретный семинар. </w:t>
      </w:r>
      <w:r>
        <w:rPr>
          <w:sz w:val="22"/>
          <w:szCs w:val="22"/>
        </w:rPr>
        <w:t>С этой спецификой нам с вами придётся разбираться.</w:t>
      </w:r>
    </w:p>
    <w:p>
      <w:pPr>
        <w:pStyle w:val="Normal"/>
        <w:ind w:left="708" w:hanging="0"/>
        <w:jc w:val="both"/>
        <w:rPr>
          <w:b/>
          <w:b/>
          <w:i/>
          <w:i/>
          <w:sz w:val="22"/>
          <w:szCs w:val="22"/>
        </w:rPr>
      </w:pPr>
      <w:r>
        <w:rPr>
          <w:b/>
          <w:i/>
          <w:sz w:val="22"/>
          <w:szCs w:val="22"/>
        </w:rPr>
        <w:t xml:space="preserve">4. </w:t>
      </w:r>
      <w:r>
        <w:rPr>
          <w:i/>
          <w:sz w:val="22"/>
          <w:szCs w:val="22"/>
        </w:rPr>
        <w:t xml:space="preserve">Разберём радостное событие ДО Украины и разберём печальное событие, которое у нас в ДФАОМГ </w:t>
      </w:r>
      <w:r>
        <w:rPr>
          <w:sz w:val="22"/>
          <w:szCs w:val="22"/>
        </w:rPr>
        <w:t xml:space="preserve"> </w:t>
      </w:r>
      <w:r>
        <w:rPr>
          <w:i/>
          <w:sz w:val="22"/>
          <w:szCs w:val="22"/>
        </w:rPr>
        <w:t>было.</w:t>
      </w:r>
      <w:r>
        <w:rPr>
          <w:sz w:val="22"/>
          <w:szCs w:val="22"/>
        </w:rPr>
        <w:tab/>
      </w:r>
    </w:p>
    <w:p>
      <w:pPr>
        <w:pStyle w:val="Normal"/>
        <w:ind w:left="705" w:hanging="0"/>
        <w:jc w:val="both"/>
        <w:rPr>
          <w:i/>
          <w:i/>
        </w:rPr>
      </w:pPr>
      <w:r>
        <w:rPr>
          <w:b/>
          <w:i/>
        </w:rPr>
        <w:t xml:space="preserve">5. </w:t>
      </w:r>
      <w:r>
        <w:rPr>
          <w:i/>
        </w:rPr>
        <w:t>Разберём 2 варианта деятельности, которые возникают исходя из  Нового Огня, который мы стяжали после 28 апреля.</w:t>
      </w:r>
    </w:p>
    <w:p>
      <w:pPr>
        <w:pStyle w:val="Normal"/>
        <w:ind w:left="705" w:hanging="0"/>
        <w:jc w:val="both"/>
        <w:rPr>
          <w:i/>
          <w:i/>
        </w:rPr>
      </w:pPr>
      <w:r>
        <w:rPr>
          <w:i/>
        </w:rPr>
      </w:r>
    </w:p>
    <w:p>
      <w:pPr>
        <w:pStyle w:val="Normal"/>
        <w:ind w:left="-240" w:firstLine="945"/>
        <w:jc w:val="both"/>
        <w:rPr/>
      </w:pPr>
      <w:r>
        <w:rPr>
          <w:sz w:val="22"/>
          <w:szCs w:val="22"/>
        </w:rPr>
        <w:t>В это время в аудиторию пришёл электрик и стал искать проблемы в проводке, а многие переключили внимание на него. Не пугайтесь - это ищут, как нам сделать свет. Всё нормально.</w:t>
      </w:r>
    </w:p>
    <w:p>
      <w:pPr>
        <w:pStyle w:val="Normal"/>
        <w:ind w:left="-240" w:firstLine="945"/>
        <w:jc w:val="both"/>
        <w:rPr>
          <w:sz w:val="22"/>
          <w:szCs w:val="22"/>
        </w:rPr>
      </w:pPr>
      <w:r>
        <w:rPr>
          <w:sz w:val="22"/>
          <w:szCs w:val="22"/>
        </w:rPr>
        <w:tab/>
        <w:tab/>
      </w:r>
    </w:p>
    <w:p>
      <w:pPr>
        <w:pStyle w:val="Normal"/>
        <w:ind w:left="-240" w:firstLine="945"/>
        <w:jc w:val="both"/>
        <w:rPr>
          <w:sz w:val="22"/>
          <w:szCs w:val="22"/>
        </w:rPr>
      </w:pPr>
      <w:r>
        <w:rPr>
          <w:sz w:val="22"/>
          <w:szCs w:val="22"/>
        </w:rPr>
      </w:r>
    </w:p>
    <w:p>
      <w:pPr>
        <w:pStyle w:val="Normal"/>
        <w:ind w:left="-240" w:firstLine="945"/>
        <w:jc w:val="both"/>
        <w:rPr>
          <w:b/>
          <w:b/>
          <w:i/>
          <w:i/>
          <w:sz w:val="22"/>
          <w:szCs w:val="22"/>
        </w:rPr>
      </w:pPr>
      <w:r>
        <w:rPr>
          <w:sz w:val="22"/>
          <w:szCs w:val="22"/>
        </w:rPr>
        <w:tab/>
        <w:tab/>
        <w:tab/>
      </w:r>
      <w:r>
        <w:rPr>
          <w:b/>
          <w:i/>
          <w:sz w:val="22"/>
          <w:szCs w:val="22"/>
        </w:rPr>
        <w:t>Д В А   В И Д А   И Е Р А Р Х И И.</w:t>
      </w:r>
    </w:p>
    <w:p>
      <w:pPr>
        <w:pStyle w:val="Normal"/>
        <w:ind w:left="-240" w:firstLine="945"/>
        <w:jc w:val="both"/>
        <w:rPr>
          <w:b/>
          <w:b/>
          <w:i/>
          <w:i/>
          <w:sz w:val="22"/>
          <w:szCs w:val="22"/>
        </w:rPr>
      </w:pPr>
      <w:r>
        <w:rPr>
          <w:b/>
          <w:i/>
          <w:sz w:val="22"/>
          <w:szCs w:val="22"/>
        </w:rPr>
        <w:tab/>
      </w:r>
    </w:p>
    <w:p>
      <w:pPr>
        <w:pStyle w:val="Normal"/>
        <w:ind w:left="-240" w:hanging="0"/>
        <w:jc w:val="both"/>
        <w:rPr>
          <w:sz w:val="22"/>
          <w:szCs w:val="22"/>
        </w:rPr>
      </w:pPr>
      <w:r>
        <w:rPr>
          <w:sz w:val="22"/>
          <w:szCs w:val="22"/>
        </w:rPr>
        <w:tab/>
        <w:tab/>
        <w:t xml:space="preserve">Первая тема нам надо разобрать </w:t>
      </w:r>
      <w:r>
        <w:rPr>
          <w:b/>
          <w:i/>
          <w:sz w:val="22"/>
          <w:szCs w:val="22"/>
        </w:rPr>
        <w:t>два вида Иерархии</w:t>
      </w:r>
      <w:r>
        <w:rPr>
          <w:sz w:val="22"/>
          <w:szCs w:val="22"/>
        </w:rPr>
        <w:t xml:space="preserve">, которая сейчас возникает </w:t>
      </w:r>
      <w:r>
        <w:rPr>
          <w:b/>
          <w:i/>
          <w:sz w:val="22"/>
          <w:szCs w:val="22"/>
        </w:rPr>
        <w:t>в ДФАОМГ</w:t>
      </w:r>
      <w:r>
        <w:rPr>
          <w:sz w:val="22"/>
          <w:szCs w:val="22"/>
        </w:rPr>
        <w:t xml:space="preserve"> – это </w:t>
      </w:r>
      <w:r>
        <w:rPr>
          <w:b/>
          <w:i/>
          <w:sz w:val="22"/>
          <w:szCs w:val="22"/>
        </w:rPr>
        <w:t>Четверичная и Восьмеричная,</w:t>
      </w:r>
      <w:r>
        <w:rPr>
          <w:sz w:val="22"/>
          <w:szCs w:val="22"/>
        </w:rPr>
        <w:t xml:space="preserve"> чтобы активировать все процессы, которые будут происходить в Киеве. Отвлёкся на вопросы электрика. Всё, всё не отвлекаемся! Давайте такой важный момент разберём у нас стяжанием ДО Украины – не отвлекаемся, человек работает. Вообразите, что в Логоическом Правлении </w:t>
      </w:r>
    </w:p>
    <w:p>
      <w:pPr>
        <w:pStyle w:val="Normal"/>
        <w:ind w:left="-240" w:hanging="0"/>
        <w:jc w:val="both"/>
        <w:rPr>
          <w:sz w:val="22"/>
          <w:szCs w:val="22"/>
        </w:rPr>
      </w:pPr>
      <w:r>
        <w:rPr>
          <w:sz w:val="22"/>
          <w:szCs w:val="22"/>
        </w:rPr>
        <w:t xml:space="preserve">ходят работники, которые занимаются своей работой и исполнением своих обязанностей. </w:t>
      </w:r>
      <w:r>
        <w:rPr>
          <w:i/>
          <w:sz w:val="22"/>
          <w:szCs w:val="22"/>
          <w:u w:val="single"/>
        </w:rPr>
        <w:t>На них не отвлекаются!</w:t>
      </w:r>
      <w:r>
        <w:rPr>
          <w:sz w:val="22"/>
          <w:szCs w:val="22"/>
        </w:rPr>
        <w:t xml:space="preserve">  </w:t>
      </w:r>
      <w:r>
        <w:rPr>
          <w:i/>
          <w:sz w:val="22"/>
          <w:szCs w:val="22"/>
          <w:u w:val="single"/>
        </w:rPr>
        <w:t>Сидят другие работники исполняют свои обязанности, те на других не отвлекаются!</w:t>
      </w:r>
      <w:r>
        <w:rPr>
          <w:sz w:val="22"/>
          <w:szCs w:val="22"/>
        </w:rPr>
        <w:t xml:space="preserve"> Когда мы бываем в Зале Эоанна, там, ходят разные люди, которые выполняют своё дело и соседей даже не видят. Некоторые интересно ходят, сквозь них, потому что каждый ходит в своём устремлении. </w:t>
      </w:r>
      <w:r>
        <w:rPr>
          <w:i/>
          <w:sz w:val="22"/>
          <w:szCs w:val="22"/>
          <w:u w:val="single"/>
        </w:rPr>
        <w:t>А Вас начинают обучать!</w:t>
      </w:r>
      <w:r>
        <w:rPr>
          <w:sz w:val="22"/>
          <w:szCs w:val="22"/>
        </w:rPr>
        <w:t xml:space="preserve">  Входит работник! Вы( показывает реакцию многих в зале с открытыми ртами следят, что он делает)И если Вы  вот так придёте к Эоанну, и  если Вы только увидите, кто, что делает, то Вы сразу же автоматически включаетесь в ту работу, которую исполняет на тот момент, тот или иной работник, на которого Вы обратили внимание. Не зависимо оттого, что он делает. В рамках вашей компетенции поможете, потом освободитесь. Но часть Ваших возможностей перейдёт к тому, кто что-то делает! </w:t>
      </w:r>
      <w:r>
        <w:rPr>
          <w:b/>
          <w:i/>
          <w:sz w:val="22"/>
          <w:szCs w:val="22"/>
          <w:u w:val="single"/>
        </w:rPr>
        <w:t xml:space="preserve">Поэтому состояние «ворон» в Логоическом Правлении и Логосов недопустимо! </w:t>
        <w:tab/>
      </w:r>
      <w:r>
        <w:rPr>
          <w:i/>
          <w:sz w:val="22"/>
          <w:szCs w:val="22"/>
        </w:rPr>
        <w:t>Полная концентрация на своих возможностях! Вас проверили!</w:t>
      </w:r>
      <w:r>
        <w:rPr>
          <w:sz w:val="22"/>
          <w:szCs w:val="22"/>
        </w:rPr>
        <w:t xml:space="preserve"> Ага, уже не смешно, вот так действует Эоанн. Это ещё хорошо, слава Богу не ФАОМ. Эоанн направил проверку следом. </w:t>
      </w:r>
    </w:p>
    <w:p>
      <w:pPr>
        <w:pStyle w:val="Normal"/>
        <w:ind w:left="-240" w:hanging="0"/>
        <w:jc w:val="both"/>
        <w:rPr>
          <w:sz w:val="22"/>
          <w:szCs w:val="22"/>
        </w:rPr>
      </w:pPr>
      <w:r>
        <w:rPr>
          <w:sz w:val="22"/>
          <w:szCs w:val="22"/>
        </w:rPr>
        <w:tab/>
        <w:tab/>
      </w:r>
      <w:r>
        <w:rPr>
          <w:i/>
          <w:sz w:val="22"/>
          <w:szCs w:val="22"/>
          <w:u w:val="single"/>
        </w:rPr>
        <w:t>Поэтому не забывайте, что у нас семинар - это не только теория, когда мы слышим, но это ещё и практика, когда на нас смотрят, что мы и как делаем!</w:t>
      </w:r>
      <w:r>
        <w:rPr>
          <w:sz w:val="22"/>
          <w:szCs w:val="22"/>
        </w:rPr>
        <w:t xml:space="preserve"> Вот теперь мы собрались.</w:t>
      </w:r>
    </w:p>
    <w:p>
      <w:pPr>
        <w:pStyle w:val="Normal"/>
        <w:ind w:left="-240" w:hanging="0"/>
        <w:jc w:val="both"/>
        <w:rPr>
          <w:sz w:val="22"/>
          <w:szCs w:val="22"/>
        </w:rPr>
      </w:pPr>
      <w:r>
        <w:rPr>
          <w:sz w:val="22"/>
          <w:szCs w:val="22"/>
        </w:rPr>
        <w:tab/>
        <w:tab/>
        <w:t>Возвращаемся к теме итак четверица.</w:t>
      </w:r>
    </w:p>
    <w:p>
      <w:pPr>
        <w:pStyle w:val="Normal"/>
        <w:ind w:left="-240" w:hanging="0"/>
        <w:jc w:val="both"/>
        <w:rPr>
          <w:sz w:val="22"/>
          <w:szCs w:val="22"/>
        </w:rPr>
      </w:pPr>
      <w:r>
        <w:rPr>
          <w:sz w:val="22"/>
          <w:szCs w:val="22"/>
        </w:rPr>
      </w:r>
    </w:p>
    <w:p>
      <w:pPr>
        <w:pStyle w:val="Normal"/>
        <w:ind w:left="-240" w:hanging="0"/>
        <w:jc w:val="both"/>
        <w:rPr>
          <w:b/>
          <w:b/>
          <w:sz w:val="22"/>
          <w:szCs w:val="22"/>
        </w:rPr>
      </w:pPr>
      <w:r>
        <w:rPr>
          <w:sz w:val="22"/>
          <w:szCs w:val="22"/>
        </w:rPr>
        <w:tab/>
        <w:tab/>
        <w:tab/>
        <w:tab/>
      </w:r>
      <w:r>
        <w:rPr>
          <w:b/>
          <w:i/>
          <w:sz w:val="22"/>
          <w:szCs w:val="22"/>
          <w:u w:val="single"/>
        </w:rPr>
        <w:t>ЧЕТВЕРИЦА  ДОМОВ</w:t>
      </w:r>
      <w:r>
        <w:rPr>
          <w:b/>
          <w:sz w:val="22"/>
          <w:szCs w:val="22"/>
        </w:rPr>
        <w:t>:(</w:t>
      </w:r>
      <w:r>
        <w:rPr>
          <w:b/>
          <w:i/>
          <w:sz w:val="22"/>
          <w:szCs w:val="22"/>
        </w:rPr>
        <w:t>рисует на доске и рассказывает</w:t>
      </w:r>
      <w:r>
        <w:rPr>
          <w:b/>
          <w:sz w:val="22"/>
          <w:szCs w:val="22"/>
        </w:rPr>
        <w:t>)</w:t>
      </w:r>
    </w:p>
    <w:p>
      <w:pPr>
        <w:pStyle w:val="Normal"/>
        <w:ind w:left="-240" w:hanging="0"/>
        <w:jc w:val="both"/>
        <w:rPr>
          <w:b/>
          <w:b/>
          <w:sz w:val="22"/>
          <w:szCs w:val="22"/>
        </w:rPr>
      </w:pPr>
      <w:r>
        <w:rPr>
          <w:b/>
          <w:sz w:val="22"/>
          <w:szCs w:val="22"/>
        </w:rPr>
      </w:r>
    </w:p>
    <w:p>
      <w:pPr>
        <w:pStyle w:val="Normal"/>
        <w:ind w:left="-240" w:hanging="0"/>
        <w:jc w:val="both"/>
        <w:rPr>
          <w:sz w:val="22"/>
          <w:szCs w:val="22"/>
        </w:rPr>
      </w:pPr>
      <w:r>
        <w:rPr>
          <w:sz w:val="22"/>
          <w:szCs w:val="22"/>
        </w:rPr>
        <w:tab/>
        <w:tab/>
      </w:r>
      <w:r>
        <w:rPr>
          <w:b/>
          <w:i/>
          <w:sz w:val="22"/>
          <w:szCs w:val="22"/>
          <w:u w:val="single"/>
        </w:rPr>
        <w:t>4 позиция ДФАОМГ</w:t>
      </w:r>
      <w:r>
        <w:rPr>
          <w:i/>
          <w:sz w:val="22"/>
          <w:szCs w:val="22"/>
          <w:u w:val="single"/>
        </w:rPr>
        <w:t xml:space="preserve">- </w:t>
      </w:r>
      <w:r>
        <w:rPr>
          <w:i/>
          <w:sz w:val="22"/>
          <w:szCs w:val="22"/>
        </w:rPr>
        <w:t xml:space="preserve">не смотря на то, что он относится к ФА-Аватарам, если взять позицию 4-рицы,он разрабатывает и внедряет ФА Си, т.е работает от ФАОМГ. Соответственно (дорисовывает) здесь мы </w:t>
      </w:r>
      <w:r>
        <w:rPr>
          <w:b/>
          <w:i/>
          <w:sz w:val="22"/>
          <w:szCs w:val="22"/>
        </w:rPr>
        <w:t>связаны с ОМГ и с ФА СИ</w:t>
      </w:r>
      <w:r>
        <w:rPr>
          <w:i/>
          <w:sz w:val="22"/>
          <w:szCs w:val="22"/>
        </w:rPr>
        <w:t>.</w:t>
      </w:r>
    </w:p>
    <w:p>
      <w:pPr>
        <w:pStyle w:val="Normal"/>
        <w:ind w:left="-240" w:hanging="0"/>
        <w:jc w:val="both"/>
        <w:rPr>
          <w:i/>
          <w:i/>
          <w:sz w:val="22"/>
          <w:szCs w:val="22"/>
        </w:rPr>
      </w:pPr>
      <w:r>
        <w:rPr>
          <w:sz w:val="22"/>
          <w:szCs w:val="22"/>
        </w:rPr>
        <w:tab/>
        <w:tab/>
        <w:t xml:space="preserve">На сегодняшний день Отец установил так. Если будут изменения, мы их внесём, а сейчас мы работаем на сейчас. </w:t>
      </w:r>
      <w:r>
        <w:rPr>
          <w:b/>
          <w:i/>
          <w:sz w:val="22"/>
          <w:szCs w:val="22"/>
        </w:rPr>
        <w:t>ДФАОМГ – Отец МГ – ФА Синтез</w:t>
      </w:r>
      <w:r>
        <w:rPr>
          <w:i/>
          <w:sz w:val="22"/>
          <w:szCs w:val="22"/>
        </w:rPr>
        <w:t>.</w:t>
      </w:r>
    </w:p>
    <w:p>
      <w:pPr>
        <w:pStyle w:val="Normal"/>
        <w:ind w:left="-240" w:hanging="0"/>
        <w:jc w:val="both"/>
        <w:rPr>
          <w:i/>
          <w:i/>
          <w:sz w:val="22"/>
          <w:szCs w:val="22"/>
        </w:rPr>
      </w:pPr>
      <w:r>
        <w:rPr>
          <w:i/>
          <w:sz w:val="22"/>
          <w:szCs w:val="22"/>
        </w:rPr>
      </w:r>
    </w:p>
    <w:p>
      <w:pPr>
        <w:pStyle w:val="Normal"/>
        <w:ind w:left="-240" w:hanging="0"/>
        <w:jc w:val="both"/>
        <w:rPr>
          <w:sz w:val="22"/>
          <w:szCs w:val="22"/>
        </w:rPr>
      </w:pPr>
      <w:r>
        <w:rPr>
          <w:i/>
          <w:sz w:val="22"/>
          <w:szCs w:val="22"/>
        </w:rPr>
        <w:tab/>
        <w:tab/>
      </w:r>
      <w:r>
        <w:rPr>
          <w:sz w:val="22"/>
          <w:szCs w:val="22"/>
        </w:rPr>
        <w:t>Вторым типом Дома, с которым мы работаем, для киевлян 28 ДФА, значит на -</w:t>
      </w:r>
    </w:p>
    <w:p>
      <w:pPr>
        <w:pStyle w:val="Normal"/>
        <w:ind w:left="-240" w:hanging="0"/>
        <w:jc w:val="both"/>
        <w:rPr>
          <w:sz w:val="22"/>
          <w:szCs w:val="22"/>
        </w:rPr>
      </w:pPr>
      <w:r>
        <w:rPr>
          <w:sz w:val="22"/>
          <w:szCs w:val="22"/>
        </w:rPr>
        <w:tab/>
        <w:tab/>
      </w:r>
      <w:r>
        <w:rPr>
          <w:b/>
          <w:i/>
          <w:sz w:val="22"/>
          <w:szCs w:val="22"/>
          <w:u w:val="single"/>
        </w:rPr>
        <w:t>3 позиция ДФА</w:t>
      </w:r>
      <w:r>
        <w:rPr>
          <w:i/>
          <w:sz w:val="22"/>
          <w:szCs w:val="22"/>
          <w:u w:val="single"/>
        </w:rPr>
        <w:t xml:space="preserve"> </w:t>
      </w:r>
      <w:r>
        <w:rPr>
          <w:i/>
          <w:sz w:val="22"/>
          <w:szCs w:val="22"/>
        </w:rPr>
        <w:t xml:space="preserve">сюда же третья позиция относятся </w:t>
      </w:r>
      <w:r>
        <w:rPr>
          <w:b/>
          <w:i/>
          <w:sz w:val="22"/>
          <w:szCs w:val="22"/>
          <w:u w:val="single"/>
        </w:rPr>
        <w:t>ДФАО</w:t>
      </w:r>
      <w:r>
        <w:rPr>
          <w:i/>
          <w:sz w:val="22"/>
          <w:szCs w:val="22"/>
        </w:rPr>
        <w:t xml:space="preserve"> и плюс </w:t>
      </w:r>
      <w:r>
        <w:rPr>
          <w:b/>
          <w:i/>
          <w:sz w:val="22"/>
          <w:szCs w:val="22"/>
          <w:u w:val="single"/>
        </w:rPr>
        <w:t>ДО</w:t>
      </w:r>
      <w:r>
        <w:rPr>
          <w:i/>
          <w:sz w:val="22"/>
          <w:szCs w:val="22"/>
        </w:rPr>
        <w:t xml:space="preserve">, т.е все типы Домов, которые  мы  разрабатываем и применяем на Физике, относятся к 3 горизонту. С ними работает  </w:t>
      </w:r>
      <w:r>
        <w:rPr>
          <w:b/>
          <w:i/>
          <w:sz w:val="22"/>
          <w:szCs w:val="22"/>
        </w:rPr>
        <w:t>Дочь МГ</w:t>
      </w:r>
      <w:r>
        <w:rPr>
          <w:i/>
          <w:sz w:val="22"/>
          <w:szCs w:val="22"/>
        </w:rPr>
        <w:t xml:space="preserve"> и </w:t>
      </w:r>
      <w:r>
        <w:rPr>
          <w:b/>
          <w:i/>
          <w:sz w:val="22"/>
          <w:szCs w:val="22"/>
        </w:rPr>
        <w:t>применяются они в ФА-Воле</w:t>
      </w:r>
      <w:r>
        <w:rPr>
          <w:i/>
          <w:sz w:val="22"/>
          <w:szCs w:val="22"/>
        </w:rPr>
        <w:t>.</w:t>
      </w:r>
    </w:p>
    <w:p>
      <w:pPr>
        <w:pStyle w:val="Normal"/>
        <w:ind w:left="-240" w:hanging="0"/>
        <w:jc w:val="both"/>
        <w:rPr/>
      </w:pPr>
      <w:r>
        <w:rPr>
          <w:sz w:val="22"/>
          <w:szCs w:val="22"/>
        </w:rPr>
        <w:tab/>
        <w:tab/>
        <w:t xml:space="preserve">Я вчера это сказал, но не договорил и у некоторых ночью Владыки отметили шоковую терапию-  «Как это?» Мы работаем с Волей, но, во-первых, это хорошо, что Вы работаете с Волей, а во-вторых, есть не правильное понимание Воли, вот здесь на 3 позиции. Это важно ко всем позициям. Любой Дом, который называется Домом и работает с Огнём и с Синтезом в т.ч. и с ФА Синтезом. Думаю это понятно?! Но есть такое понятие - </w:t>
      </w:r>
      <w:r>
        <w:rPr>
          <w:i/>
          <w:sz w:val="22"/>
          <w:szCs w:val="22"/>
          <w:u w:val="single"/>
        </w:rPr>
        <w:t>применимость в Воле Отца</w:t>
      </w:r>
      <w:r>
        <w:rPr>
          <w:sz w:val="22"/>
          <w:szCs w:val="22"/>
        </w:rPr>
        <w:t xml:space="preserve">. Когда есть </w:t>
      </w:r>
      <w:r>
        <w:rPr>
          <w:i/>
          <w:sz w:val="22"/>
          <w:szCs w:val="22"/>
        </w:rPr>
        <w:t>Воля внутренняя действующая в нас, в каждом из нас</w:t>
      </w:r>
      <w:r>
        <w:rPr>
          <w:sz w:val="22"/>
          <w:szCs w:val="22"/>
        </w:rPr>
        <w:t xml:space="preserve"> и </w:t>
      </w:r>
      <w:r>
        <w:rPr>
          <w:i/>
          <w:sz w:val="22"/>
          <w:szCs w:val="22"/>
        </w:rPr>
        <w:t xml:space="preserve">Воля внешняя, т.е. применённая Воля, действующая во вне.  </w:t>
      </w:r>
      <w:r>
        <w:rPr>
          <w:sz w:val="22"/>
          <w:szCs w:val="22"/>
        </w:rPr>
        <w:t>И вот</w:t>
      </w:r>
      <w:r>
        <w:rPr>
          <w:i/>
          <w:sz w:val="22"/>
          <w:szCs w:val="22"/>
        </w:rPr>
        <w:t xml:space="preserve"> </w:t>
      </w:r>
      <w:r>
        <w:rPr>
          <w:b/>
          <w:i/>
          <w:sz w:val="22"/>
          <w:szCs w:val="22"/>
          <w:u w:val="single"/>
        </w:rPr>
        <w:t>задача ДФА, ДФАО и ДО</w:t>
      </w:r>
      <w:r>
        <w:rPr>
          <w:i/>
          <w:sz w:val="22"/>
          <w:szCs w:val="22"/>
        </w:rPr>
        <w:t xml:space="preserve"> применить Волю Отца в организации его Дома в Физическом присутствии и войти в окружающее пространство. </w:t>
      </w:r>
      <w:r>
        <w:rPr>
          <w:b/>
          <w:i/>
          <w:sz w:val="22"/>
          <w:szCs w:val="22"/>
        </w:rPr>
        <w:t>А пространство</w:t>
      </w:r>
      <w:r>
        <w:rPr>
          <w:i/>
          <w:sz w:val="22"/>
          <w:szCs w:val="22"/>
        </w:rPr>
        <w:t xml:space="preserve"> – </w:t>
      </w:r>
      <w:r>
        <w:rPr>
          <w:i/>
          <w:sz w:val="22"/>
          <w:szCs w:val="22"/>
          <w:u w:val="single"/>
        </w:rPr>
        <w:t>это характеристика Духа и Воли.</w:t>
      </w:r>
      <w:r>
        <w:rPr>
          <w:sz w:val="22"/>
          <w:szCs w:val="22"/>
        </w:rPr>
        <w:t xml:space="preserve"> Любой Дом, организуясь в любом городе и на любой территории должен нести Волю Отца к этой организации.</w:t>
      </w:r>
    </w:p>
    <w:p>
      <w:pPr>
        <w:pStyle w:val="Normal"/>
        <w:ind w:left="-240" w:hanging="0"/>
        <w:jc w:val="both"/>
        <w:rPr/>
      </w:pPr>
      <w:r>
        <w:rPr>
          <w:sz w:val="22"/>
          <w:szCs w:val="22"/>
        </w:rPr>
        <w:tab/>
        <w:tab/>
        <w:t xml:space="preserve">Именно поэтому мы так специфично относимся к тому, как стяжаются Дома, как  простраиваются как разрабатываются, как они действуют и что вообще происходит. Поэтому </w:t>
      </w:r>
      <w:r>
        <w:rPr>
          <w:i/>
          <w:sz w:val="22"/>
          <w:szCs w:val="22"/>
          <w:u w:val="single"/>
        </w:rPr>
        <w:t>сами Дома</w:t>
      </w:r>
      <w:r>
        <w:rPr>
          <w:i/>
          <w:sz w:val="22"/>
          <w:szCs w:val="22"/>
        </w:rPr>
        <w:t xml:space="preserve"> занимаются Синтезом, но вот их проявление в окружающем пространстве, их разработки подразделений, работа с</w:t>
      </w:r>
      <w:r>
        <w:rPr>
          <w:sz w:val="22"/>
          <w:szCs w:val="22"/>
        </w:rPr>
        <w:t xml:space="preserve"> </w:t>
      </w:r>
      <w:r>
        <w:rPr>
          <w:i/>
          <w:sz w:val="22"/>
          <w:szCs w:val="22"/>
        </w:rPr>
        <w:t>людьми.</w:t>
      </w:r>
      <w:r>
        <w:rPr>
          <w:sz w:val="22"/>
          <w:szCs w:val="22"/>
        </w:rPr>
        <w:t xml:space="preserve"> Организация внешней работы, допустим с какими-то, о договор с этим университетом, чтобы мы здесь читали лекции. Они </w:t>
      </w:r>
      <w:r>
        <w:rPr>
          <w:i/>
          <w:sz w:val="22"/>
          <w:szCs w:val="22"/>
          <w:u w:val="single"/>
        </w:rPr>
        <w:t>идут в контексте ФА-Воли</w:t>
      </w:r>
      <w:r>
        <w:rPr>
          <w:sz w:val="22"/>
          <w:szCs w:val="22"/>
        </w:rPr>
        <w:t xml:space="preserve">. В итоге получается </w:t>
      </w:r>
      <w:r>
        <w:rPr>
          <w:b/>
          <w:i/>
          <w:sz w:val="22"/>
          <w:szCs w:val="22"/>
          <w:u w:val="single"/>
        </w:rPr>
        <w:t>Фа-Синтез – это внутреннее</w:t>
      </w:r>
      <w:r>
        <w:rPr>
          <w:sz w:val="22"/>
          <w:szCs w:val="22"/>
        </w:rPr>
        <w:t xml:space="preserve"> </w:t>
      </w:r>
      <w:r>
        <w:rPr>
          <w:b/>
          <w:i/>
          <w:sz w:val="22"/>
          <w:szCs w:val="22"/>
          <w:u w:val="single"/>
        </w:rPr>
        <w:t>проявление Домов,</w:t>
      </w:r>
      <w:r>
        <w:rPr>
          <w:sz w:val="22"/>
          <w:szCs w:val="22"/>
        </w:rPr>
        <w:t xml:space="preserve"> в данном случае 28 ДФА, </w:t>
      </w:r>
      <w:r>
        <w:rPr>
          <w:b/>
          <w:i/>
          <w:sz w:val="22"/>
          <w:szCs w:val="22"/>
        </w:rPr>
        <w:t>а ФА-Воля – это внешнее выражение ФА Си.</w:t>
      </w:r>
      <w:r>
        <w:rPr>
          <w:sz w:val="22"/>
          <w:szCs w:val="22"/>
        </w:rPr>
        <w:t xml:space="preserve"> Это очень </w:t>
      </w:r>
      <w:r>
        <w:rPr>
          <w:b/>
          <w:sz w:val="22"/>
          <w:szCs w:val="22"/>
        </w:rPr>
        <w:t xml:space="preserve">важно запомнить! </w:t>
      </w:r>
      <w:r>
        <w:rPr>
          <w:sz w:val="22"/>
          <w:szCs w:val="22"/>
        </w:rPr>
        <w:t xml:space="preserve">Почему? Многие наши Ученики действуют во вне неволево или когда доходит до определённых заданий и говорится волю исполни, или сделай то-то, они тут же –а-а-а, можем ли мы?! Привёл пример на Совете Теофитов, когда им была поручена определённая практика Огнём, не важна какая . Они исполнили, молодцы! Это одно из заданий, которое помогло стяжать ДО Украины. И те, кто не разобрались с заданием запричитали, что это влияние на других. А мы просто Огнём мешали возникновению гражданской войны. Мнения разделились и пошли  брожения, а как мы можем это делать, когда это свободная воля граждан?! Извините, если дети в Огонь лезут, а мы их не пускаем? Вообразите такую доменную печь, куда ребёнок бежит, а мы его туда не пускаем. Говоря ему, что он сгорит. Нет, я не сгорю, я попробую! И вот, </w:t>
      </w:r>
      <w:r>
        <w:rPr>
          <w:i/>
          <w:sz w:val="22"/>
          <w:szCs w:val="22"/>
          <w:u w:val="single"/>
        </w:rPr>
        <w:t>когда ты начинаешь определять, что «зя», что «незя» и возникает ФА-Воля</w:t>
      </w:r>
      <w:r>
        <w:rPr>
          <w:sz w:val="22"/>
          <w:szCs w:val="22"/>
        </w:rPr>
        <w:t xml:space="preserve">. И в итоге, когда Владыки и Отец поручают, что надо сделать, а мы....говорим, что мы влияем на свободную Волю, то вот здесь мы должны очень чётко различить. Я бы очень хотел после вчерашнего остановиться ещё раз на этом. </w:t>
      </w:r>
      <w:r>
        <w:rPr>
          <w:b/>
          <w:i/>
          <w:sz w:val="22"/>
          <w:szCs w:val="22"/>
          <w:u w:val="single"/>
        </w:rPr>
        <w:t xml:space="preserve">Вы не различаете Волю и ФА-Волю. </w:t>
      </w:r>
      <w:r>
        <w:rPr>
          <w:sz w:val="22"/>
          <w:szCs w:val="22"/>
        </w:rPr>
        <w:t xml:space="preserve">Это я Вам из Совета Теофитов, там, </w:t>
      </w:r>
      <w:r>
        <w:rPr>
          <w:b/>
          <w:i/>
          <w:sz w:val="22"/>
          <w:szCs w:val="22"/>
          <w:u w:val="single"/>
        </w:rPr>
        <w:t>а Логосы именно в первую</w:t>
      </w:r>
      <w:r>
        <w:rPr>
          <w:sz w:val="22"/>
          <w:szCs w:val="22"/>
        </w:rPr>
        <w:t xml:space="preserve"> </w:t>
      </w:r>
      <w:r>
        <w:rPr>
          <w:b/>
          <w:i/>
          <w:sz w:val="22"/>
          <w:szCs w:val="22"/>
          <w:u w:val="single"/>
        </w:rPr>
        <w:t>очередь отслеживают разницу Воли и ФА-Воли, и ФА-Конкретное возникает на разнице применения Воли и ФА-Воли.</w:t>
      </w:r>
      <w:r>
        <w:rPr>
          <w:sz w:val="22"/>
          <w:szCs w:val="22"/>
        </w:rPr>
        <w:t xml:space="preserve"> Чтобы было понятнее, почему я перешел на ФА-Конкретное и на Логосы.</w:t>
      </w:r>
    </w:p>
    <w:p>
      <w:pPr>
        <w:pStyle w:val="Normal"/>
        <w:ind w:left="-240" w:firstLine="948"/>
        <w:jc w:val="both"/>
        <w:rPr>
          <w:sz w:val="22"/>
          <w:szCs w:val="22"/>
        </w:rPr>
      </w:pPr>
      <w:r>
        <w:rPr>
          <w:sz w:val="22"/>
          <w:szCs w:val="22"/>
        </w:rPr>
        <w:t xml:space="preserve">Вспоминаем, что </w:t>
      </w:r>
      <w:r>
        <w:rPr>
          <w:i/>
          <w:sz w:val="22"/>
          <w:szCs w:val="22"/>
          <w:u w:val="single"/>
        </w:rPr>
        <w:t>21 Посвящение – это посвящение Дочери</w:t>
      </w:r>
      <w:r>
        <w:rPr>
          <w:sz w:val="22"/>
          <w:szCs w:val="22"/>
        </w:rPr>
        <w:t xml:space="preserve">, правильно, а </w:t>
      </w:r>
      <w:r>
        <w:rPr>
          <w:i/>
          <w:sz w:val="22"/>
          <w:szCs w:val="22"/>
          <w:u w:val="single"/>
        </w:rPr>
        <w:t>это как раз горизонт ФА-Логосов</w:t>
      </w:r>
      <w:r>
        <w:rPr>
          <w:sz w:val="22"/>
          <w:szCs w:val="22"/>
        </w:rPr>
        <w:t xml:space="preserve"> и вот </w:t>
      </w:r>
      <w:r>
        <w:rPr>
          <w:i/>
          <w:sz w:val="22"/>
          <w:szCs w:val="22"/>
        </w:rPr>
        <w:t>с одной позиции ФА-Логосы смотрят, как развивается Материя</w:t>
      </w:r>
      <w:r>
        <w:rPr>
          <w:sz w:val="22"/>
          <w:szCs w:val="22"/>
        </w:rPr>
        <w:t xml:space="preserve">, т.е. смотрят результат вот Материя такая. Но </w:t>
      </w:r>
      <w:r>
        <w:rPr>
          <w:i/>
          <w:sz w:val="22"/>
          <w:szCs w:val="22"/>
        </w:rPr>
        <w:t>отслеживают дальнейшее развитие Материи и формируют ФА-Конкретное</w:t>
      </w:r>
      <w:r>
        <w:rPr>
          <w:sz w:val="22"/>
          <w:szCs w:val="22"/>
        </w:rPr>
        <w:t xml:space="preserve">, Внимание! </w:t>
      </w:r>
      <w:r>
        <w:rPr>
          <w:i/>
          <w:sz w:val="22"/>
          <w:szCs w:val="22"/>
        </w:rPr>
        <w:t xml:space="preserve">не любовью как материальным выражением, как многие думают, </w:t>
      </w:r>
      <w:r>
        <w:rPr>
          <w:i/>
          <w:sz w:val="22"/>
          <w:szCs w:val="22"/>
          <w:u w:val="single"/>
        </w:rPr>
        <w:t>а Волей, как дочеринским выражением</w:t>
      </w:r>
      <w:r>
        <w:rPr>
          <w:i/>
          <w:sz w:val="22"/>
          <w:szCs w:val="22"/>
        </w:rPr>
        <w:t xml:space="preserve"> </w:t>
      </w:r>
      <w:r>
        <w:rPr>
          <w:i/>
          <w:sz w:val="22"/>
          <w:szCs w:val="22"/>
          <w:u w:val="single"/>
        </w:rPr>
        <w:t>Духа,</w:t>
      </w:r>
      <w:r>
        <w:rPr>
          <w:i/>
          <w:sz w:val="22"/>
          <w:szCs w:val="22"/>
        </w:rPr>
        <w:t xml:space="preserve"> который смог разработаться в Материи</w:t>
      </w:r>
      <w:r>
        <w:rPr>
          <w:sz w:val="22"/>
          <w:szCs w:val="22"/>
        </w:rPr>
        <w:t>.</w:t>
      </w:r>
    </w:p>
    <w:p>
      <w:pPr>
        <w:pStyle w:val="Normal"/>
        <w:ind w:left="-240" w:firstLine="948"/>
        <w:jc w:val="both"/>
        <w:rPr>
          <w:sz w:val="22"/>
          <w:szCs w:val="22"/>
        </w:rPr>
      </w:pPr>
      <w:r>
        <w:rPr>
          <w:sz w:val="22"/>
          <w:szCs w:val="22"/>
        </w:rPr>
        <w:t xml:space="preserve">Ещё раз </w:t>
      </w:r>
      <w:r>
        <w:rPr>
          <w:i/>
          <w:sz w:val="22"/>
          <w:szCs w:val="22"/>
          <w:u w:val="single"/>
        </w:rPr>
        <w:t>ФА-Логосы работают с Духом</w:t>
      </w:r>
      <w:r>
        <w:rPr>
          <w:sz w:val="22"/>
          <w:szCs w:val="22"/>
        </w:rPr>
        <w:t xml:space="preserve">, </w:t>
      </w:r>
      <w:r>
        <w:rPr>
          <w:i/>
          <w:sz w:val="22"/>
          <w:szCs w:val="22"/>
        </w:rPr>
        <w:t>который смог примениться и разработаться в Материи. И</w:t>
      </w:r>
      <w:r>
        <w:rPr>
          <w:sz w:val="22"/>
          <w:szCs w:val="22"/>
        </w:rPr>
        <w:t xml:space="preserve"> </w:t>
      </w:r>
      <w:r>
        <w:rPr>
          <w:i/>
          <w:sz w:val="22"/>
          <w:szCs w:val="22"/>
        </w:rPr>
        <w:t>строит свою деятельность на разнице граней ФА-Воли и Воли</w:t>
      </w:r>
      <w:r>
        <w:rPr>
          <w:sz w:val="22"/>
          <w:szCs w:val="22"/>
        </w:rPr>
        <w:t xml:space="preserve">. Напоминаю </w:t>
      </w:r>
      <w:r>
        <w:rPr>
          <w:i/>
          <w:sz w:val="22"/>
          <w:szCs w:val="22"/>
          <w:u w:val="single"/>
        </w:rPr>
        <w:t>Воля – это 23 Огонь</w:t>
      </w:r>
      <w:r>
        <w:rPr>
          <w:sz w:val="22"/>
          <w:szCs w:val="22"/>
        </w:rPr>
        <w:t xml:space="preserve">, </w:t>
      </w:r>
      <w:r>
        <w:rPr>
          <w:i/>
          <w:sz w:val="22"/>
          <w:szCs w:val="22"/>
          <w:u w:val="single"/>
        </w:rPr>
        <w:t>а ФА-Воля – это 29 Огонь</w:t>
      </w:r>
      <w:r>
        <w:rPr>
          <w:sz w:val="22"/>
          <w:szCs w:val="22"/>
        </w:rPr>
        <w:t xml:space="preserve">, </w:t>
      </w:r>
      <w:r>
        <w:rPr>
          <w:i/>
          <w:sz w:val="22"/>
          <w:szCs w:val="22"/>
        </w:rPr>
        <w:t>разница между ними - идёт ФА-Синтез, ФА-Мудрость, ФА-Любовь</w:t>
      </w:r>
      <w:r>
        <w:rPr>
          <w:sz w:val="22"/>
          <w:szCs w:val="22"/>
        </w:rPr>
        <w:t xml:space="preserve">. И вот она ФА-Воля! Увидели? И вот </w:t>
      </w:r>
      <w:r>
        <w:rPr>
          <w:i/>
          <w:sz w:val="22"/>
          <w:szCs w:val="22"/>
        </w:rPr>
        <w:t>эту разницу отслеживают ФА-Логосы</w:t>
      </w:r>
      <w:r>
        <w:rPr>
          <w:sz w:val="22"/>
          <w:szCs w:val="22"/>
        </w:rPr>
        <w:t xml:space="preserve"> именно и из этой разницы посередине, </w:t>
      </w:r>
      <w:r>
        <w:rPr>
          <w:i/>
          <w:sz w:val="22"/>
          <w:szCs w:val="22"/>
        </w:rPr>
        <w:t xml:space="preserve">когда смешивается Синтез, ФА-Любовь, ФА-Мудрость </w:t>
      </w:r>
      <w:r>
        <w:rPr>
          <w:i/>
          <w:sz w:val="22"/>
          <w:szCs w:val="22"/>
          <w:u w:val="single"/>
        </w:rPr>
        <w:t>и ФА-Воля складывается в то, что мы называем записью в</w:t>
      </w:r>
      <w:r>
        <w:rPr>
          <w:sz w:val="22"/>
          <w:szCs w:val="22"/>
          <w:u w:val="single"/>
        </w:rPr>
        <w:t xml:space="preserve"> </w:t>
      </w:r>
      <w:r>
        <w:rPr>
          <w:i/>
          <w:sz w:val="22"/>
          <w:szCs w:val="22"/>
          <w:u w:val="single"/>
        </w:rPr>
        <w:t>книге Логоического Правления ФА-Конкретным языком</w:t>
      </w:r>
      <w:r>
        <w:rPr>
          <w:i/>
          <w:sz w:val="22"/>
          <w:szCs w:val="22"/>
        </w:rPr>
        <w:t>.</w:t>
      </w:r>
      <w:r>
        <w:rPr>
          <w:sz w:val="22"/>
          <w:szCs w:val="22"/>
        </w:rPr>
        <w:t xml:space="preserve"> И когда нам конкретно говорят, что вот это конкретно получилось! </w:t>
      </w:r>
      <w:r>
        <w:rPr>
          <w:i/>
          <w:sz w:val="22"/>
          <w:szCs w:val="22"/>
          <w:u w:val="single"/>
        </w:rPr>
        <w:t>Что значит конкретно получилось</w:t>
      </w:r>
      <w:r>
        <w:rPr>
          <w:sz w:val="22"/>
          <w:szCs w:val="22"/>
        </w:rPr>
        <w:t xml:space="preserve">? Дух в Материи конкретно применился Волей– это так, первый заход. Здесь важно обратить внимание, что ФА-Мать, как Материя с позиции ФА-Управления относится к 31 Управлению. Другими словами </w:t>
      </w:r>
      <w:r>
        <w:rPr>
          <w:i/>
          <w:sz w:val="22"/>
          <w:szCs w:val="22"/>
        </w:rPr>
        <w:t>материальное выражение с позиции ФА-Управления относится, аж к 31, где Мать, а Дочеринское выражение, где Дух находится, относится к 29</w:t>
      </w:r>
      <w:r>
        <w:rPr>
          <w:sz w:val="22"/>
          <w:szCs w:val="22"/>
        </w:rPr>
        <w:t xml:space="preserve">. Вы скажете это с ног на голову, нет, это не с ног на голову! Задача, то какая у ФА-Управления, вначале отследить проявился Дух в Материи или нет? Ведь зачем ставят задачи перед Материей? Ведь </w:t>
      </w:r>
      <w:r>
        <w:rPr>
          <w:b/>
          <w:i/>
          <w:sz w:val="22"/>
          <w:szCs w:val="22"/>
          <w:u w:val="single"/>
        </w:rPr>
        <w:t>Материя восходит и развивается, чтобы глубже применить Дух и Огонь!</w:t>
      </w:r>
      <w:r>
        <w:rPr>
          <w:sz w:val="22"/>
          <w:szCs w:val="22"/>
        </w:rPr>
        <w:t xml:space="preserve">  Зачем она ещё развивается? Ведь </w:t>
      </w:r>
      <w:r>
        <w:rPr>
          <w:b/>
          <w:i/>
          <w:sz w:val="22"/>
          <w:szCs w:val="22"/>
        </w:rPr>
        <w:t>Эволюция в Материи существует, как выражение Воли</w:t>
      </w:r>
      <w:r>
        <w:rPr>
          <w:sz w:val="22"/>
          <w:szCs w:val="22"/>
        </w:rPr>
        <w:t xml:space="preserve">. И первая задача ФА-Управления увидеть, какая  по итогам Материя и её развитие, проявленность Духа или Огня получилась? Вот этой применённой и конкретной, отсюда именно ФА-Конкретное, проявленность Духа. Показывает, вот здесь Дух есть, а вот здесь нет. Конкретно! </w:t>
      </w:r>
      <w:r>
        <w:rPr>
          <w:i/>
          <w:sz w:val="22"/>
          <w:szCs w:val="22"/>
          <w:u w:val="single"/>
        </w:rPr>
        <w:t>Проверка итоговая Материи где, что получилось – это и есть записи ФА-Конкретного</w:t>
      </w:r>
      <w:r>
        <w:rPr>
          <w:sz w:val="22"/>
          <w:szCs w:val="22"/>
        </w:rPr>
        <w:t xml:space="preserve">. И только потом это доходит до Матери с рекомендациями, через ФА-Аватаров, которые рекомендуют, как проявлять дальше? И Мать строит новый более глубокий вариант Материи, т.е. вот это мы применили, а вот теперь её надо поднимать на более высокий шаг.  ФА Мать МГ строит новые планы жизни, рассылая своим Огнём по Материи. И Материи начинает следующий шаг реализации Духа и Огня. </w:t>
      </w:r>
      <w:r>
        <w:rPr>
          <w:i/>
          <w:sz w:val="22"/>
          <w:szCs w:val="22"/>
        </w:rPr>
        <w:t>Пока идёт реализация Духа и Огня работает ФА Мать и всё ФА-Управление, но по итогам этого этапа опять ФА-Логосы</w:t>
      </w:r>
      <w:r>
        <w:rPr>
          <w:sz w:val="22"/>
          <w:szCs w:val="22"/>
        </w:rPr>
        <w:t xml:space="preserve"> </w:t>
      </w:r>
      <w:r>
        <w:rPr>
          <w:i/>
          <w:sz w:val="22"/>
          <w:szCs w:val="22"/>
        </w:rPr>
        <w:t>отслеживают «Чего» там получилось</w:t>
      </w:r>
      <w:r>
        <w:rPr>
          <w:sz w:val="22"/>
          <w:szCs w:val="22"/>
        </w:rPr>
        <w:t xml:space="preserve">?! Сколько Духа в том то месте, а сколько Огня в таком месте и как они синтезом или более сложились в деятельности?  </w:t>
      </w:r>
      <w:r>
        <w:rPr>
          <w:i/>
          <w:sz w:val="22"/>
          <w:szCs w:val="22"/>
        </w:rPr>
        <w:t>Вырабатывают  рекомендации, что сложилось тоже самое, ФА-Аватары смотрят, как это проявлять. А ФА- Мать строит свой следующий этап</w:t>
      </w:r>
      <w:r>
        <w:rPr>
          <w:sz w:val="22"/>
          <w:szCs w:val="22"/>
        </w:rPr>
        <w:t xml:space="preserve">, </w:t>
      </w:r>
      <w:r>
        <w:rPr>
          <w:i/>
          <w:sz w:val="22"/>
          <w:szCs w:val="22"/>
        </w:rPr>
        <w:t>а ФА Отец свои Огнём это утверждает. Внося свои коррективы и свои позиции</w:t>
      </w:r>
      <w:r>
        <w:rPr>
          <w:sz w:val="22"/>
          <w:szCs w:val="22"/>
        </w:rPr>
        <w:t>, естественно. Увидели? Специфика эта.</w:t>
      </w:r>
    </w:p>
    <w:p>
      <w:pPr>
        <w:pStyle w:val="Normal"/>
        <w:ind w:left="-240" w:firstLine="948"/>
        <w:jc w:val="both"/>
        <w:rPr>
          <w:sz w:val="22"/>
          <w:szCs w:val="22"/>
        </w:rPr>
      </w:pPr>
      <w:r>
        <w:rPr>
          <w:sz w:val="22"/>
          <w:szCs w:val="22"/>
        </w:rPr>
        <w:t xml:space="preserve">Поэтому, когда </w:t>
      </w:r>
      <w:r>
        <w:rPr>
          <w:b/>
          <w:i/>
          <w:sz w:val="22"/>
          <w:szCs w:val="22"/>
          <w:u w:val="single"/>
        </w:rPr>
        <w:t>Вы в 28 ДФА начинаете работать с ФА-Волей</w:t>
      </w:r>
      <w:r>
        <w:rPr>
          <w:sz w:val="22"/>
          <w:szCs w:val="22"/>
        </w:rPr>
        <w:t xml:space="preserve">. </w:t>
      </w:r>
      <w:r>
        <w:rPr>
          <w:b/>
          <w:i/>
          <w:sz w:val="22"/>
          <w:szCs w:val="22"/>
        </w:rPr>
        <w:t>Вы</w:t>
      </w:r>
      <w:r>
        <w:rPr>
          <w:i/>
          <w:sz w:val="22"/>
          <w:szCs w:val="22"/>
        </w:rPr>
        <w:t xml:space="preserve"> </w:t>
      </w:r>
      <w:r>
        <w:rPr>
          <w:sz w:val="22"/>
          <w:szCs w:val="22"/>
        </w:rPr>
        <w:t xml:space="preserve">фактически </w:t>
      </w:r>
      <w:r>
        <w:rPr>
          <w:b/>
          <w:i/>
          <w:sz w:val="22"/>
          <w:szCs w:val="22"/>
        </w:rPr>
        <w:t>Домом собирает</w:t>
      </w:r>
      <w:r>
        <w:rPr>
          <w:i/>
          <w:sz w:val="22"/>
          <w:szCs w:val="22"/>
        </w:rPr>
        <w:t>е</w:t>
      </w:r>
      <w:r>
        <w:rPr>
          <w:sz w:val="22"/>
          <w:szCs w:val="22"/>
        </w:rPr>
        <w:t xml:space="preserve"> </w:t>
      </w:r>
      <w:r>
        <w:rPr>
          <w:b/>
          <w:i/>
          <w:sz w:val="22"/>
          <w:szCs w:val="22"/>
        </w:rPr>
        <w:t>и выражаете в Материи лучшие результаты Огня и Духа, которые возможны в Материи</w:t>
      </w:r>
      <w:r>
        <w:rPr>
          <w:sz w:val="22"/>
          <w:szCs w:val="22"/>
        </w:rPr>
        <w:t xml:space="preserve">. То есть Вы должны любыми Домами показывать вершину применимости Огня и Духа в Материи – своими практиками, своими действиями. </w:t>
      </w:r>
      <w:r>
        <w:rPr>
          <w:b/>
          <w:i/>
          <w:sz w:val="22"/>
          <w:szCs w:val="22"/>
        </w:rPr>
        <w:t>Вы должны ФА-Логосам показать, что вот здесь, конкретно на данной территории, в Киеве мы можем проявить такой объём Духа, такой объём Огня и у нас это получается нашей</w:t>
      </w:r>
      <w:r>
        <w:rPr>
          <w:sz w:val="22"/>
          <w:szCs w:val="22"/>
        </w:rPr>
        <w:t xml:space="preserve"> </w:t>
      </w:r>
      <w:r>
        <w:rPr>
          <w:b/>
          <w:i/>
          <w:sz w:val="22"/>
          <w:szCs w:val="22"/>
        </w:rPr>
        <w:t>человеческой деятельностью</w:t>
      </w:r>
      <w:r>
        <w:rPr>
          <w:sz w:val="22"/>
          <w:szCs w:val="22"/>
        </w:rPr>
        <w:t xml:space="preserve">. Если мы это покажем, то ФА-Логосы зафиксируют, что на данной территории Материя развита и мы столько смогли проявить. И если, вслушайтесь, мы во вне этого не сделали, не внутри количество Духа и Огня, а во внешней деятельности. </w:t>
      </w:r>
      <w:r>
        <w:rPr>
          <w:b/>
          <w:i/>
          <w:sz w:val="22"/>
          <w:szCs w:val="22"/>
          <w:u w:val="single"/>
        </w:rPr>
        <w:t>ФА-Логосы отслеживают Дух и Огонь руками и ногами человеческими, действием.</w:t>
      </w:r>
      <w:r>
        <w:rPr>
          <w:sz w:val="22"/>
          <w:szCs w:val="22"/>
        </w:rPr>
        <w:t xml:space="preserve"> И если действие получается, к примеру, Вы сделали какую-то Теофу, внешнее действие - практика. Понятно, что Теофа затрагивает Дух и Огонь внутренний, но Вы сделали внешнее действие Вы собрались и сделали Теофу, вот это компетенция ФА-Логосов.</w:t>
      </w:r>
    </w:p>
    <w:p>
      <w:pPr>
        <w:pStyle w:val="Normal"/>
        <w:ind w:left="-240" w:firstLine="948"/>
        <w:jc w:val="both"/>
        <w:rPr>
          <w:sz w:val="22"/>
          <w:szCs w:val="22"/>
        </w:rPr>
      </w:pPr>
      <w:r>
        <w:rPr>
          <w:sz w:val="22"/>
          <w:szCs w:val="22"/>
        </w:rPr>
        <w:t xml:space="preserve">А вот если я сам стою где-то в центре и делаю практику </w:t>
      </w:r>
      <w:r>
        <w:rPr>
          <w:sz w:val="22"/>
          <w:szCs w:val="22"/>
          <w:lang w:val="uk-UA"/>
        </w:rPr>
        <w:t xml:space="preserve">про </w:t>
      </w:r>
      <w:r>
        <w:rPr>
          <w:sz w:val="22"/>
          <w:szCs w:val="22"/>
        </w:rPr>
        <w:t xml:space="preserve">себя, это компетенция моего ФА-Владыки. Если я для себя восхожу, вот я такой хороший сижу на семинаре и стяжаю, что-то новенькое и думаю, как взойти дальше - это компетенция моего ФА-Владыки. Но если я сижу на семинаре и думаю не только, как взойти – это второе, а как служить другим изученным материалом, а как перестроить работу своего подразделения и потом прихожу в своё подразделение, в свой Дом и применяю это, но пытаюсь сделать это, то это уже компетенция ФА-Логосов. И у Вас появится запись – сделал, не сделал, не додумал, взял себе хорошему, восходит, отдал другим, взошёл. Чувствуете разницу? Взял себе хорошему, восходит, отдал другим, </w:t>
      </w:r>
      <w:r>
        <w:rPr>
          <w:i/>
          <w:sz w:val="22"/>
          <w:szCs w:val="22"/>
          <w:u w:val="single"/>
        </w:rPr>
        <w:t>взошел</w:t>
      </w:r>
      <w:r>
        <w:rPr>
          <w:i/>
          <w:sz w:val="22"/>
          <w:szCs w:val="22"/>
        </w:rPr>
        <w:t xml:space="preserve"> </w:t>
      </w:r>
      <w:r>
        <w:rPr>
          <w:sz w:val="22"/>
          <w:szCs w:val="22"/>
        </w:rPr>
        <w:t xml:space="preserve">и вот это </w:t>
      </w:r>
      <w:r>
        <w:rPr>
          <w:i/>
          <w:sz w:val="22"/>
          <w:szCs w:val="22"/>
          <w:u w:val="single"/>
        </w:rPr>
        <w:t>взошел и является записью в книге Логоического Правления</w:t>
      </w:r>
      <w:r>
        <w:rPr>
          <w:sz w:val="22"/>
          <w:szCs w:val="22"/>
        </w:rPr>
        <w:t xml:space="preserve">. Изучает знания, набирает знания. Мы вчера  рассказывали, массу знаний набирает – пытается идти. Если ты набираешь знания ты идешь? Нет, я серьёзно. Идти, действовать  – это Воля, это Тело, а Разум – это «язум», ну разум. Ему ходить не надо он сел в лотос и просветляется, внутри него, что-то крутиться. Должно крутить, много крутиться – это Мудрость, но это ни в коей мере не фиксирует записи в Логоическом Правлении. Учителя фиксируют: «У-У-У, Мудрость растёт. Надо устроить бурю вокруг, чтобы Тело встало» «И чего это у меня ухудшаются условия жизни?» Ответ сверху: «Страданиями мы растём»-это ответ сверху на Мудрость, чтобы Тело действовало. «А я не хочу страданиями!» Хорошо, тогда «Преодолением мы растём!» « А преодолевать обязательно?» « А иначе не встанешь!» «Чем больше изучил, тем больше отдай, во вне», т.е. внешней деятельностью Волей. И другой вариант « А сели я неправильно сделал?» « А за одного битого двух небитых дают!» Главное чтобы сбился по-настоящему, чем больше, тем качественнее! Или другой вариант « Не ошибается, только тот, кто не делает!»,т.е. дают фору на ошибку! И последний вариант, когда человеку говоришь, что нельзя, а он утверждает, что будет и, продолжая упрямствовать и настаивать на том, что всё равно будет и тогда ему открывают все шлюзы и говорят «Ну попробуй!» и приговаривают « Ух ты, посмотри, как горит хорошо, а мы не думали, что так гореть будет ещё и пахнет!» И Логоическое Правление пишет: сделал, сделал то-то. Оно не говорит, что не получилось. Там смотришь на текст и понятно, что не получилось. Там нет записей хорошо это или плохо. Многие из нас раньше делали ошибку, брали книгу и искали плохие, хорошие записи. </w:t>
      </w:r>
      <w:r>
        <w:rPr>
          <w:i/>
          <w:sz w:val="22"/>
          <w:szCs w:val="22"/>
          <w:u w:val="single"/>
        </w:rPr>
        <w:t>В</w:t>
      </w:r>
      <w:r>
        <w:rPr>
          <w:sz w:val="22"/>
          <w:szCs w:val="22"/>
          <w:u w:val="single"/>
        </w:rPr>
        <w:t xml:space="preserve"> </w:t>
      </w:r>
      <w:r>
        <w:rPr>
          <w:i/>
          <w:sz w:val="22"/>
          <w:szCs w:val="22"/>
          <w:u w:val="single"/>
        </w:rPr>
        <w:t xml:space="preserve">Логоическом Правление есть просто конкретные записи, без выводов. </w:t>
      </w:r>
      <w:r>
        <w:rPr>
          <w:sz w:val="22"/>
          <w:szCs w:val="22"/>
        </w:rPr>
        <w:t>И у Вас должно быть достаточно Мудрости и Воли Отца, чтобы одно и тоже действие увидеть: как положительное, помогающие тебе идти; или отрицательное, мешающее тебе идти. Интересный парадокс иногда люди видят отрицательное действие, которое приводит к совершенно неожиданным положительным результатам – это обычная жизнь. Или положительное действие, помощь всем другим, лбом об пол, так, что пол пробил и лоб набил, но помощи не оказал, которые приводят к отрицательному результату. Например, ты помог человеку, а это было не в его компетенции и человека снесло. Но ты ему помог, а его снесло, тут же помог, и его снесло. Ты хорошее дело сделал? Плохое. Лучше б тот стоял, а то ему надо вставать, адаптироваться, с учетом нового, осознавать что-то, а потом пойти дальше. Но намерение было благое, помочь, но не по его компетенции.</w:t>
      </w:r>
    </w:p>
    <w:p>
      <w:pPr>
        <w:pStyle w:val="Normal"/>
        <w:ind w:left="-240" w:firstLine="948"/>
        <w:jc w:val="both"/>
        <w:rPr>
          <w:sz w:val="22"/>
          <w:szCs w:val="22"/>
        </w:rPr>
      </w:pPr>
      <w:r>
        <w:rPr>
          <w:sz w:val="22"/>
          <w:szCs w:val="22"/>
        </w:rPr>
        <w:t>У нас есть положительный момент в Логоическом Правлении, мы начали возжигать Казахстан, столицу Астану.  Азия добрались. У нас там раньше был Уральск, а теперь доехали и до Астаны. Приезжаем в Астану, люди отчитали 13 книжек, у нас есть германская группа, которые все книжки отчитали «вумные-е-е!», а сделать ничего не могут, даже к Владыке выйти не могут. И там с Астаны группа, там даже конфликт возник, они требовали от группы, которая прошла Си в Уральске, книжку АО, требовали, как накапливать АО?! Те отказывали несколько месяцев, а те требовали. И даже возник конфликт, пришлось лететь разруливать. Они поняли, что-то во что-то вляпались и  тихо, мирно слушали, а потом вечером на дискуссии Вопросов и ответов задали вопрос: « А вот мы 13 книг прочли, а Вы нам не пришлёте книжку АО?!» (Грохот смеха в зале) Я понял, что конкретный зацикл. Пришлось объяснять, что Вы сгорите. А они: «Как?! Мы всё отчитали». Правда, послушав Синтез, они поняли, что это далёко оттого, что можно реально проживать. Уже меньше стали требовать, но всё равно зацикл остался – АО!  «Дайте нам!»  Почему? А у них группа занималась набором энергией по всем каналам, которые есть! Всё, любой канал от туда энергия. Над этой группой висел такой пяточок. Знаете такая большая медная монета, как нимб, только над всей группой и такая толстая, старая энергетика всего, такая металлическая, всего того, что они постягивали на себя! 1 Синтез не пробил, он только там дырочку просверлил, по середине. Вот только сегодня ночью мы зафиксировали, что пятак рухнул. Я не знаю, что там у них произошло. Вот не деля прошла после Синтеза, 6 дней, 7 дней творения наверное?! И пятак рухнул, взорвало. Я им сочувствую сегодня (смеётся, играя),они потеряли защиту над собой! Синтез её опять снёс, страшная вещь! Но (вдумайтесь) если пятак над головой, то защита от кого? От Отца! Но пока ты там работал, ты там тоже был под пятаком и сам стал полным пятаком, не выдерживает и смеётся.</w:t>
      </w:r>
    </w:p>
    <w:p>
      <w:pPr>
        <w:pStyle w:val="Normal"/>
        <w:ind w:left="-240" w:firstLine="948"/>
        <w:jc w:val="both"/>
        <w:rPr>
          <w:sz w:val="22"/>
          <w:szCs w:val="22"/>
        </w:rPr>
      </w:pPr>
      <w:r>
        <w:rPr>
          <w:sz w:val="22"/>
          <w:szCs w:val="22"/>
        </w:rPr>
        <w:t>И вот с одной стороны идёт помощь другим, чтобы они вышли и ты сам, а так как ты служишь не одному человеку, а группе, а у нас командная раса. Ты действуешь правильно. А вот если бы ты вошёл в пятак, отдельного человека, который вот это над собой накрутил. Понятно. Ты начинаешь служить не правильно. И только по особым каким-то отдельным заданиям, можно человека пнуть и сказать иди! Ты должен сделать, то-то. Он упорно не делает, что-то. Вот всё это записывается ФА-Конкретным и ФА-Волей.</w:t>
      </w:r>
    </w:p>
    <w:p>
      <w:pPr>
        <w:pStyle w:val="Normal"/>
        <w:ind w:left="-240" w:firstLine="948"/>
        <w:jc w:val="both"/>
        <w:rPr>
          <w:sz w:val="22"/>
          <w:szCs w:val="22"/>
        </w:rPr>
      </w:pPr>
      <w:r>
        <w:rPr>
          <w:sz w:val="22"/>
          <w:szCs w:val="22"/>
        </w:rPr>
        <w:t xml:space="preserve">Таким образом, </w:t>
      </w:r>
      <w:r>
        <w:rPr>
          <w:i/>
          <w:sz w:val="22"/>
          <w:szCs w:val="22"/>
        </w:rPr>
        <w:t xml:space="preserve">всем этим должны заниматься  </w:t>
      </w:r>
      <w:r>
        <w:rPr>
          <w:b/>
          <w:i/>
          <w:sz w:val="22"/>
          <w:szCs w:val="22"/>
        </w:rPr>
        <w:t>ДФА,</w:t>
      </w:r>
      <w:r>
        <w:rPr>
          <w:i/>
          <w:sz w:val="22"/>
          <w:szCs w:val="22"/>
        </w:rPr>
        <w:t xml:space="preserve"> </w:t>
      </w:r>
      <w:r>
        <w:rPr>
          <w:b/>
          <w:i/>
          <w:sz w:val="22"/>
          <w:szCs w:val="22"/>
        </w:rPr>
        <w:t>ДФАО и ДО.</w:t>
      </w:r>
    </w:p>
    <w:p>
      <w:pPr>
        <w:pStyle w:val="Normal"/>
        <w:ind w:left="-240" w:firstLine="948"/>
        <w:jc w:val="both"/>
        <w:rPr>
          <w:sz w:val="22"/>
          <w:szCs w:val="22"/>
        </w:rPr>
      </w:pPr>
      <w:r>
        <w:rPr>
          <w:sz w:val="22"/>
          <w:szCs w:val="22"/>
        </w:rPr>
        <w:t xml:space="preserve">У нас с Вами начинается, чуть ли не </w:t>
      </w:r>
      <w:r>
        <w:rPr>
          <w:b/>
          <w:i/>
          <w:sz w:val="22"/>
          <w:szCs w:val="22"/>
          <w:u w:val="single"/>
        </w:rPr>
        <w:t>Новая  Эпоха Деятельности</w:t>
      </w:r>
      <w:r>
        <w:rPr>
          <w:sz w:val="22"/>
          <w:szCs w:val="22"/>
        </w:rPr>
        <w:t xml:space="preserve">. Мы </w:t>
      </w:r>
      <w:r>
        <w:rPr>
          <w:i/>
          <w:sz w:val="22"/>
          <w:szCs w:val="22"/>
        </w:rPr>
        <w:t>накопили с Вами</w:t>
      </w:r>
      <w:r>
        <w:rPr>
          <w:sz w:val="22"/>
          <w:szCs w:val="22"/>
        </w:rPr>
        <w:t xml:space="preserve"> </w:t>
      </w:r>
      <w:r>
        <w:rPr>
          <w:i/>
          <w:sz w:val="22"/>
          <w:szCs w:val="22"/>
        </w:rPr>
        <w:t>достаточно Синтезов</w:t>
      </w:r>
      <w:r>
        <w:rPr>
          <w:sz w:val="22"/>
          <w:szCs w:val="22"/>
        </w:rPr>
        <w:t xml:space="preserve">. Накопили на столько, что у нас некоторые, очень умные люди – это те, кто не изучает Синтезы, а  просто отсидели. Говорят, что они не видят Сути Синтеза, а поэтому взойти не могут. Но не дают ведущие Синтезы сути. А я спрашиваю: « А чем ты её будешь брать?» Я уже начал конкретно спрашивать. Человек там засмущался, не понял чем. Он забыл, что суть в ОбО, а если сути не дают, значит человек не берёт ОбО  Но вот так понапрягались, поразбирались немного. </w:t>
      </w:r>
      <w:r>
        <w:rPr>
          <w:i/>
          <w:sz w:val="22"/>
          <w:szCs w:val="22"/>
          <w:u w:val="single"/>
        </w:rPr>
        <w:t>Владыки понаблюдали</w:t>
      </w:r>
      <w:r>
        <w:rPr>
          <w:sz w:val="22"/>
          <w:szCs w:val="22"/>
        </w:rPr>
        <w:t xml:space="preserve"> за этим, потому что такие ситуации характерны многим Домам, есть у нас такие специалисты </w:t>
      </w:r>
      <w:r>
        <w:rPr>
          <w:i/>
          <w:sz w:val="22"/>
          <w:szCs w:val="22"/>
          <w:u w:val="single"/>
        </w:rPr>
        <w:t>и сказали: «А теперь применяем накопленный Си и накопленный Огонь во внешнем выражении!»</w:t>
      </w:r>
      <w:r>
        <w:rPr>
          <w:b/>
          <w:i/>
          <w:sz w:val="22"/>
          <w:szCs w:val="22"/>
          <w:u w:val="single"/>
        </w:rPr>
        <w:t xml:space="preserve"> </w:t>
      </w:r>
      <w:r>
        <w:rPr>
          <w:b/>
          <w:i/>
          <w:sz w:val="22"/>
          <w:szCs w:val="22"/>
        </w:rPr>
        <w:t>И поставили всех  на ФА-Волю!На применение!</w:t>
      </w:r>
      <w:r>
        <w:rPr>
          <w:sz w:val="22"/>
          <w:szCs w:val="22"/>
        </w:rPr>
        <w:t xml:space="preserve"> И вот </w:t>
      </w:r>
      <w:r>
        <w:rPr>
          <w:i/>
          <w:sz w:val="22"/>
          <w:szCs w:val="22"/>
          <w:u w:val="single"/>
        </w:rPr>
        <w:t xml:space="preserve">на </w:t>
      </w:r>
      <w:r>
        <w:rPr>
          <w:sz w:val="22"/>
          <w:szCs w:val="22"/>
        </w:rPr>
        <w:t>этом применении</w:t>
      </w:r>
      <w:r>
        <w:rPr>
          <w:i/>
          <w:sz w:val="22"/>
          <w:szCs w:val="22"/>
          <w:u w:val="single"/>
        </w:rPr>
        <w:t xml:space="preserve">, что каждый  Дом наработает и разработает, на том он и взойдёт! </w:t>
      </w:r>
      <w:r>
        <w:rPr>
          <w:sz w:val="22"/>
          <w:szCs w:val="22"/>
        </w:rPr>
        <w:t xml:space="preserve"> На том, что он не сможет наработать и разработать, то на том он и. Хорошо, если он останется.</w:t>
      </w:r>
    </w:p>
    <w:p>
      <w:pPr>
        <w:pStyle w:val="Normal"/>
        <w:ind w:left="-240" w:firstLine="948"/>
        <w:jc w:val="both"/>
        <w:rPr>
          <w:sz w:val="22"/>
          <w:szCs w:val="22"/>
        </w:rPr>
      </w:pPr>
      <w:r>
        <w:rPr>
          <w:sz w:val="22"/>
          <w:szCs w:val="22"/>
        </w:rPr>
        <w:t xml:space="preserve">У нас </w:t>
      </w:r>
      <w:r>
        <w:rPr>
          <w:i/>
          <w:sz w:val="22"/>
          <w:szCs w:val="22"/>
          <w:u w:val="single"/>
        </w:rPr>
        <w:t>появился печальный опыт, у нас сгорел целый Дом Отца</w:t>
      </w:r>
      <w:r>
        <w:rPr>
          <w:sz w:val="22"/>
          <w:szCs w:val="22"/>
          <w:u w:val="single"/>
        </w:rPr>
        <w:t xml:space="preserve"> </w:t>
      </w:r>
      <w:r>
        <w:rPr>
          <w:sz w:val="22"/>
          <w:szCs w:val="22"/>
        </w:rPr>
        <w:t xml:space="preserve"> Я не оговорился, сгорел. Я некогда не думал, что Дома могут гореть. Горят за милую Душу! Но если вляпываются по полной программе глубоко и надолго! Я сейчас попозже объясню про это. Поэтому, исходя из этого, мы начали думать, что происходит? </w:t>
      </w:r>
      <w:r>
        <w:rPr>
          <w:b/>
          <w:i/>
          <w:sz w:val="22"/>
          <w:szCs w:val="22"/>
          <w:u w:val="single"/>
        </w:rPr>
        <w:t xml:space="preserve">С 28 апреля, как только пошёл Новый Огонь новой эпохи нас поставили в Новые Условия. </w:t>
      </w:r>
      <w:r>
        <w:rPr>
          <w:sz w:val="22"/>
          <w:szCs w:val="22"/>
        </w:rPr>
        <w:t xml:space="preserve"> Если 12 лет было достаточно нарабатывать Огонь и Синтез внутренне и идёшь как можешь, можешь вообще не идти. Главное, чтобы конденсатором был -  набираешь и пухнешь, набираешь и пухнешь. Знаете такое дрожжи растут, для некоторых. </w:t>
      </w:r>
      <w:r>
        <w:rPr>
          <w:i/>
          <w:sz w:val="22"/>
          <w:szCs w:val="22"/>
          <w:u w:val="single"/>
        </w:rPr>
        <w:t xml:space="preserve">ТО после 28 апреля набранный Огонь и Синтез мы должны тут же применить во вне! </w:t>
      </w:r>
      <w:r>
        <w:rPr>
          <w:sz w:val="22"/>
          <w:szCs w:val="22"/>
        </w:rPr>
        <w:t>Найти методы. И вот это применение во вне и есть ФА-Воля. За последний месяц наросло, кстати много событий как положительных так и отрицательных, когда ФА-Воля применилась. Некоторые из них положительные – стяжание Дома Отца Украины!  Смогли, в хорошем смысле стяжали. Мы видим изменения по ученикам, которые чётче становятся у Владыки, твёрже работают, слышат глубже, т.е. по увереннее чувствуют себя на Присутствиях. А бывает иногда и наоборот ДО горят, некоторые ученики залетают и хоть кол им на голове чеши, а они всё равно продолжают делать упёрто  то, что им говоришь не делайте. Делают. Мы даже называем их упёртыми. Есть упорные и устремлённые, а есть упёртые. Потому что им хочется так, играя, изображает этих учеников: «А мне Владыка сказал!» И хоть кол ему на голове чеши, а Владыка ему сказал. ФА-Владыка Вам может сказать, для Вас? Это я так пример ФА-Воли. Кто сказал, может? Тот извините упёртый! Прокатили.</w:t>
      </w:r>
    </w:p>
    <w:p>
      <w:pPr>
        <w:pStyle w:val="Normal"/>
        <w:ind w:left="-240" w:firstLine="948"/>
        <w:jc w:val="both"/>
        <w:rPr>
          <w:sz w:val="22"/>
          <w:szCs w:val="22"/>
        </w:rPr>
      </w:pPr>
      <w:r>
        <w:rPr>
          <w:sz w:val="22"/>
          <w:szCs w:val="22"/>
        </w:rPr>
      </w:r>
    </w:p>
    <w:p>
      <w:pPr>
        <w:pStyle w:val="Normal"/>
        <w:ind w:left="-240" w:firstLine="948"/>
        <w:jc w:val="both"/>
        <w:rPr>
          <w:b/>
          <w:b/>
          <w:i/>
          <w:i/>
          <w:sz w:val="22"/>
          <w:szCs w:val="22"/>
          <w:u w:val="single"/>
        </w:rPr>
      </w:pPr>
      <w:r>
        <w:rPr>
          <w:b/>
          <w:i/>
          <w:sz w:val="22"/>
          <w:szCs w:val="22"/>
          <w:u w:val="single"/>
        </w:rPr>
        <w:t>Указ ФАОМГ объявленный Вам</w:t>
      </w:r>
      <w:r>
        <w:rPr>
          <w:i/>
          <w:sz w:val="22"/>
          <w:szCs w:val="22"/>
        </w:rPr>
        <w:t xml:space="preserve"> сообщает, что </w:t>
      </w:r>
      <w:r>
        <w:rPr>
          <w:b/>
          <w:i/>
          <w:sz w:val="22"/>
          <w:szCs w:val="22"/>
          <w:u w:val="single"/>
        </w:rPr>
        <w:t>Вы все учитесь у ФА-Владык</w:t>
      </w:r>
      <w:r>
        <w:rPr>
          <w:i/>
          <w:sz w:val="22"/>
          <w:szCs w:val="22"/>
        </w:rPr>
        <w:t xml:space="preserve">. А значит, заявление в ДФАОМГ должно звучать так: </w:t>
      </w:r>
      <w:r>
        <w:rPr>
          <w:b/>
          <w:i/>
          <w:sz w:val="22"/>
          <w:szCs w:val="22"/>
          <w:u w:val="single"/>
        </w:rPr>
        <w:t>« ФА-Владыка мне рекомендовал!»</w:t>
      </w:r>
    </w:p>
    <w:p>
      <w:pPr>
        <w:pStyle w:val="Normal"/>
        <w:ind w:left="-240" w:hanging="0"/>
        <w:jc w:val="both"/>
        <w:rPr>
          <w:sz w:val="22"/>
          <w:szCs w:val="22"/>
        </w:rPr>
      </w:pPr>
      <w:r>
        <w:rPr>
          <w:sz w:val="22"/>
          <w:szCs w:val="22"/>
        </w:rPr>
        <w:tab/>
      </w:r>
    </w:p>
    <w:p>
      <w:pPr>
        <w:pStyle w:val="Normal"/>
        <w:ind w:left="-240" w:hanging="0"/>
        <w:jc w:val="both"/>
        <w:rPr/>
      </w:pPr>
      <w:r>
        <w:rPr>
          <w:sz w:val="22"/>
          <w:szCs w:val="22"/>
        </w:rPr>
        <w:tab/>
        <w:tab/>
        <w:t xml:space="preserve">Потому, что ФА-Владыка сказать от фонаря не может. Это не его компетенция. Мы сто раз это проходили </w:t>
      </w:r>
    </w:p>
    <w:p>
      <w:pPr>
        <w:pStyle w:val="Normal"/>
        <w:ind w:left="-240" w:firstLine="948"/>
        <w:jc w:val="both"/>
        <w:rPr>
          <w:b/>
          <w:b/>
          <w:i/>
          <w:i/>
          <w:sz w:val="22"/>
          <w:szCs w:val="22"/>
          <w:u w:val="single"/>
        </w:rPr>
      </w:pPr>
      <w:r>
        <w:rPr>
          <w:i/>
          <w:sz w:val="22"/>
          <w:szCs w:val="22"/>
          <w:u w:val="single"/>
        </w:rPr>
        <w:t xml:space="preserve">или  </w:t>
      </w:r>
      <w:r>
        <w:rPr>
          <w:b/>
          <w:i/>
          <w:sz w:val="22"/>
          <w:szCs w:val="22"/>
          <w:u w:val="single"/>
        </w:rPr>
        <w:t>«Ответил на мой вопрос так то...»</w:t>
      </w:r>
    </w:p>
    <w:p>
      <w:pPr>
        <w:pStyle w:val="Normal"/>
        <w:ind w:left="-240" w:hanging="0"/>
        <w:jc w:val="both"/>
        <w:rPr>
          <w:b/>
          <w:b/>
          <w:i/>
          <w:i/>
          <w:sz w:val="22"/>
          <w:szCs w:val="22"/>
          <w:u w:val="single"/>
        </w:rPr>
      </w:pPr>
      <w:r>
        <w:rPr>
          <w:b/>
          <w:i/>
          <w:sz w:val="22"/>
          <w:szCs w:val="22"/>
          <w:u w:val="single"/>
        </w:rPr>
      </w:r>
    </w:p>
    <w:p>
      <w:pPr>
        <w:pStyle w:val="Normal"/>
        <w:ind w:left="-240" w:firstLine="708"/>
        <w:jc w:val="both"/>
        <w:rPr>
          <w:sz w:val="22"/>
          <w:szCs w:val="22"/>
        </w:rPr>
      </w:pPr>
      <w:r>
        <w:rPr>
          <w:sz w:val="22"/>
          <w:szCs w:val="22"/>
        </w:rPr>
        <w:t xml:space="preserve">А вот выйти и сказать: « Я тебе говорю, Дай!», но может быть мягче. Говорить так Владыка не может это не его компетенция или «Делай то-то!», тоже не скажет Это так, чтобы весь университет сбежался. (Виталий так играл хорошо показывая это, что в этот момент в аудиторию заглянули </w:t>
      </w:r>
      <w:r>
        <w:rPr>
          <w:sz w:val="22"/>
          <w:szCs w:val="22"/>
          <w:lang w:val="uk-UA"/>
        </w:rPr>
        <w:t>)</w:t>
      </w:r>
      <w:r>
        <w:rPr>
          <w:sz w:val="22"/>
          <w:szCs w:val="22"/>
        </w:rPr>
        <w:t>У нас всё в порядке - это я заглянувшим.</w:t>
      </w:r>
      <w:r>
        <w:rPr>
          <w:sz w:val="22"/>
          <w:szCs w:val="22"/>
          <w:lang w:val="uk-UA"/>
        </w:rPr>
        <w:t xml:space="preserve"> </w:t>
      </w:r>
      <w:r>
        <w:rPr>
          <w:sz w:val="22"/>
          <w:szCs w:val="22"/>
        </w:rPr>
        <w:t xml:space="preserve">Не переживайте у нас всё в порядке. Аудитория взорвалась смехом. Работаем. А у нас хоть кол на голове чеши, вот сказал ему Владыка и всё тут. Но я то понимаю, что Владыка – этот Логосный, т.е. Глобусный или Присутственный! А ФА-Владыка один! А присутственные Владыки по всем Присутствиям. И вот Вам простой пример применения ФА-Воли. В принципе для таких людей – это защита, потому что как только они сказали, что им это Владыка сказал, то </w:t>
      </w:r>
      <w:r>
        <w:rPr>
          <w:i/>
          <w:sz w:val="22"/>
          <w:szCs w:val="22"/>
        </w:rPr>
        <w:t xml:space="preserve">включается Логоический механизм, чем бы Дитя не тешилось лишь бы Восходило! Даже через тумаки, «за битого, двух небитых дают», постепенно дойдет» </w:t>
      </w:r>
      <w:r>
        <w:rPr>
          <w:sz w:val="22"/>
          <w:szCs w:val="22"/>
        </w:rPr>
        <w:t>И если не дай Бог, я не оговорился, именно Бог: «ФА-Владыка это сказал!», а ФА-Владыка это не сказал, а наказание включается сразу. Даже не автоматически, а ты только сказал, а в твоих словах Огонь Владыки не звучит. Мы таким рекомендуем сразу выходите  к Владыки, просите прощения. Даже при нас, потому что, даже следующий шаг в сторону, это уже поход в Логоическое Правление. Жизненный всей жизнью своей. И вот это слово сказал – это может быть и слово, и действие и любое применение. Изыск наших возможностей. Начинают нас проверять на  амбициозность некоторых наших действий, не продуманных. Вот всё это будет крутиться в наших Домах. Вот видите, скольких я человек поймал в зале, которые говорят ФА-Владыки?! Но был же Указ, что мы учимся у ФА-Владык, я даже подчеркиваю, всего лишь две буквы ФА. А многие ко мне подходили и говорили, что мне Владыка сказал. А в практиках мы почему-то синтезируемся с ФА-Владыками. Увидели, что такое конкретное и доскональное следование Указу Отца, до буковки. Не хватает буквы, не туда пошёл! И вот на этом я хотел Вам показать, что такое ФА-Конкретное. И вот все Дома этого типа, теперь должны следовать. Знаете такое, как у нас в практиках, говорят юридически – Духу и букве Закона. Дух – это как раз Дочь МГ, а буква Закона - это то Конкретное выполнение, которое мы должны вплоть до буквы соблюдать. Вы не думайте, что мы так жёстко на Вас наезжаем и говорим такие простые вещи. Это простые вещи только на взгляд. Мы повторяем, но под другим ракурсом. Знаете такое, мы в одном Доме это отследили, там говорили на другую тему. Все слушали, слушали, но сидели с лицами – это не про меня. Вышли в коридор после этой темы и сразу же четверых отследили, которые не про меня! И делали то самое, именно то самое, что мы говорили на этом семинаре. Подходят ко мне и говорят, что Владыка сказал. Но сказал, делай, твоя компетенция. Я же не работаю от Владыки, я работаю от ФА-Владыки.</w:t>
      </w:r>
    </w:p>
    <w:p>
      <w:pPr>
        <w:pStyle w:val="Normal"/>
        <w:ind w:left="-240" w:firstLine="708"/>
        <w:jc w:val="both"/>
        <w:rPr>
          <w:sz w:val="22"/>
          <w:szCs w:val="22"/>
        </w:rPr>
      </w:pPr>
      <w:r>
        <w:rPr>
          <w:sz w:val="22"/>
          <w:szCs w:val="22"/>
        </w:rPr>
      </w:r>
    </w:p>
    <w:p>
      <w:pPr>
        <w:pStyle w:val="Normal"/>
        <w:ind w:left="-240" w:firstLine="708"/>
        <w:jc w:val="both"/>
        <w:rPr>
          <w:sz w:val="22"/>
          <w:szCs w:val="22"/>
          <w:lang w:val="uk-UA"/>
        </w:rPr>
      </w:pPr>
      <w:r>
        <w:rPr>
          <w:sz w:val="22"/>
          <w:szCs w:val="22"/>
        </w:rPr>
        <w:t>Вот здесь мы доходим до самого нашего любимого, до нашей Мудрости и на –</w:t>
      </w:r>
    </w:p>
    <w:p>
      <w:pPr>
        <w:pStyle w:val="Normal"/>
        <w:ind w:left="-240" w:firstLine="708"/>
        <w:jc w:val="both"/>
        <w:rPr/>
      </w:pPr>
      <w:r>
        <w:rPr>
          <w:i/>
          <w:sz w:val="22"/>
          <w:szCs w:val="22"/>
          <w:u w:val="single"/>
          <w:lang w:val="uk-UA"/>
        </w:rPr>
        <w:t xml:space="preserve">2 </w:t>
      </w:r>
      <w:r>
        <w:rPr>
          <w:i/>
          <w:sz w:val="22"/>
          <w:szCs w:val="22"/>
          <w:u w:val="single"/>
        </w:rPr>
        <w:t>позиция</w:t>
      </w:r>
      <w:r>
        <w:rPr>
          <w:i/>
          <w:sz w:val="22"/>
          <w:szCs w:val="22"/>
          <w:u w:val="single"/>
          <w:lang w:val="uk-UA"/>
        </w:rPr>
        <w:t xml:space="preserve"> – </w:t>
      </w:r>
      <w:r>
        <w:rPr>
          <w:b/>
          <w:i/>
          <w:sz w:val="22"/>
          <w:szCs w:val="22"/>
          <w:u w:val="single"/>
          <w:lang w:val="uk-UA"/>
        </w:rPr>
        <w:t>ДФАО(к)</w:t>
      </w:r>
      <w:r>
        <w:rPr>
          <w:sz w:val="22"/>
          <w:szCs w:val="22"/>
          <w:lang w:val="uk-UA"/>
        </w:rPr>
        <w:t xml:space="preserve"> </w:t>
      </w:r>
    </w:p>
    <w:p>
      <w:pPr>
        <w:pStyle w:val="Normal"/>
        <w:ind w:left="-240" w:firstLine="708"/>
        <w:jc w:val="both"/>
        <w:rPr>
          <w:sz w:val="22"/>
          <w:szCs w:val="22"/>
        </w:rPr>
      </w:pPr>
      <w:r>
        <w:rPr>
          <w:sz w:val="22"/>
          <w:szCs w:val="22"/>
          <w:lang w:val="uk-UA"/>
        </w:rPr>
        <w:t>О</w:t>
      </w:r>
      <w:r>
        <w:rPr>
          <w:sz w:val="22"/>
          <w:szCs w:val="22"/>
        </w:rPr>
        <w:t>чень</w:t>
      </w:r>
      <w:r>
        <w:rPr>
          <w:sz w:val="22"/>
          <w:szCs w:val="22"/>
          <w:lang w:val="uk-UA"/>
        </w:rPr>
        <w:t xml:space="preserve"> </w:t>
      </w:r>
      <w:r>
        <w:rPr>
          <w:sz w:val="22"/>
          <w:szCs w:val="22"/>
        </w:rPr>
        <w:t>тяжелый вид здесь поставили.</w:t>
      </w:r>
      <w:r>
        <w:rPr>
          <w:sz w:val="22"/>
          <w:szCs w:val="22"/>
          <w:lang w:val="uk-UA"/>
        </w:rPr>
        <w:t xml:space="preserve">  Я </w:t>
      </w:r>
      <w:r>
        <w:rPr>
          <w:sz w:val="22"/>
          <w:szCs w:val="22"/>
        </w:rPr>
        <w:t xml:space="preserve">вчера эту позицию Теофитам объявил, но Владыка мне сказал, что именно эту позицию большинство Теофитов не додумало вообще. Если применение Воли во вне Вы увидели. Кстати можно договорить одну такую простую вещь, страшную, но странную. Всё человечество живёт на Планете. Правильно?! Живёт планетарно, иногда выскакивая в космос на своих кораблях. На сегодняшний день – это так. Значит, они развивают и исполняют Волю Отца Планеты! Логично? Логично. Потому что только новая эпоха несёт Волю и Синтез ФАОМГ. Вопрос на засыпку? Но Вы ответ знаете. Кто тогда выражает Волю ФАОМГ на Планете? Наши Дома – ДФА, ДФАО, ДО.  Как только Вы это различите у себя в голове, что Ваш накопленный Си и Огонь, должен выражать Волю ФАОМГ во вне. Нести её. Что </w:t>
      </w:r>
      <w:r>
        <w:rPr>
          <w:b/>
          <w:i/>
          <w:sz w:val="22"/>
          <w:szCs w:val="22"/>
          <w:u w:val="single"/>
        </w:rPr>
        <w:t>Огонь</w:t>
      </w:r>
      <w:r>
        <w:rPr>
          <w:i/>
          <w:sz w:val="22"/>
          <w:szCs w:val="22"/>
        </w:rPr>
        <w:t xml:space="preserve"> – это Сиаматические матрицы, а </w:t>
      </w:r>
      <w:r>
        <w:rPr>
          <w:b/>
          <w:i/>
          <w:sz w:val="22"/>
          <w:szCs w:val="22"/>
          <w:u w:val="single"/>
        </w:rPr>
        <w:t>Воля и Дух</w:t>
      </w:r>
      <w:r>
        <w:rPr>
          <w:i/>
          <w:sz w:val="22"/>
          <w:szCs w:val="22"/>
        </w:rPr>
        <w:t xml:space="preserve"> – это Теофа, которая складывает эти сиаматические матрицы во вне, организуя и пространственное, и временное и другое применение</w:t>
      </w:r>
      <w:r>
        <w:rPr>
          <w:sz w:val="22"/>
          <w:szCs w:val="22"/>
        </w:rPr>
        <w:t xml:space="preserve">. Ведь </w:t>
      </w:r>
      <w:r>
        <w:rPr>
          <w:i/>
          <w:sz w:val="22"/>
          <w:szCs w:val="22"/>
          <w:u w:val="single"/>
        </w:rPr>
        <w:t>Огонь применяется Теофой. А Теофа – это Дух, Воля, выраженные в пространстве.</w:t>
      </w:r>
      <w:r>
        <w:rPr>
          <w:sz w:val="22"/>
          <w:szCs w:val="22"/>
        </w:rPr>
        <w:t xml:space="preserve"> Огонь внутри Теофы, вокруг Огня развёртывается Теофа и только тогда, этот Огонь и новые  условия Дома, применяется во вне. От  Вас требуют только одной вещи, что Огонь, Синтез-накопления идут от ДФАОМГ, а мы должны это сформировать теофическое применение во вне. Причём нарабатывая новый Огонь своими Домами. Разрабатывая. Допустим, </w:t>
      </w:r>
      <w:r>
        <w:rPr>
          <w:b/>
          <w:i/>
          <w:sz w:val="22"/>
          <w:szCs w:val="22"/>
          <w:u w:val="single"/>
        </w:rPr>
        <w:t>28 ДФА, что будет разрабатывать?</w:t>
      </w:r>
      <w:r>
        <w:rPr>
          <w:sz w:val="22"/>
          <w:szCs w:val="22"/>
        </w:rPr>
        <w:t xml:space="preserve"> Я сразу скажу, в 32 ДФА мы это искали полмесяца. А </w:t>
      </w:r>
      <w:r>
        <w:rPr>
          <w:sz w:val="22"/>
          <w:szCs w:val="22"/>
          <w:lang w:val="uk-UA"/>
        </w:rPr>
        <w:t>п</w:t>
      </w:r>
      <w:r>
        <w:rPr>
          <w:sz w:val="22"/>
          <w:szCs w:val="22"/>
        </w:rPr>
        <w:t xml:space="preserve">отом, когда это Аспекту, там уже Логосу сказали, он смеялся. И думал об этом всё время, а выразить не мог. И вот этого внешнего выражения не хватало. И вот самый простой, ФА-Конкретный результат или задача 28 ДФА? Причём в трёх, четырёх словах. </w:t>
      </w:r>
      <w:r>
        <w:rPr>
          <w:b/>
          <w:i/>
          <w:sz w:val="22"/>
          <w:szCs w:val="22"/>
          <w:u w:val="single"/>
        </w:rPr>
        <w:t>Разработка 28 ФА.</w:t>
      </w:r>
      <w:r>
        <w:rPr>
          <w:sz w:val="22"/>
          <w:szCs w:val="22"/>
        </w:rPr>
        <w:t xml:space="preserve">  Правда, просто?! Разработка, применение, проявление поиск 28 ДФА. А вот ДФАО не страдайте, мы к Вам ещё дойдём. У нас ещё 8-рица впереди. И вот отличие ДФА в том, что каждое несёт свое ФА. Берёте ФАОМГ он несёт своё ФА по МГ и это ФА концентрируется в  ДФА у ФА-Владыки Кут Хуми. Изучали? Изучали. Зачем Владыка Кут Хуми, создаёт 32 ДФА? Не только потому, что 32 Синтеза, а потому что каждый ДФА должен нести свою часть ФА, выражая его  своим «особистым» образом. Вот посмотрите, как Огонь в зале поменялся. А значит, когда до нас дойдёт, что главное в нашем 28 Киевском  ДФА поиск, разработка и применение 28 ФА и все 32 подразделения должны этим заниматься поэтапно ежегодно. Врастая в это. Вот тогда мы увидим ФА-Конкретное, правильное применение  28 ДФА. Всё остальное дополнительные условности. Вот почувствуйте разницу. Кто проживает Огонь, тот разницу чувствует. Я Вам тут истину подсказал, самую важную для вашего Дома.  Да, кстати 28 ФА – это нечто то абстрактное, что</w:t>
      </w:r>
      <w:r>
        <w:rPr>
          <w:sz w:val="22"/>
          <w:szCs w:val="22"/>
          <w:lang w:val="uk-UA"/>
        </w:rPr>
        <w:t xml:space="preserve"> </w:t>
      </w:r>
      <w:r>
        <w:rPr>
          <w:sz w:val="22"/>
          <w:szCs w:val="22"/>
        </w:rPr>
        <w:t>мы</w:t>
      </w:r>
      <w:r>
        <w:rPr>
          <w:sz w:val="22"/>
          <w:szCs w:val="22"/>
          <w:lang w:val="uk-UA"/>
        </w:rPr>
        <w:t xml:space="preserve"> </w:t>
      </w:r>
      <w:r>
        <w:rPr>
          <w:sz w:val="22"/>
          <w:szCs w:val="22"/>
        </w:rPr>
        <w:t>стяжаем, а это применение во вне. То есть мы это должны ещё научиться применять во вне. Зачем ФА делится на 32 части? Да если оно одномоментно, концентрированно придёт в Материю, что останется от Материи - ничего. А вот если ФА разработается на 32 части, согласно 32 Синтезам, но так это аналог увидьте, а Материя строится из 32 Присутствий, в том числе Только пожалуйста</w:t>
      </w:r>
      <w:r>
        <w:rPr>
          <w:sz w:val="22"/>
          <w:szCs w:val="22"/>
          <w:lang w:val="uk-UA"/>
        </w:rPr>
        <w:t>,</w:t>
      </w:r>
      <w:r>
        <w:rPr>
          <w:sz w:val="22"/>
          <w:szCs w:val="22"/>
        </w:rPr>
        <w:t xml:space="preserve"> ФА это не по Присутствиям,  это просто как аналог увидьте, То если ФА в Материи раздробить на 32 и применить адекватно, то вся  Материя заполнится ФА. И когда 32 ДФА в будущем. Мы пока имеем 6, идём к 7 и 8. Примерно знаем, где будет 7 и 8, но это ещё не 8-рица, потому что у нас ещё 13 ДФА есть. Полной 8-рицы мы не знаем. У нас нет 25 Дома. Работа сложная. Вариант 26 ДФА в одном месте уже провалился. Нашли другое место. 27 ДФА, пока выживает. ДФА пока ещё нет. Мы смотрим на территории, где Владыки – это обозначили. Смотрим, выживут или нет. Так что Вы не думайте, что работа лёгкая идёт. Работа идёт очень сложная. 25 ДФА даже у горизонта нет. Мы не как не можем пробить 8-рицу ФА в Материи. На столько это тяжёлый вопрос. Почему? Потому что Мать была готова взойти в 4-рицу. И первые  4-ре ДФА мы. Понятно, от всей Души. Свободно. Буквально за несколько лет, а начиная 5-ый, 6-ой, а 5-ый –это Вы 28 ДФА – это о-о-о-о! Понятно! 6-ой, 7-ой – это полное о-о-о-о-о-о-о! 6-ой – это ещё ничего Иерархия. Материя живёт Иерархией. А 7-ой – это же обратная Теофа и уже целый Дом провалился! Попытка создать, не удалась! Владыки закрыли территорию. Другой Дом пытается сейчас. И полное  о-о-о-о! Вот так всё это сложно идёт, потому что Материя, применяя 8 ФА перестраивается из Четверичного принципа в Восьмеричное. И вот мы Вам сообщили, что Мать перестроилась на 8-рицу, но это Мать перестроилась. А Материя ещё перестраивается, достаточно сказать, что окружающее человечество ещё живёт Троицей и всё. Вот это ФА. Поэтому осознайте, что ФА-Воля потребует от нас выражения 28 ФА. Вот и думайте, как это сделать, только сразу скажу, далеко и глубоко не лезьте вперёд.</w:t>
      </w:r>
    </w:p>
    <w:p>
      <w:pPr>
        <w:pStyle w:val="Normal"/>
        <w:ind w:left="-240" w:firstLine="708"/>
        <w:jc w:val="both"/>
        <w:rPr>
          <w:sz w:val="22"/>
          <w:szCs w:val="22"/>
        </w:rPr>
      </w:pPr>
      <w:r>
        <w:rPr>
          <w:sz w:val="22"/>
          <w:szCs w:val="22"/>
        </w:rPr>
        <w:t xml:space="preserve"> </w:t>
      </w:r>
    </w:p>
    <w:p>
      <w:pPr>
        <w:pStyle w:val="Normal"/>
        <w:ind w:left="-240" w:firstLine="708"/>
        <w:jc w:val="both"/>
        <w:rPr>
          <w:b/>
          <w:b/>
          <w:i/>
          <w:i/>
          <w:sz w:val="22"/>
          <w:szCs w:val="22"/>
        </w:rPr>
      </w:pPr>
      <w:r>
        <w:rPr>
          <w:i/>
          <w:sz w:val="22"/>
          <w:szCs w:val="22"/>
          <w:u w:val="single"/>
        </w:rPr>
        <w:t xml:space="preserve"> </w:t>
      </w:r>
      <w:r>
        <w:rPr>
          <w:i/>
          <w:sz w:val="22"/>
          <w:szCs w:val="22"/>
          <w:u w:val="single"/>
        </w:rPr>
        <w:t xml:space="preserve">2 позиция </w:t>
      </w:r>
      <w:r>
        <w:rPr>
          <w:b/>
          <w:i/>
          <w:sz w:val="22"/>
          <w:szCs w:val="22"/>
          <w:u w:val="single"/>
        </w:rPr>
        <w:t xml:space="preserve">-  ДФАО(к) </w:t>
      </w:r>
      <w:r>
        <w:rPr>
          <w:i/>
          <w:sz w:val="22"/>
          <w:szCs w:val="22"/>
          <w:u w:val="single"/>
        </w:rPr>
        <w:t xml:space="preserve"> отданы </w:t>
      </w:r>
      <w:r>
        <w:rPr>
          <w:b/>
          <w:i/>
          <w:sz w:val="22"/>
          <w:szCs w:val="22"/>
          <w:u w:val="single"/>
        </w:rPr>
        <w:t xml:space="preserve">Сыну МГ </w:t>
      </w:r>
      <w:r>
        <w:rPr>
          <w:i/>
          <w:sz w:val="22"/>
          <w:szCs w:val="22"/>
        </w:rPr>
        <w:t>на разработку ФА-Мудрости</w:t>
      </w:r>
      <w:r>
        <w:rPr>
          <w:b/>
          <w:i/>
          <w:sz w:val="22"/>
          <w:szCs w:val="22"/>
        </w:rPr>
        <w:t>.</w:t>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b/>
          <w:i/>
          <w:sz w:val="22"/>
          <w:szCs w:val="22"/>
        </w:rPr>
        <w:t>Владыка сказал</w:t>
      </w:r>
      <w:r>
        <w:rPr>
          <w:sz w:val="22"/>
          <w:szCs w:val="22"/>
        </w:rPr>
        <w:t xml:space="preserve">, что одну фразу не сказал, </w:t>
      </w:r>
      <w:r>
        <w:rPr>
          <w:b/>
          <w:i/>
          <w:sz w:val="22"/>
          <w:szCs w:val="22"/>
        </w:rPr>
        <w:t>вернёмся</w:t>
      </w:r>
      <w:r>
        <w:rPr>
          <w:i/>
          <w:sz w:val="22"/>
          <w:szCs w:val="22"/>
        </w:rPr>
        <w:t xml:space="preserve"> (к 3 позиции)</w:t>
      </w:r>
      <w:r>
        <w:rPr>
          <w:sz w:val="22"/>
          <w:szCs w:val="22"/>
        </w:rPr>
        <w:t xml:space="preserve"> Что предполагает 28 ФА? Это так, чтобы залётов у Киевлян не было, чтобы Вы видели перспективу. Что предполагает 28 ФА? В минимальном режиме, я так подскажу. К чему надо идти, чтобы 28 ФА было у Вас? Стяжать его можно хоть завтра, называется. Внутри оно стяжается, а во вне не выразится. Чтобы выразить его во вне в минимальном режиме, что надо иметь? Ответ очень простой Вы его знаете, его просто надо сложить. Конкретно я его не рассказывал, но выводы из знаний Си Вы сделать можете. Надо иметь 28 ФА Синтезов. Минимальное требование к 28 ФА. Кто так ответил, правильно ответил. Кто не так ответил, сочувствую. 28 ФА Синтезов, т.е с 1-го Синтеза ФА, превратив его в ФА Синтез. Давайте так, чтобы было ещё легче. 32 Си ФА складываем и получаем 1 ФА Си – Физический, следующие 32 Си ФА складывают 2-ой  ФА Си Эфирный, и так до 28-го. Если я Вам скажу, что в Единую Эволюцию мы  только вошли, а ФА Си имеют единицы из всего ДФАОМГ, так корректно я выражусь. И ФА Си первых пяти ступеней, ещё Планетарную Эволюцию мы не перешли. То есть 8-рицу никто ещё не имеет, я так корректно скажу. Все пытаются только в этом жить. Вы не думайте – это не так просто. На меня смотреть не надо. Я имею, но </w:t>
      </w:r>
      <w:r>
        <w:rPr>
          <w:b/>
          <w:i/>
          <w:sz w:val="22"/>
          <w:szCs w:val="22"/>
          <w:u w:val="single"/>
        </w:rPr>
        <w:t>я некомпетентен, объявлять о себе!</w:t>
      </w:r>
      <w:r>
        <w:rPr>
          <w:sz w:val="22"/>
          <w:szCs w:val="22"/>
        </w:rPr>
        <w:t xml:space="preserve"> Почему? Потому что </w:t>
      </w:r>
      <w:r>
        <w:rPr>
          <w:b/>
          <w:i/>
          <w:sz w:val="22"/>
          <w:szCs w:val="22"/>
          <w:u w:val="single"/>
        </w:rPr>
        <w:t>моя задача проявлять</w:t>
      </w:r>
      <w:r>
        <w:rPr>
          <w:sz w:val="22"/>
          <w:szCs w:val="22"/>
        </w:rPr>
        <w:t xml:space="preserve">. </w:t>
      </w:r>
      <w:r>
        <w:rPr>
          <w:i/>
          <w:sz w:val="22"/>
          <w:szCs w:val="22"/>
        </w:rPr>
        <w:t>А проявителю другая фора и другое задание</w:t>
      </w:r>
      <w:r>
        <w:rPr>
          <w:sz w:val="22"/>
          <w:szCs w:val="22"/>
        </w:rPr>
        <w:t xml:space="preserve">. Вот </w:t>
      </w:r>
      <w:r>
        <w:rPr>
          <w:b/>
          <w:i/>
          <w:sz w:val="22"/>
          <w:szCs w:val="22"/>
          <w:u w:val="single"/>
        </w:rPr>
        <w:t>это как раз ФА-Воля</w:t>
      </w:r>
      <w:r>
        <w:rPr>
          <w:sz w:val="22"/>
          <w:szCs w:val="22"/>
        </w:rPr>
        <w:t xml:space="preserve">. </w:t>
      </w:r>
      <w:r>
        <w:rPr>
          <w:i/>
          <w:sz w:val="22"/>
          <w:szCs w:val="22"/>
          <w:u w:val="single"/>
        </w:rPr>
        <w:t>Обратите</w:t>
      </w:r>
      <w:r>
        <w:rPr>
          <w:sz w:val="22"/>
          <w:szCs w:val="22"/>
        </w:rPr>
        <w:t xml:space="preserve"> </w:t>
      </w:r>
      <w:r>
        <w:rPr>
          <w:i/>
          <w:sz w:val="22"/>
          <w:szCs w:val="22"/>
          <w:u w:val="single"/>
        </w:rPr>
        <w:t xml:space="preserve">пожалуйста на это </w:t>
      </w:r>
      <w:r>
        <w:rPr>
          <w:b/>
          <w:i/>
          <w:sz w:val="22"/>
          <w:szCs w:val="22"/>
          <w:u w:val="single"/>
        </w:rPr>
        <w:t>внимание</w:t>
      </w:r>
      <w:r>
        <w:rPr>
          <w:b/>
          <w:sz w:val="22"/>
          <w:szCs w:val="22"/>
        </w:rPr>
        <w:t>,</w:t>
      </w:r>
      <w:r>
        <w:rPr>
          <w:sz w:val="22"/>
          <w:szCs w:val="22"/>
        </w:rPr>
        <w:t xml:space="preserve"> </w:t>
      </w:r>
      <w:r>
        <w:rPr>
          <w:b/>
          <w:i/>
          <w:sz w:val="22"/>
          <w:szCs w:val="22"/>
        </w:rPr>
        <w:t>тот кто изначально даёт не имеет право на себе подтверждать, фиксацию в</w:t>
      </w:r>
      <w:r>
        <w:rPr>
          <w:b/>
          <w:sz w:val="22"/>
          <w:szCs w:val="22"/>
        </w:rPr>
        <w:t xml:space="preserve"> </w:t>
      </w:r>
      <w:r>
        <w:rPr>
          <w:b/>
          <w:i/>
          <w:sz w:val="22"/>
          <w:szCs w:val="22"/>
        </w:rPr>
        <w:t>Материи.</w:t>
      </w:r>
      <w:r>
        <w:rPr>
          <w:sz w:val="22"/>
          <w:szCs w:val="22"/>
        </w:rPr>
        <w:t xml:space="preserve"> </w:t>
      </w:r>
      <w:r>
        <w:rPr>
          <w:b/>
          <w:i/>
          <w:sz w:val="22"/>
          <w:szCs w:val="22"/>
          <w:u w:val="single"/>
        </w:rPr>
        <w:t>Должны взойти те кому дают, кто сам взял после этого и кто применил это внешним проявлением, т.е.  ФА-Волей.</w:t>
      </w:r>
      <w:r>
        <w:rPr>
          <w:sz w:val="22"/>
          <w:szCs w:val="22"/>
        </w:rPr>
        <w:t xml:space="preserve"> И те из Вас или из других Домов, кто  взойдут в это, имея соответствующее количество ФА Синтезов. Тогда подтвердится, что в Материи эти ФА Синтезы есть. Чтобы Вы не почувствовали наглость моих заявлений, я не имел  бы право Вам говорить, но если бы у меня этого не было. Помните, что Ученик отдаёт только то, что сам имеет. Тогда этой темы вообще не возникло. Всё. Это кстати развитие ДФАОМГ в обратном порядке. Мы не будем затрагивать как это и что это? Как только появляются готовые Чело, мы пытаемся это затронуть, подсказать и направить. У кого-то складывается и идёт, а у кого-то  не складывается и ползает, пока не пойдёт Вот что такое 28 ДФА. </w:t>
      </w:r>
    </w:p>
    <w:p>
      <w:pPr>
        <w:pStyle w:val="Normal"/>
        <w:ind w:left="-240" w:firstLine="708"/>
        <w:jc w:val="both"/>
        <w:rPr>
          <w:sz w:val="22"/>
          <w:szCs w:val="22"/>
        </w:rPr>
      </w:pPr>
      <w:r>
        <w:rPr>
          <w:sz w:val="22"/>
          <w:szCs w:val="22"/>
        </w:rPr>
      </w:r>
    </w:p>
    <w:p>
      <w:pPr>
        <w:pStyle w:val="Normal"/>
        <w:ind w:left="-240" w:firstLine="708"/>
        <w:jc w:val="both"/>
        <w:rPr>
          <w:sz w:val="22"/>
          <w:szCs w:val="22"/>
        </w:rPr>
      </w:pPr>
      <w:r>
        <w:rPr>
          <w:i/>
          <w:sz w:val="22"/>
          <w:szCs w:val="22"/>
          <w:u w:val="single"/>
        </w:rPr>
        <w:t xml:space="preserve">2 позиция </w:t>
      </w:r>
      <w:r>
        <w:rPr>
          <w:b/>
          <w:i/>
          <w:sz w:val="22"/>
          <w:szCs w:val="22"/>
          <w:u w:val="single"/>
        </w:rPr>
        <w:t xml:space="preserve">-  ДФАО(к) </w:t>
      </w:r>
      <w:r>
        <w:rPr>
          <w:i/>
          <w:sz w:val="22"/>
          <w:szCs w:val="22"/>
          <w:u w:val="single"/>
        </w:rPr>
        <w:t xml:space="preserve"> </w:t>
      </w:r>
      <w:r>
        <w:rPr>
          <w:b/>
          <w:i/>
          <w:sz w:val="22"/>
          <w:szCs w:val="22"/>
        </w:rPr>
        <w:t>Сын МГ</w:t>
      </w:r>
      <w:r>
        <w:rPr>
          <w:sz w:val="22"/>
          <w:szCs w:val="22"/>
        </w:rPr>
        <w:t xml:space="preserve"> если Вы помните, </w:t>
      </w:r>
      <w:r>
        <w:rPr>
          <w:i/>
          <w:sz w:val="22"/>
          <w:szCs w:val="22"/>
        </w:rPr>
        <w:t>разрабатывает Учение Синтеза, применение в</w:t>
      </w:r>
      <w:r>
        <w:rPr>
          <w:sz w:val="22"/>
          <w:szCs w:val="22"/>
        </w:rPr>
        <w:t xml:space="preserve">  </w:t>
      </w:r>
      <w:r>
        <w:rPr>
          <w:i/>
          <w:sz w:val="22"/>
          <w:szCs w:val="22"/>
        </w:rPr>
        <w:t>Материи</w:t>
      </w:r>
      <w:r>
        <w:rPr>
          <w:sz w:val="22"/>
          <w:szCs w:val="22"/>
        </w:rPr>
        <w:t xml:space="preserve">. Он перешёл вместо Аватара Синтеза на эту должность. </w:t>
      </w:r>
    </w:p>
    <w:p>
      <w:pPr>
        <w:pStyle w:val="Normal"/>
        <w:ind w:left="-240" w:firstLine="708"/>
        <w:jc w:val="both"/>
        <w:rPr>
          <w:sz w:val="22"/>
          <w:szCs w:val="22"/>
        </w:rPr>
      </w:pPr>
      <w:r>
        <w:rPr>
          <w:sz w:val="22"/>
          <w:szCs w:val="22"/>
        </w:rPr>
        <w:t>Но там есть одно НО – разработка и внедрение Учения означает планирование заданий по жизни. Вот Вас ведут Владыки, но они Вас фиксируют на тот момент, когда Вы совершенствуетесь. Вот Вы это сделали правильно, они Вам сказали, да, что утвердили. Сделали неправильно, Владыки могут подсказать, что это не совсем так или промолчать, а это уже знак, что вляпался. А кто Вам даёт планирование жизни. Вот у Вас есть внутри жизнь. Внутри жизни по Слову Отца есть план Вашей жизни. План не конкретный вплоть до деталей, а план обобщённый. Общую схему. Кто даёт общую схему? Ну, какой план нужно выполнять в этой жизни? Согласитесь, что в предыдущем воплощении действовала какая-то другая система, даже  другая  эпоха, даже другая раса. Совершенно другие пространство и время. Допустим, Вы в 17 веке воплощались, в каком-то из государств. Там были свои, как в театре, время и место действия. Специфические, отличающиеся от настоящего. И в том воплощении Вы должны были, развивая свой план жизни, выполнять одни задачи. Допустим, в те времена университетов не было, и интеллектуальный рост, как задача не ставился, а  ставился каким-то отдельным Ученикам. Я помню, что университеты были, но их было так мало, что в массовом порядке их почти не было. И знаменитые университеты были не тем, что они знаменитые, а тем, что он один был на пол Европы. Сорбонна во Франции, один Английский, один Испанский, и один Киевский. Ещё два вспомните и на этом поставим точку. Один немецкий, а один даже и не вспомните. Пражский, всё. И вот поэтому они и были знаменитыми, что всего лишь 6. А у нас сейчас по университету в каждом областном центре, да? 24 областных центра и 24 Университета, это не говоря, о технических, в одном из которых мы находимся. Я говорю об университетах в целом, обобщенно. Так что разница заключалась в этом. Потому что это у вас не планировалось, так как Вы с Африки до Праги могли не доехать. Были ещё университеты, кроме Киева ещё туда дальше, но их было мало. Был даже один, как мы сейчас называем Сибирским университетом, в Тобольске. Там далеко был, не менее древний, чем Пражский, но... История не оставила этих деталей. Ладно.</w:t>
      </w:r>
    </w:p>
    <w:p>
      <w:pPr>
        <w:pStyle w:val="Normal"/>
        <w:ind w:left="-240" w:firstLine="708"/>
        <w:jc w:val="both"/>
        <w:rPr>
          <w:sz w:val="22"/>
          <w:szCs w:val="22"/>
        </w:rPr>
      </w:pPr>
      <w:r>
        <w:rPr>
          <w:sz w:val="22"/>
          <w:szCs w:val="22"/>
        </w:rPr>
        <w:t xml:space="preserve">Так вот вопрос в чём </w:t>
      </w:r>
      <w:r>
        <w:rPr>
          <w:b/>
          <w:i/>
          <w:sz w:val="22"/>
          <w:szCs w:val="22"/>
        </w:rPr>
        <w:t>Сын МГ</w:t>
      </w:r>
      <w:r>
        <w:rPr>
          <w:sz w:val="22"/>
          <w:szCs w:val="22"/>
        </w:rPr>
        <w:t xml:space="preserve"> </w:t>
      </w:r>
      <w:r>
        <w:rPr>
          <w:i/>
          <w:sz w:val="22"/>
          <w:szCs w:val="22"/>
        </w:rPr>
        <w:t xml:space="preserve">на каждую жизнь или на каждый этап жизни определяет план, </w:t>
      </w:r>
      <w:r>
        <w:rPr>
          <w:b/>
          <w:i/>
          <w:sz w:val="22"/>
          <w:szCs w:val="22"/>
        </w:rPr>
        <w:t>что ты должен исполнить.</w:t>
      </w:r>
      <w:r>
        <w:rPr>
          <w:sz w:val="22"/>
          <w:szCs w:val="22"/>
        </w:rPr>
        <w:t xml:space="preserve"> Вы стяжали Новую Жизнь у Отца, старая закончилась. Мы говорили, что это возможно. Как только Вы стяжали Новую жизнь, первое действие отдел Сына МГ строит общую схему, план, что ты должен исполнить. Я бы до конца никогда не  был бы в этом убеждён, но там всегда было мнение, что  Логоическое Правление строит, ФА-Логосы, нет Сын МГ. Когда бы он нас не вызвал с Олей в кабинет, когда мы стяжали очередную жизнь и там было несколько крупных узлов, тяжёлых для нас, сложных. Два из них были конкретно материальных в материи, то, что называется, мы не всегда любили делать. Сын  даёт план, говорит, читай, смеётся и говорит, всё не прочтёшь, но главные узлы: «Читай» «Обязан исполнить». Обязан! Вот эти четыре чтобы исполнил. И я понял, что мы долго не исполняли эти узлы по плану Сына в предыдущих жизнях. Сейчас один конкретно исполняем - руки в ноги и бегом исполняем.Ещё как и работа в Материи началась спокойно. И так ничего, потому что Сын спланировал И вот эти  узлы не абстрактно висят в отделе Сына, а фиксируются в ДО(к).  ДО(к) для этого и создавались.</w:t>
      </w:r>
    </w:p>
    <w:p>
      <w:pPr>
        <w:pStyle w:val="Normal"/>
        <w:ind w:left="-240" w:firstLine="708"/>
        <w:jc w:val="both"/>
        <w:rPr>
          <w:b/>
          <w:b/>
          <w:i/>
          <w:i/>
          <w:sz w:val="22"/>
          <w:szCs w:val="22"/>
        </w:rPr>
      </w:pPr>
      <w:r>
        <w:rPr>
          <w:sz w:val="22"/>
          <w:szCs w:val="22"/>
        </w:rPr>
        <w:t xml:space="preserve">Вспоминаем </w:t>
      </w:r>
      <w:r>
        <w:rPr>
          <w:b/>
          <w:i/>
          <w:sz w:val="22"/>
          <w:szCs w:val="22"/>
        </w:rPr>
        <w:t>ДФАО(к)</w:t>
      </w:r>
      <w:r>
        <w:rPr>
          <w:sz w:val="22"/>
          <w:szCs w:val="22"/>
        </w:rPr>
        <w:t xml:space="preserve"> – это синтез всех ДО, по всем Вашим 16-тирицам и 8-рицам, т.е. по всем Присутствиям плюс сюда фиксируются оболочки Присутственных  Домов, для Вас это сейчас 6 и 14, в будущем будут ещё какие-то, и плюс  любые проявления Домов внутри Вас. К примеру ДФАОМГ – оболочка, 28ДФА – оболочка. Для киевлян, всё это концентрируется здесь. Но самое главное, что ДФАО(к) выражает планирование Сына на любые условия жизни. И какие бы условия в этих Домах не возникали, и какие бы тенденции Вы не имели, если у Вас есть узел, что ты обязан это исполнить, причём узел не всегда приятный для Вас. Иногда бывают кармические узлы - отдать долг, бывают личностные узлы найти кого-то.  Это не значит, что перестроить свою жизнь, а найти кого-то пообщаться, попросить прощение – за предыдущие эпохи зажигания. И ещё там за что-то, разные узлы бывают. Сделать то-то, перестроить так-то, отдать тому-то. И вот это любое условие, которое у Вас возникает, идёт вот через эти узлы. </w:t>
      </w:r>
      <w:r>
        <w:rPr>
          <w:i/>
          <w:sz w:val="22"/>
          <w:szCs w:val="22"/>
          <w:u w:val="single"/>
        </w:rPr>
        <w:t xml:space="preserve">Чтобы эти </w:t>
      </w:r>
      <w:r>
        <w:rPr>
          <w:b/>
          <w:i/>
          <w:sz w:val="22"/>
          <w:szCs w:val="22"/>
          <w:u w:val="single"/>
        </w:rPr>
        <w:t>узлы</w:t>
      </w:r>
      <w:r>
        <w:rPr>
          <w:b/>
          <w:sz w:val="22"/>
          <w:szCs w:val="22"/>
        </w:rPr>
        <w:t xml:space="preserve"> </w:t>
      </w:r>
      <w:r>
        <w:rPr>
          <w:b/>
          <w:i/>
          <w:sz w:val="22"/>
          <w:szCs w:val="22"/>
          <w:u w:val="single"/>
        </w:rPr>
        <w:t>осознать и преодолеть</w:t>
      </w:r>
      <w:r>
        <w:rPr>
          <w:i/>
          <w:sz w:val="22"/>
          <w:szCs w:val="22"/>
          <w:u w:val="single"/>
        </w:rPr>
        <w:t xml:space="preserve">, </w:t>
      </w:r>
      <w:r>
        <w:rPr>
          <w:sz w:val="22"/>
          <w:szCs w:val="22"/>
        </w:rPr>
        <w:t xml:space="preserve">Вам нужна Мудрость. А если учесть, что Сын МГ занимается ФА-Мудростью и  Вам нужна не Мудрость, как 6, многие это забывают, т.е. как 14 или 22 принцип, а  </w:t>
      </w:r>
      <w:r>
        <w:rPr>
          <w:b/>
          <w:i/>
          <w:sz w:val="22"/>
          <w:szCs w:val="22"/>
          <w:u w:val="single"/>
        </w:rPr>
        <w:t>Вам нужна ФА-Мудрость.</w:t>
      </w:r>
      <w:r>
        <w:rPr>
          <w:sz w:val="22"/>
          <w:szCs w:val="22"/>
        </w:rPr>
        <w:t xml:space="preserve"> Вспоминаем, что </w:t>
      </w:r>
      <w:r>
        <w:rPr>
          <w:b/>
          <w:i/>
          <w:sz w:val="22"/>
          <w:szCs w:val="22"/>
          <w:u w:val="single"/>
        </w:rPr>
        <w:t>Сын по горизонту Единства</w:t>
      </w:r>
      <w:r>
        <w:rPr>
          <w:i/>
          <w:sz w:val="22"/>
          <w:szCs w:val="22"/>
        </w:rPr>
        <w:t xml:space="preserve"> – это двоечка, а значит </w:t>
      </w:r>
      <w:r>
        <w:rPr>
          <w:b/>
          <w:i/>
          <w:sz w:val="22"/>
          <w:szCs w:val="22"/>
        </w:rPr>
        <w:t>ФА-Мудрость применённая в жизни.</w:t>
      </w:r>
    </w:p>
    <w:p>
      <w:pPr>
        <w:pStyle w:val="Normal"/>
        <w:ind w:left="-240" w:firstLine="708"/>
        <w:jc w:val="both"/>
        <w:rPr>
          <w:sz w:val="22"/>
          <w:szCs w:val="22"/>
        </w:rPr>
      </w:pPr>
      <w:r>
        <w:rPr>
          <w:sz w:val="22"/>
          <w:szCs w:val="22"/>
        </w:rPr>
        <w:t xml:space="preserve">Я нашёл как Вам это подсказать, вообразите, рисует на доске, Восьмёрка. У нас есть </w:t>
      </w:r>
      <w:r>
        <w:rPr>
          <w:b/>
          <w:i/>
          <w:sz w:val="22"/>
          <w:szCs w:val="22"/>
        </w:rPr>
        <w:t>8-рица ФА</w:t>
      </w:r>
      <w:r>
        <w:rPr>
          <w:sz w:val="22"/>
          <w:szCs w:val="22"/>
        </w:rPr>
        <w:t xml:space="preserve">, так </w:t>
      </w:r>
      <w:r>
        <w:rPr>
          <w:i/>
          <w:sz w:val="22"/>
          <w:szCs w:val="22"/>
          <w:u w:val="single"/>
        </w:rPr>
        <w:t>называемая ФА  восьмёрка</w:t>
      </w:r>
      <w:r>
        <w:rPr>
          <w:i/>
          <w:sz w:val="22"/>
          <w:szCs w:val="22"/>
        </w:rPr>
        <w:t xml:space="preserve">. </w:t>
      </w:r>
      <w:r>
        <w:rPr>
          <w:sz w:val="22"/>
          <w:szCs w:val="22"/>
        </w:rPr>
        <w:t xml:space="preserve"> Вот от ФА-Изначального до ФА-Конкретного – это так называемый  Огонь – это, то, что Вы копите внутри Вас, то чем Вы потенциализируетесь, то чем Вы развиваетесь. А вот от ФА-Синтеза до ФА-Любви – это то, что Вы применяете в Материи, внешнее применение. Здесь естественно и ФА-Воля и ФА-Мудрость. </w:t>
      </w:r>
    </w:p>
    <w:p>
      <w:pPr>
        <w:pStyle w:val="Normal"/>
        <w:ind w:left="-240" w:firstLine="708"/>
        <w:jc w:val="both"/>
        <w:rPr>
          <w:sz w:val="22"/>
          <w:szCs w:val="22"/>
        </w:rPr>
      </w:pPr>
      <w:r>
        <w:rPr>
          <w:sz w:val="22"/>
          <w:szCs w:val="22"/>
        </w:rPr>
        <w:t>Перейдём к ниже стоящей 8-рице. Всеми этими схемами пользуются Логосы, для планирования всех действий, поэтому мы от темы не отходим. Опять смотрите у нас идут после ФА-Любви – Синтез, Воля, Мудрость и Любовь. Но здесь проблема – это с 8-ую по 5-ую позицию, а значит всё вместе</w:t>
      </w:r>
      <w:r>
        <w:rPr>
          <w:sz w:val="22"/>
          <w:szCs w:val="22"/>
          <w:lang w:val="uk-UA"/>
        </w:rPr>
        <w:t xml:space="preserve"> </w:t>
      </w:r>
      <w:r>
        <w:rPr>
          <w:sz w:val="22"/>
          <w:szCs w:val="22"/>
        </w:rPr>
        <w:t>это опять (в это время у кого-то играет мобилка) у меня то самое - Огонь. Поэтому есть одна проблема, когда Вы копите Синтез, Вы сейчас находитесь на семинаре. Вы накапливаете Синтез соответствующей подготовки. И это для Вас что потенциализация – это Огонь. В это время делает замечание женщине, которая постоянно на семинарах разговаривает по телефону, обращает внимание, что мы на Логоическом семинаре. Вам сейчас будет наказание, Вы думайте, что Вы делаете. Я же предупредил! И на каждом семинаре одно и тоже, не умеете отключать телефон</w:t>
      </w:r>
      <w:r>
        <w:rPr>
          <w:sz w:val="22"/>
          <w:szCs w:val="22"/>
          <w:lang w:val="uk-UA"/>
        </w:rPr>
        <w:t>,</w:t>
      </w:r>
      <w:r>
        <w:rPr>
          <w:sz w:val="22"/>
          <w:szCs w:val="22"/>
        </w:rPr>
        <w:t xml:space="preserve"> отдайте соседу. Он вам о стенку разобьёт. Так будет полезнее для Вас, чем-то, что Вы сейчас делаете. Ребята! Мы на Логоическом семинаре! Кто не понял с ФА-Логосами, которые конкретно, не только  смотрят, как Вы меня слушаете, а отслеживают всё, что у Вас есть, даже то, что Вы  и не видите. Стучит по столу, осознайте это! Как это Вам ещё объяснить?! И вот, когда Вы копите синтез вы потенциализируетесь внутри. И этого достаточно. Вы вышли отсюда и Вы стяжали соответствующий ОгО и все, что Вы настяжали за эти 12 часов сюда запаковалось. И мы говорим, ура Вы стяжали 29 Си. И у Вас там Новый огонь, шар Огня и живите на здоровье, он никуда не исчезнет. Кстати мы это  недавно проверили, что это действительно не исчезаемо. Мы так порадовались этому, и это помогло восстановиться людям. Но проблема в другом, как только Вы начинаете применять это по жизни вовне Вы должны перейти в ФА-Синтез! А ФА-Синтез – это внешнее материальное применение. </w:t>
      </w:r>
    </w:p>
    <w:p>
      <w:pPr>
        <w:pStyle w:val="Normal"/>
        <w:ind w:left="-240" w:firstLine="708"/>
        <w:jc w:val="both"/>
        <w:rPr>
          <w:sz w:val="22"/>
          <w:szCs w:val="22"/>
        </w:rPr>
      </w:pPr>
      <w:r>
        <w:rPr>
          <w:sz w:val="22"/>
          <w:szCs w:val="22"/>
        </w:rPr>
        <w:t>В это время в аудиторию (заглядывают студенты) – лучше бы  Вы ребятки об экзамене думали, а то уши повянут, а голова сгорит! Это серьёзно! Я предупредил. Даже если ты не понимаешь текст, это не значит, что он на тебя не влияет! Молодец! Молодец! Но лучше к окну. Идёт какая-то реакция от студентов. О-й, к а к о е   Тело, а я то думал?! Я понимаю, что по тебе лучше не думать.</w:t>
      </w:r>
    </w:p>
    <w:p>
      <w:pPr>
        <w:pStyle w:val="Normal"/>
        <w:ind w:left="-240" w:firstLine="708"/>
        <w:jc w:val="both"/>
        <w:rPr>
          <w:sz w:val="22"/>
          <w:szCs w:val="22"/>
        </w:rPr>
      </w:pPr>
      <w:r>
        <w:rPr>
          <w:sz w:val="22"/>
          <w:szCs w:val="22"/>
        </w:rPr>
        <w:t xml:space="preserve">Поэтому </w:t>
      </w:r>
      <w:r>
        <w:rPr>
          <w:i/>
          <w:sz w:val="22"/>
          <w:szCs w:val="22"/>
        </w:rPr>
        <w:t>применение Синтеза, в объёме накопленного требует у Вас ФА-Синтеза в Материи</w:t>
      </w:r>
      <w:r>
        <w:rPr>
          <w:sz w:val="22"/>
          <w:szCs w:val="22"/>
        </w:rPr>
        <w:t xml:space="preserve">. Увидьте это, пожалуйста. Отсюда </w:t>
      </w:r>
      <w:r>
        <w:rPr>
          <w:b/>
          <w:i/>
          <w:sz w:val="22"/>
          <w:szCs w:val="22"/>
          <w:u w:val="single"/>
        </w:rPr>
        <w:t>Сын МГ, Отец МГ смотрят,</w:t>
      </w:r>
      <w:r>
        <w:rPr>
          <w:sz w:val="22"/>
          <w:szCs w:val="22"/>
        </w:rPr>
        <w:t xml:space="preserve"> не то, что Вы носите внутри,  на это смотрит кто? В данном случае ФА-Владыка Кут Хуми. Он Вас потенциализирует и развивает. </w:t>
      </w:r>
      <w:r>
        <w:rPr>
          <w:i/>
          <w:sz w:val="22"/>
          <w:szCs w:val="22"/>
          <w:u w:val="single"/>
        </w:rPr>
        <w:t>А как Вы это</w:t>
      </w:r>
      <w:r>
        <w:rPr>
          <w:sz w:val="22"/>
          <w:szCs w:val="22"/>
        </w:rPr>
        <w:t xml:space="preserve"> </w:t>
      </w:r>
      <w:r>
        <w:rPr>
          <w:i/>
          <w:sz w:val="22"/>
          <w:szCs w:val="22"/>
          <w:u w:val="single"/>
        </w:rPr>
        <w:t>применили во вне</w:t>
      </w:r>
      <w:r>
        <w:rPr>
          <w:sz w:val="22"/>
          <w:szCs w:val="22"/>
        </w:rPr>
        <w:t xml:space="preserve">, внимание - </w:t>
      </w:r>
      <w:r>
        <w:rPr>
          <w:i/>
          <w:sz w:val="22"/>
          <w:szCs w:val="22"/>
          <w:u w:val="single"/>
        </w:rPr>
        <w:t>и как Вы это сделали</w:t>
      </w:r>
      <w:r>
        <w:rPr>
          <w:sz w:val="22"/>
          <w:szCs w:val="22"/>
        </w:rPr>
        <w:t xml:space="preserve">?! Вот почему выходя к Владыкам, они смотрят, что Вы накопили - Синтез? Волю? Мудрость? Я выхожу к Владыке Кут Хуми, а он смотрит, как ответить мне на мой вопрос, чтобы мой Синтез дальше развивался. Причем, развивался где? Внутри меня. Поэтому, что в п.э., что в этой главное было, идя к Владыкам восходить внутренне. И идёт принцип внутреннего самосовершенствования. И он сохраняется. И ФА-Владыки, прежде всего, отслеживают, внутреннее самосовершенствование, чтобы ты это потом применил во вне. И тем, что мы добиваемся, что мы стоим перед Владыками, там, наверху. Чётко стали перед Владыкой - Телом! И мы вот это внутреннее начинаем выражать во вне. И в этот момент, </w:t>
      </w:r>
      <w:r>
        <w:rPr>
          <w:i/>
          <w:sz w:val="22"/>
          <w:szCs w:val="22"/>
          <w:u w:val="single"/>
        </w:rPr>
        <w:t xml:space="preserve">как только я вышел к Владыке с каким-то вопросом  и встал перед ним всем Телом, </w:t>
      </w:r>
      <w:r>
        <w:rPr>
          <w:sz w:val="22"/>
          <w:szCs w:val="22"/>
        </w:rPr>
        <w:t xml:space="preserve">внимание! То есть </w:t>
      </w:r>
      <w:r>
        <w:rPr>
          <w:i/>
          <w:sz w:val="22"/>
          <w:szCs w:val="22"/>
          <w:u w:val="single"/>
        </w:rPr>
        <w:t>если я внутренне задаю</w:t>
      </w:r>
      <w:r>
        <w:rPr>
          <w:sz w:val="22"/>
          <w:szCs w:val="22"/>
        </w:rPr>
        <w:t xml:space="preserve"> </w:t>
      </w:r>
      <w:r>
        <w:rPr>
          <w:i/>
          <w:sz w:val="22"/>
          <w:szCs w:val="22"/>
        </w:rPr>
        <w:t xml:space="preserve">этот вопрос, но Телом не стою, </w:t>
      </w:r>
      <w:r>
        <w:rPr>
          <w:b/>
          <w:i/>
          <w:sz w:val="22"/>
          <w:szCs w:val="22"/>
          <w:u w:val="single"/>
        </w:rPr>
        <w:t>срабатывает принцип Синтеза</w:t>
      </w:r>
      <w:r>
        <w:rPr>
          <w:sz w:val="22"/>
          <w:szCs w:val="22"/>
        </w:rPr>
        <w:t xml:space="preserve">. Я потенциализируюсь, так делают многие, кто стремится вверх. А если я стал всем Телом перед Владыкой, то </w:t>
      </w:r>
      <w:r>
        <w:rPr>
          <w:b/>
          <w:i/>
          <w:sz w:val="22"/>
          <w:szCs w:val="22"/>
          <w:u w:val="single"/>
        </w:rPr>
        <w:t>срабатывает ФА-Синтез или ФА-Любовь, или ФА-Мудрость, и ФА-Воля.</w:t>
      </w:r>
      <w:r>
        <w:rPr>
          <w:sz w:val="22"/>
          <w:szCs w:val="22"/>
        </w:rPr>
        <w:t xml:space="preserve">  И я таким образом уравновешиваю внешнее и внутреннее. Причём у  Владыки я всегда восхожу, внутренне самосовершенствуясь, он может подсказать, что делать по жизни, но делать ты должен сам, но став всем Телом я перехожу в эту Четверицу, показывает на схеме, в Четверицу МГ-ки и получая ответы от ФА-Владыки визуально, телесно, я начинаю, фактически, отрабатывать или ФА-Любовь, или ФА-Волю, или ФА-Мудрость, или ФА-Синтез, т.е. переключаясь во внешнее действие. Таким образом, получив ответ всем телом, что  называется, я более адекватней  могу эту Четверицу реализовать, где? В Материи. Вот такой интересный эффект взаимодействия вот этих 2-ух  четвериц.</w:t>
      </w:r>
    </w:p>
    <w:p>
      <w:pPr>
        <w:pStyle w:val="Normal"/>
        <w:ind w:left="-240" w:firstLine="708"/>
        <w:jc w:val="both"/>
        <w:rPr>
          <w:sz w:val="22"/>
          <w:szCs w:val="22"/>
        </w:rPr>
      </w:pPr>
      <w:r>
        <w:rPr>
          <w:sz w:val="22"/>
          <w:szCs w:val="22"/>
        </w:rPr>
        <w:t xml:space="preserve">Для 28 ДФА это будет полезным, так же </w:t>
      </w:r>
      <w:r>
        <w:rPr>
          <w:i/>
          <w:sz w:val="22"/>
          <w:szCs w:val="22"/>
          <w:u w:val="single"/>
        </w:rPr>
        <w:t>эти 4 Огня потенциализируют внутри</w:t>
      </w:r>
      <w:r>
        <w:rPr>
          <w:sz w:val="22"/>
          <w:szCs w:val="22"/>
        </w:rPr>
        <w:t xml:space="preserve">, в это время обращает внимание Аспекта 28 ДФА, чтобы закрыл соседние двери, так как студенты продолжают заглядывать. Не понимают дети, но зачем же их в полымя отправлять?! В итоге вот </w:t>
      </w:r>
      <w:r>
        <w:rPr>
          <w:i/>
          <w:sz w:val="22"/>
          <w:szCs w:val="22"/>
          <w:u w:val="single"/>
        </w:rPr>
        <w:t>эта четверица работает с Огнём</w:t>
      </w:r>
      <w:r>
        <w:rPr>
          <w:sz w:val="22"/>
          <w:szCs w:val="22"/>
        </w:rPr>
        <w:t xml:space="preserve">, а вот эта, с 4-ой по 1-ую - с Материей. Огни Безмолвия, Воссоединённости, Усилия и соответственно Образа – это работа с Материей. И поэтому когда Вы говорите, что: « Я воссоединяюсь с Отцом, как в церкви говорили, там, с Небесным», что происходит? Проверка Вашей материальной выраженности насколько ты правильно воссоединяешься с Отцом. Вот воссоединиться с Отцом ты можешь по своим накоплениям. И </w:t>
      </w:r>
      <w:r>
        <w:rPr>
          <w:i/>
          <w:sz w:val="22"/>
          <w:szCs w:val="22"/>
          <w:u w:val="single"/>
        </w:rPr>
        <w:t>говоря о</w:t>
      </w:r>
      <w:r>
        <w:rPr>
          <w:sz w:val="22"/>
          <w:szCs w:val="22"/>
        </w:rPr>
        <w:t xml:space="preserve"> </w:t>
      </w:r>
      <w:r>
        <w:rPr>
          <w:i/>
          <w:sz w:val="22"/>
          <w:szCs w:val="22"/>
          <w:u w:val="single"/>
        </w:rPr>
        <w:t>Воссоединённости, ты говоришь, о внешнем процессе</w:t>
      </w:r>
      <w:r>
        <w:rPr>
          <w:sz w:val="22"/>
          <w:szCs w:val="22"/>
        </w:rPr>
        <w:t>, т.е. можешь ли ты правильно всем Сердцем, Разумением и Душою своею слиться с Отцом Небесным, как в первой заповеди. И это именно вслушайтесь, первое внешнее материальное действие. И именно поэтому, церковь всегда признавалась, как Мать, как Тело, проявленное в Материи, проблема в этом. Это Воссоединённость.</w:t>
      </w:r>
    </w:p>
    <w:p>
      <w:pPr>
        <w:pStyle w:val="Normal"/>
        <w:ind w:left="-240" w:firstLine="708"/>
        <w:jc w:val="both"/>
        <w:rPr>
          <w:i/>
          <w:i/>
          <w:sz w:val="22"/>
          <w:szCs w:val="22"/>
          <w:u w:val="single"/>
        </w:rPr>
      </w:pPr>
      <w:r>
        <w:rPr>
          <w:sz w:val="22"/>
          <w:szCs w:val="22"/>
        </w:rPr>
        <w:t xml:space="preserve"> </w:t>
      </w:r>
      <w:r>
        <w:rPr>
          <w:sz w:val="22"/>
          <w:szCs w:val="22"/>
        </w:rPr>
        <w:t xml:space="preserve">То же самое - </w:t>
      </w:r>
      <w:r>
        <w:rPr>
          <w:i/>
          <w:sz w:val="22"/>
          <w:szCs w:val="22"/>
          <w:u w:val="single"/>
        </w:rPr>
        <w:t>Безмолвие,</w:t>
      </w:r>
      <w:r>
        <w:rPr>
          <w:sz w:val="22"/>
          <w:szCs w:val="22"/>
        </w:rPr>
        <w:t xml:space="preserve"> а можешь ли ты в Материи помолчать. Помните: «Да помолчи же ты, наконец!» И если ты в Матери организуешься правильно, то в тебя что-то войдёт. А </w:t>
      </w:r>
      <w:r>
        <w:rPr>
          <w:i/>
          <w:sz w:val="22"/>
          <w:szCs w:val="22"/>
          <w:u w:val="single"/>
        </w:rPr>
        <w:t>если ты не</w:t>
      </w:r>
      <w:r>
        <w:rPr>
          <w:sz w:val="22"/>
          <w:szCs w:val="22"/>
        </w:rPr>
        <w:t xml:space="preserve"> </w:t>
      </w:r>
      <w:r>
        <w:rPr>
          <w:i/>
          <w:sz w:val="22"/>
          <w:szCs w:val="22"/>
          <w:u w:val="single"/>
        </w:rPr>
        <w:t>соорганизуешься и в Безмолвие не войдёшь, то в тебя ничего не войдёт</w:t>
      </w:r>
      <w:r>
        <w:rPr>
          <w:sz w:val="22"/>
          <w:szCs w:val="22"/>
        </w:rPr>
        <w:t xml:space="preserve">. Безмолвие – это очень широкий фактор. А я сейчас начинаю многих ловить, просто на одной простой вещи. Если </w:t>
      </w:r>
      <w:r>
        <w:rPr>
          <w:b/>
          <w:i/>
          <w:sz w:val="22"/>
          <w:szCs w:val="22"/>
          <w:u w:val="single"/>
        </w:rPr>
        <w:t>ты не можешь войти в Безмолвность, то тебе никогда ничего не от Владыки, не от Отца, ничего не придёт, хуже того ничего не</w:t>
      </w:r>
      <w:r>
        <w:rPr>
          <w:sz w:val="22"/>
          <w:szCs w:val="22"/>
        </w:rPr>
        <w:t xml:space="preserve"> </w:t>
      </w:r>
      <w:r>
        <w:rPr>
          <w:b/>
          <w:i/>
          <w:sz w:val="22"/>
          <w:szCs w:val="22"/>
          <w:u w:val="single"/>
        </w:rPr>
        <w:t>наступит!</w:t>
      </w:r>
      <w:r>
        <w:rPr>
          <w:sz w:val="22"/>
          <w:szCs w:val="22"/>
        </w:rPr>
        <w:t xml:space="preserve"> Потому что </w:t>
      </w:r>
      <w:r>
        <w:rPr>
          <w:i/>
          <w:sz w:val="22"/>
          <w:szCs w:val="22"/>
          <w:u w:val="single"/>
        </w:rPr>
        <w:t>это материальная выраженность того, чтоб вот это получилось</w:t>
      </w:r>
      <w:r>
        <w:rPr>
          <w:sz w:val="22"/>
          <w:szCs w:val="22"/>
        </w:rPr>
        <w:t xml:space="preserve">. Помните </w:t>
      </w:r>
      <w:r>
        <w:rPr>
          <w:b/>
          <w:i/>
          <w:sz w:val="22"/>
          <w:szCs w:val="22"/>
          <w:u w:val="single"/>
        </w:rPr>
        <w:t>8 – 4</w:t>
      </w:r>
      <w:r>
        <w:rPr>
          <w:sz w:val="22"/>
          <w:szCs w:val="22"/>
        </w:rPr>
        <w:t xml:space="preserve">?! И вот </w:t>
      </w:r>
      <w:r>
        <w:rPr>
          <w:i/>
          <w:sz w:val="22"/>
          <w:szCs w:val="22"/>
          <w:u w:val="single"/>
        </w:rPr>
        <w:t>Воссоеденённость выраженная во вне проверяет, на сколько ты глубоко в Воле</w:t>
      </w:r>
      <w:r>
        <w:rPr>
          <w:sz w:val="22"/>
          <w:szCs w:val="22"/>
        </w:rPr>
        <w:t xml:space="preserve">? А Синтез внутреннего потенциал выражается во вне, чем? Безмолвием. Но допустим, умением слушать и не выражаться! Умение слышать, но не делать поспешных выводов. Умением действовать преданно, но не нарушая законов, но при этом действовать так как требуется, внимание, без амбиций, требований, иногда внешних заяв: « А я бы хотел сделать, именно так, а не так как мне говорят!» А просто работать. Простота взгляда – это тоже Безмолвие. А многие это делать, я мягко скажу, так не умеют. А многие не хотят! Но без этого Синтез в вашу материальность не проявится, не проявится никогда! Пока Вы не сможете внутренне сонастроившись, правильно действовать в Материи. А вот именно внутренняя сонастройка ведёт именно в Безмолвие. Причём, Безмолвие – это очень интересный факт, без выводов личных и индивидуальных. Если Вы знаете, что от Вас требуется, что-то Выше Вашего Разумения, Сердца и Души, страшно звучит, Вы просто это исполняете. Помните, «Ученик не отслеживает результатов действия своих» - это о Безмолвии. Ты сделал, было и прошло. Нам Владыка всегда говорит: «Было и прошло». И ты безмолвно принимаешь, как ты сделал. Результаты отслеживают, не мы, а  кто? Владыки и Логосы – внешний результат, а мы просто в Безмолвии от сделанного! Иногда в тихом счастье, а  иногда в тихом несчастье, в зависимости от того, как мы прожили сделанное. Или на сколько это соответствовало плану Сына или плану Отца. Я не отвлекаюсь от плана  Сына. Я Вам рассказываю, что в ДФА(к) происходит, разрабатывая Огни, которые Вы знаете. </w:t>
      </w:r>
      <w:r>
        <w:rPr>
          <w:i/>
          <w:sz w:val="22"/>
          <w:szCs w:val="22"/>
          <w:u w:val="single"/>
        </w:rPr>
        <w:t>Это всё ко 2 позиции, и вот на этом Вас и проверяет Сын.</w:t>
      </w:r>
    </w:p>
    <w:p>
      <w:pPr>
        <w:pStyle w:val="Normal"/>
        <w:ind w:left="-240" w:firstLine="708"/>
        <w:jc w:val="both"/>
        <w:rPr>
          <w:sz w:val="22"/>
          <w:szCs w:val="22"/>
        </w:rPr>
      </w:pPr>
      <w:r>
        <w:rPr>
          <w:i/>
          <w:sz w:val="22"/>
          <w:szCs w:val="22"/>
          <w:u w:val="single"/>
        </w:rPr>
        <w:t xml:space="preserve">И в итоге если Вы безмолвны в каких-то вопросах, то Синтез через Вас в Материю  проявится в каких-то вопросах. </w:t>
      </w:r>
      <w:r>
        <w:rPr>
          <w:sz w:val="22"/>
          <w:szCs w:val="22"/>
        </w:rPr>
        <w:t xml:space="preserve">Если Вы не Безмолвны, то Синтезы в Вас не проявляются. Пример, но вот когда мы в вдвоем, в втроем выходим к Владыке и спрашиваю, что Владыка сказал и если слышу ответ, что Владыка сказал то-то или то-то. Я не просто имею право, а просто тут же фиксирую, что ответ неоднозначный. Почему? Потому что, если Владыка сказал одним словом, то человек просто повторил одно слово. И в этом слове звучит огонь Владыки. И мне не надо подтверждать, что мне это сказал Владыка. Мы то вместе в кабинете стоим. А если человек говорит, что ему это Владыка сказал, то это говорит о чём? О том, что он не уверен в себе раз, скидка 50%, потому что он не уверен. Он не уверен, второе, что я там стою и слышу, вторая скидка на 50%, уже ноль. И самое главное, что он во вне не Безмолвен, а доказывает, что именно этов Владыка сказал. А у нас паритетные Условия, мы просто вдвоём слышим. Ты проживаешь, сказанное так. Я проживаю сказанное так и просто, Безмолвно, в наших словах должен звучать Огонь Владыки. Привёл пример – что была ситуация, в пятницу, накануне Синтеза  в ответе на чей-то вопрос, что от Владыки прозвучало, что заявка принята. И я это прожил физически, показывает на сердце, точку ХУМ, а человек утверждает, что ему Владыка сказал, что заявка принята. И как только он произнёс, что ему Владыка сказал, что заявка принята, я понимаю, что заявка принята, но у нас проблемы. Человек не правильно взаимодействует с Владыкой. Чем чаще мне говорят, что Владыка мне сказал, тем хуже Безмолвность в этом человеке. Особенно есть любители, которые ходят и говорят всем, что Владыка ему сказал. Вы это от меня слышите? Нет. Потому, что как только я это начну вякать у меня Безмолвность, тут же нарушается. Я сразу не смогу нести синтез в Материю. При этом иногда я могу говорить, что Владыка утвердил, что Владыка рекомендовал, но это уже по моим запросам. В итоге у меня Безмолвность не нарушается, и синтез я могу вести в Материи. Чувствуете тонкость этой грани?! И все эти узлы вот здесь записаны.И Вам строятся условия, тут же, от того, как Вы это делаете. Я понимаю, что наладить этот стиль сложно. Я не говорю, что это простенько. Всё просто звучит, только на словах, когда Вы входите в Огонь Владыки, всё плавится, и Вы забываете, всё, что говорилось. И Вы несёте только то, что несёте. Может быть не сразу,  первой фразой, Вы ещё помните, а вот если с Вами глубже поговорить, то на 5-ой, 6-ой фразе, из Вас пойдёт, то истинное, что в Вас, я корректно скажу – находится. И здесь Вы уже не сможете себя остановить. Называется, а я и здесь молчать не буду, смеётся. И обязательно выйдет то, что Вы носите. Вот такая проблема Безмолвия. </w:t>
      </w:r>
    </w:p>
    <w:p>
      <w:pPr>
        <w:pStyle w:val="Normal"/>
        <w:ind w:left="-240" w:firstLine="708"/>
        <w:jc w:val="both"/>
        <w:rPr>
          <w:b/>
          <w:b/>
          <w:i/>
          <w:i/>
          <w:sz w:val="22"/>
          <w:szCs w:val="22"/>
        </w:rPr>
      </w:pPr>
      <w:r>
        <w:rPr>
          <w:i/>
          <w:sz w:val="22"/>
          <w:szCs w:val="22"/>
          <w:u w:val="single"/>
        </w:rPr>
        <w:t>Я почему так на Безмолвии остановился?</w:t>
      </w:r>
      <w:r>
        <w:rPr>
          <w:i/>
          <w:sz w:val="22"/>
          <w:szCs w:val="22"/>
        </w:rPr>
        <w:t xml:space="preserve"> </w:t>
      </w:r>
      <w:r>
        <w:rPr>
          <w:b/>
          <w:i/>
          <w:sz w:val="22"/>
          <w:szCs w:val="22"/>
        </w:rPr>
        <w:t>Безмолвие – это 4-ка в Материи</w:t>
      </w:r>
      <w:r>
        <w:rPr>
          <w:i/>
          <w:sz w:val="22"/>
          <w:szCs w:val="22"/>
        </w:rPr>
        <w:t xml:space="preserve">. И внимание, и </w:t>
      </w:r>
      <w:r>
        <w:rPr>
          <w:b/>
          <w:i/>
          <w:sz w:val="22"/>
          <w:szCs w:val="22"/>
        </w:rPr>
        <w:t>ФА-Синтез - это 4-ка в 8-рице ФА, только в  ФА Материи.</w:t>
      </w:r>
    </w:p>
    <w:p>
      <w:pPr>
        <w:pStyle w:val="Normal"/>
        <w:ind w:left="-240" w:firstLine="708"/>
        <w:jc w:val="both"/>
        <w:rPr>
          <w:sz w:val="22"/>
          <w:szCs w:val="22"/>
        </w:rPr>
      </w:pPr>
      <w:r>
        <w:rPr>
          <w:sz w:val="22"/>
          <w:szCs w:val="22"/>
        </w:rPr>
        <w:t xml:space="preserve">Увидели? Показывает на схему. Здесь четыре и здесь четыре, две Материи. И в итоге, что у нас за проблема? </w:t>
      </w:r>
      <w:r>
        <w:rPr>
          <w:i/>
          <w:sz w:val="22"/>
          <w:szCs w:val="22"/>
          <w:u w:val="single"/>
        </w:rPr>
        <w:t>Есть у нас Безмолвность и ФА-Синтез в нас может вырасти</w:t>
      </w:r>
      <w:r>
        <w:rPr>
          <w:sz w:val="22"/>
          <w:szCs w:val="22"/>
        </w:rPr>
        <w:t>. Пример, Безмолвности – не употребляй имя Владыки в суе. Вот по тематике пожалуйста, а вот в суе не надо. Почему? Когда ты его называешь, Владыка тут же отзывается на твои слова. А если ты в это время занимаешься не понятно чем? А можно просто обойти этот момент и сказать, что ФА-Владыка просто сказал. Если оба ученика развитых, то они в Огне проживают, какой это Владыка сказал. Огнём! Увидели?! Вот в этом проблема. А мы очень часто ляпаем своим языком, на нас и Отцы и Владыки реагируют, а мы  потом удивляемся, а откуда мы накопили столько цельного, за что нам по шее дают? За язык! А Сын – это, прежде всего двоечка, Фа-Мудрость! Она двоична. Язык, десяточка в 16-тирице ФА-Управления. Язык! И ДФАО(к) и ФА-Мудрость Сына, показывает бололболя языком – это то, что ты сказал, то тебе и пришло, обратно. Вы 16-тиричны. И за «ляпы», даже в прошлом, приходится отвечать даже сейчас и в будущем. Пока не преодолеете, или пока не выйдете к Отцу и не попросите за это прощение. Кстати, очень многие делают ошибку, думая, что, попросив у Отца прощение за прошлый «ляп». Думая, если осознал, значит этот «ляп» закончился. Нет, не закончился. Пока не выйдешь к Владыке или Отцу и не попросишь прощения и то после этого, могут проверить, создав ситуацию для следующего. Сделаешь «ляп», значит, проболтал, а пройдёшь и не сделаешь – значит взошел. Причём проверки бывают очень тяжёлые. Чем больше было ляпов, тем тяжелее была проверка, вплоть до физической труски, когда Тело трясёт и не должно сделать. А так хочется! А Тело трясёт, нельзя! И вот так переплавляешь трусением, то, что в себе носишь.</w:t>
      </w:r>
    </w:p>
    <w:p>
      <w:pPr>
        <w:pStyle w:val="Normal"/>
        <w:ind w:left="-240" w:firstLine="708"/>
        <w:jc w:val="both"/>
        <w:rPr>
          <w:sz w:val="22"/>
          <w:szCs w:val="22"/>
        </w:rPr>
      </w:pPr>
      <w:r>
        <w:rPr>
          <w:sz w:val="22"/>
          <w:szCs w:val="22"/>
        </w:rPr>
        <w:t xml:space="preserve">В итоге </w:t>
      </w:r>
      <w:r>
        <w:rPr>
          <w:b/>
          <w:i/>
          <w:sz w:val="22"/>
          <w:szCs w:val="22"/>
        </w:rPr>
        <w:t>ФА-Мудрость в ДФАО(к) – это внешнее выраженное действи</w:t>
      </w:r>
      <w:r>
        <w:rPr>
          <w:b/>
          <w:sz w:val="22"/>
          <w:szCs w:val="22"/>
        </w:rPr>
        <w:t>е</w:t>
      </w:r>
      <w:r>
        <w:rPr>
          <w:sz w:val="22"/>
          <w:szCs w:val="22"/>
        </w:rPr>
        <w:t xml:space="preserve">. Вот если Мудрость Вы можете накопить своими знаниями, своими проявлениями или своими возможностями, то </w:t>
      </w:r>
      <w:r>
        <w:rPr>
          <w:b/>
          <w:i/>
          <w:sz w:val="22"/>
          <w:szCs w:val="22"/>
          <w:u w:val="single"/>
        </w:rPr>
        <w:t>ФА-Мудрость Вы можете накопить только своими действиями.</w:t>
      </w:r>
      <w:r>
        <w:rPr>
          <w:i/>
          <w:sz w:val="22"/>
          <w:szCs w:val="22"/>
          <w:u w:val="single"/>
        </w:rPr>
        <w:t xml:space="preserve"> </w:t>
      </w:r>
      <w:r>
        <w:rPr>
          <w:sz w:val="22"/>
          <w:szCs w:val="22"/>
        </w:rPr>
        <w:t xml:space="preserve"> Вот Вы сейчас записываете текст. Буквы – это Алфавит. От того, как Вы записываете, на сколько глубоки ваши тезисы. Вы потом это можете не читать. Это естественно, потому что человек записывает, чтобы запомнить, а не читать. Записывает, потом запоминаете, в зависимости от стиля. И Вы должны осознавать, что ФА-Мудрость в чём? Если Вы потом не читаете, то Вы должны записать то, что впечатывается в Ваше запоминание. Если Вы потом читаете, то Вы должны расписать те тезисы, прочтя которые, помогут восстановить основную канву лекции. Вот Вам уже два варианта проявления ФА-Мудрости. Вроде бы простые действия, но если Вы отследили, как Вы записываете и поставили цель правильной записи, у Вас ФА-Мудрость начала расти. Но если Вы цель перед собой не поставили и просто пишите не сознавая, зачем вам нужен этот конспект, то ФА-Мудрость у Вас не растёт. Вот по самому простому действию, которые Вы выполняли вот уже 29 Си. Соответственно в ДФАО(к) нарастают соответствующие условия. И так во всём. Подошли правильно поздоровались или неправильно поздоровались. Правильно посмотрели, пробуравив всё, что можно или неправильно посмотрели, или просто посмотрели. Правильно думаете, посылая мысль во вне, чтобы притянуть или неправильно думаете. И всё это одновременно действует. И вот из этих действий: и мысленных, и чувственных, и физических, рождается, то, что вместе называется ФА-Мудрость. Оно не рождается по Вашим накоплениям знаний, по Вашим накоплением Мудрости – это Ваш потенциал огненный. Это к Иосифу, это к Иерархии. Иерархия отслеживает, насколько Вы мудры внутри, а потом отправляет Вас во внешнее действие. И в этом внешнем действии Сын отслеживает, насколько Вы можете применять ФА-Мудрость в любых, даже мельчайших действиях. Это доскональность внешнего выражения. И вот ДФАО(к) может записывать только, то, что Вы можете применять во вне, а то что вы накопили внутри его не касается. И если кто-то из Вас, то, что накопил внутри, во вне не проявляет, то ФА-Мудрости у Вас нет. А потом Вы удивляетесь, а почему у Вас ДФАО(к) не действует? А он и не должен. Он реагирует, только на ФА-Мудрость и узлы Сына. Узлы Сына – это то, что называется Воля на Вас, когда вы обязаны это пройти и пройдёте. Я иногда говорю, что видишь знаки показывают что, сложились. Условия показывают, что сложились. Всё сложилось, чего ты дёргаешься? «А вот стоит делать или не стоит делать?» Если всё показывает, что всё сложилось, значит, узел существует, делать надо! Страшновато, но делать надо. И вот ты если это сделал, то ты этим взошёл, а если не сделал, то ты этим пал, кстати, пал на том, что ты имел. Если тебе узел сложили, помогли и  ты должен всего лишь сделать, знаете такое, сделать конкретное действие, исполнить. А ты не исполнил, то ты ещё не взошёл, но ты уже и пал, на том, что ты имел. Вот это ДФАО(к). В итоге думайте, какие действия во вне Вы проявляете. Сюда относится всё. Питание-это внешнее действие? Внешнее. Сон – внешнее действие? Внешнее. Одевание, раздевание – внешнее действие? </w:t>
      </w:r>
      <w:r>
        <w:rPr>
          <w:sz w:val="22"/>
          <w:szCs w:val="22"/>
          <w:lang w:val="uk-UA"/>
        </w:rPr>
        <w:t>В</w:t>
      </w:r>
      <w:r>
        <w:rPr>
          <w:sz w:val="22"/>
          <w:szCs w:val="22"/>
        </w:rPr>
        <w:t xml:space="preserve">нешнее. Вот поэтому когда в п.э. писали о пророках, то писали «Житиё святых» – внешнее действие. У Иисуса записывали – внешнее действие, которые он делал, проявляя внешнюю мудрость, или мудрость ДО. А внутренняя мудрость оставалась его пророческим правом. Кстати в Евангелие не написано, как готовился Иисус и какие университеты заканчивал. Но явно, что чему-то обучался. И вот то, чему он обучался, это его мудрость. Но у нас записано, как он действовал во вне с людьми: что говорил, как действовал. И вот это внешнее действие, сейчас для нас – это ФА-Мудрость. Но понятно, что во времена Иисуса ФА-Мудрости не было, но была Троица, где был второй принцип Сына или Бога-Сына. И вот этот второй принцип нёс так называемую Божественную Мудрость, через внешнее действие. В итоге у меня сейчас, будете сейчас прикалываться, посмеёмся вместе. Сейчас есть масса учений, которые  пытаются отработать  «божественные качества»  И стяжают «божественные качества» внутри себя, чтобы они копились в разуме, делая полнейшую чушь. Почему? Потому что божественные качества должны проявляться во внешней деятельности разума. Ибо </w:t>
      </w:r>
      <w:r>
        <w:rPr>
          <w:i/>
          <w:sz w:val="22"/>
          <w:szCs w:val="22"/>
          <w:u w:val="single"/>
        </w:rPr>
        <w:t>Бог-Сын и его Мудрость – это внешнее проявление.</w:t>
      </w:r>
      <w:r>
        <w:rPr>
          <w:sz w:val="22"/>
          <w:szCs w:val="22"/>
        </w:rPr>
        <w:t xml:space="preserve">  Если ты во вне говоришь Разумом, проявляя разумность свою, без этого «божественного качества», говоря, что это качество внутри спрятано. То это не божественно, а человечески, в п.э. это было так. А божественное это, если ты смог выразить во вне то, что в тебе есть и выразить правильно. Выразил правильно - это божественно. Не выразил – это человечески. А у нас массу «божественных качеств», которые пакуются, копятся, потом складываются. Понятно и получается, что мы там чуть не Боги. А оказывается, что всё это бред! Потому что,  Бог - это тот, кто правильно это выражает в Огне. Я не скатился к Богам, не забываем, что Боги – это троечка, а значит это элемент выражения Воли. Мы идём по-человечески и не надо это смешивать. Я просто показал противоречия 5 расы. И как много учений занимается глупостью, делая из этого «Божественные проявления», в итоги наваждения. Все вот эти наваждения записаны здесь, показывает на схему. И они Вам мешают. Помните, я вам сказал: « Выдавливать из себя по капле раба. И буду по чуть-чуть открывать то, чем занимались Учения 5 расы». Вот, кто этим занимался, я им советую эту «каку» накоплений» внешнюю, из себя убрать! Почему?  Я так скажу, то чем Вы занимались, я так скажу, неправильно  в 5 расе, от Вас никуда не ушло, даже если Вы уже в синтезе. И когда Ваш ФА-Синтез дойдёт до Разума, и пока Вы это не отработаете, не видать Вам Синтеза Разума, как своих ушей. Не увидите. И в итоге ФА-Синтез постоянно будет вскрывать из Вас  Ваши самые «лучшие наработки» 5,4,3, Фаэтоновской рас и пока Вы их не отработаете и не попросите прощение, не измените мнения, попросив прощения, ФА-Синтез у Вас не включится и ФА-Мудрость у Вас не наступит! В этом проблема. И поэтому если кто-то себя по каким-то Учениям узнаёт, советую брать не информационно, что мы сказали, а практически! Сразу думая, что надо сделать, чтобы те Божественные качества, которые мы стяжали, 285 штук, каждый Молитвой, из себя «хорошего» достать и попросить 285 раз за это прощение или попросить прощение за все 285, перечислив их, сообщив Отцу, что ты за все просишь прощение! У нас была «одна специалистка», которая отрабатывала божественные качества, я цифру не с потолка взял. 285 Божественных качеств, мы и их фиксировали и Богами выходили в этой практике, но правда говорить не умели, но ничего, наверное, переплавило. Вот это ДФАО(к).</w:t>
      </w:r>
    </w:p>
    <w:p>
      <w:pPr>
        <w:pStyle w:val="Normal"/>
        <w:ind w:left="-240" w:firstLine="708"/>
        <w:jc w:val="both"/>
        <w:rPr>
          <w:sz w:val="22"/>
          <w:szCs w:val="22"/>
        </w:rPr>
      </w:pPr>
      <w:r>
        <w:rPr>
          <w:sz w:val="22"/>
          <w:szCs w:val="22"/>
        </w:rPr>
        <w:t>Есть ещё один моментик, кроме плана Сына,  в ДФАО(к). Я понимаю, что Вы подустали, но живите, называется, так надо. Мы должны эту Четверицу взять в полноте, тогда Вы поймёте, что такое ФА-Конкретное. В ДФАО(к) есть ещё одна проблема, я её называю сеточкой. Реплика Виталия в зал: « Мадам, если Вы закроете эту дверь, мы здесь вообще задохнёмся. А если на Вас дует, пересядьте, пожалуйста, мест полно. Мы уже одну дверь закрыли и уже жарко стало, вторую не надо закрывать.» Есть такое понятие - сеточка. Вообразите Планетарную сеточку, мы её проходили, когда изучали Головерсум. Дом, план Сына внутри, как  узлы, а вот вокруг Дома, сеточка Ваших лучших связей. Когда Вы спрашиваете: « Где мои связи?» Помните это как сеточка на Планете – параллели и меридианы. И каждый параллель и меридиан в центре имеют узел связей. И вот из Вас идёт условие, хорошее, новое Вы  от Отца  стяжали, проходит сквозь  узлы  связи Ваши  и дальше идёт с Вашей жизнью, с вашими планами. Поэтому Дома не бывает. Что такое Узлы Связей? Ваши наработки как человека, как профессионала, Ваши типовые действия, типовые мысли, типовые чувства, типовые движения именно Вам данные ФА-Мудростью Вашей. Ваши типовые семейные там связи, вообщем  любые, действия типовые.  Вот когда Вы вспомните себя как человека, вспомните, что Вы чаще всего делаете? Это о чём Вы больше всего думаете, что Вы чаще всего чувствуете, что для Вас естественно делать. Но допустим для математика, естественно посчитать математически, а для гуманитария стихи вспомнить. Узел, у того работает математически, а другого как у гуманитария, т.е. такой склад стихоплётный. Узел! И вот сквозь все эти узлы наработанные, автоматически идёт любое условие, приходящее в ДФАО(к),  окрашивается Вашими личностными накоплениями, и окрасившись личностными накоплениями, идёт в жизнь. И когда мне говорят, что я исправлюсь и в жизнь личные накопления показывать не буду! Осознайте, что это полные враки. Это  н е в о з м о ж н о !  И по этому мы специально требуем, даже зная ответ Владыки, Вы во вне выражаете его, через свои накопления. И вот итоговые накопления прячутся не в Сердце, как насыщенность, а в сеточке внешних условий ДФАО(к), такая сфера записанных условий. Кому не нравится слово, сеточка, я могу углубить и перевести с Головерсума на Дхамму Созидания. Но для этого надо быть высоко качественным человеком. Я грубо скажу, но это так и иметь массу вариативных действий. И тогда Дом Отца строится не сеточкой, а строится Огне Образами. И вот вообразите сферу, которая состоит из плотно подогнанных молекул. И вот в каждой из этих молекул записана разная программа действия и тогда вот эта сеточка исчезает. Я не зря сказал, что сеточка – это  как Головерсум. Давайте так, сеточка возникает для  высоко развитого человека, как идущего путём  Ученика. Вообразите просто человека, где несколько линий с главными узлами. Пример:  дом – работа – вечер – сон; с утра – семья – работа – вечер с детьми и женой, или на собрании в школе, или дома - домашняя работа. В итоге 4 узла: Дом- работа- семья – сон. Профессия была, когда вместо работы был институт.... Поставьте эти 4 узла по периметру сферы  и Вы увидите, какие большие дырки между ними. Даже если квадратиком поставить. Квадратиком, не кубиком, квадратиком, четыре узла! И каждый узел отвечает за целое направление жизни. Вообразите, сколько надо узлов, чтобы возникла Головерсумная сетка?! Я почему сказал, возникает! Потому что у Вас сейчас уже вяжется, как минимум 29 Узел, потому что каждый синтез фиксирует узел соответственного присутственного действия, а если учесть, что вы действуете по В/С Присутствиям, по каким-то другим заданиям по Присутствиям, то тогда обязательно из Синтеза и работы в Доме, складывается сеточка синтезных взаимодействий. И если туда ещё добавить Ваши личностные взаимодействия – семья, профессия, взаимодействия с людьми – « скажи мне кто твой друг, и я скажу кто ты?» Правда, некоторые из этого делают вывод – гордыня, а напрасно! Надо просто учиться друг у друга! Потом все эти связи складываются, и получается сеточка. У обычного человека этой сеточки нет, а у простого человека, даже эти 4 узла не имеющих. Ведь есть люди, которые живут просто так, не всегда работают, иногда работают, чтобы деньги были; не всегда живут с семьёй, бродя по квартирам и друзьям. «Особо духовный путь», узнали таких, да?! Им не надо семьи, не надо квартиры, брожу; не надо работать, где покормят там, и выживу, т.е.  два узла ушло. Дети если были, то они сами по себе, у меня «особый путь»</w:t>
      </w:r>
      <w:r>
        <w:rPr>
          <w:sz w:val="22"/>
          <w:szCs w:val="22"/>
          <w:lang w:val="uk-UA"/>
        </w:rPr>
        <w:t xml:space="preserve">, </w:t>
      </w:r>
      <w:r>
        <w:rPr>
          <w:sz w:val="22"/>
          <w:szCs w:val="22"/>
        </w:rPr>
        <w:t>если</w:t>
      </w:r>
      <w:r>
        <w:rPr>
          <w:sz w:val="22"/>
          <w:szCs w:val="22"/>
          <w:lang w:val="uk-UA"/>
        </w:rPr>
        <w:t xml:space="preserve"> не </w:t>
      </w:r>
      <w:r>
        <w:rPr>
          <w:sz w:val="22"/>
          <w:szCs w:val="22"/>
        </w:rPr>
        <w:t>было</w:t>
      </w:r>
      <w:r>
        <w:rPr>
          <w:sz w:val="22"/>
          <w:szCs w:val="22"/>
          <w:lang w:val="uk-UA"/>
        </w:rPr>
        <w:t xml:space="preserve">, то и не </w:t>
      </w:r>
      <w:r>
        <w:rPr>
          <w:sz w:val="22"/>
          <w:szCs w:val="22"/>
        </w:rPr>
        <w:t>надо</w:t>
      </w:r>
      <w:r>
        <w:rPr>
          <w:sz w:val="22"/>
          <w:szCs w:val="22"/>
          <w:lang w:val="uk-UA"/>
        </w:rPr>
        <w:t>.</w:t>
      </w:r>
      <w:r>
        <w:rPr>
          <w:sz w:val="22"/>
          <w:szCs w:val="22"/>
        </w:rPr>
        <w:t xml:space="preserve">  Квартиры тоже не надо, тоже брожу. Правильно?! Есть у нас, такие «бродяжки называются духовные». У нас в Москве две таких начало учиться, я им как сказал, что это вредно и опасно. Они аж вспрыгнули: «Как?! Да мы ради Бога, всё с себя скинули» И я говорю, что жизни при этом нет. А Отец – это тот, кто даёт жизнь. Поэтому если взять с позиции 10-ки, то должна быть жизнь определённая, организованная, профессионально, семейно, квартирно и т.д., а если ты хочешь быть бродяжкой, внимание (!) – Монадический вариант, воздушный шарик, куда ветер понесёт, мне пришло и я поплыла...Мне другое пришло и я туда поплыл, изображает сценически- и в это учение, и в это учение. В зале смех. А что это было? Да я не знаю, с какого учения, но что-то было, я много всего взял, со всех учений. Они во мне переплелись, и я так духовно взошёл, что я не знаю, с какого учения меня Бог послал на что-то. Я вот внешне выразил, что с бродяжкой происходит. Это Монада ни о чём, не для чего и не с чем не связана, никуда не восходит и просто живёт. Вот это самый опасный путь в ДФАОМГ и в ДФАО(к). Запомните это! И если у Вас на горизонте бродяжки появились, то бедных этих людей выводите. И ещё один такой момент, путь «бродяжки духовности» - это когда человек  настолько глубоко наказан, что его даже в тюрьму не садят. Тюрьма называется на В/С Присутствиях монастырь. Есть такое понятие в древних учениях, неприкаянный. Это те, кого выгоняли из города, из рода запрещая возвращаться. Я не говорю, что род – это хорошо, я просто напоминаю историю. Их гнали отовсюду, за то, что он совершил, ибо вокруг него, чувствовалось нехорошее накопление, я бы так сказал. И пока этот человек не преодолеет свою неприкаянность, он болтается «бродяжкой духовности» и духовность у него заключается в том, что когда он болтается, он отрабатывает свою карму. Иногда он не может не семью создать, не квартиру себе сделать или всё это теряет и становится бродяжкой. Это полный залёт, до полностью освобождённой Монады, которая не привязана ни к каким условиям жизни. И иногда попадает в эти условия жизни, если привяжется к этим условиям, то привяжется из Монадичности в Алфавит, внимание(!) ибо жизнь начинается. Ибо жизнь даётся Алфавитом, Сыном МГ – ДФАО(к). А если Вы спуститесь ниже на девяточку, то Монада без жизни Алфавита, что? Летает свободно и отрабатывает, только те накопления, которые были в прошлом. Потому что, чтобы  накопить новые накопления нужна жизнь Алфавита и мы таких называем бродяжные Монады. В прямом и переносном смысле этого слова. Такие люди и здесь сидят, несколько, выходили из этого, и такие люди Вам ещё встретятся на Вашем Пути. Знайте, что  это неприкаянные наказанные существа и им надо помогать из этого выйти. Давая им жизнь, заставляя, чтобы у них была квартира, пускай даже съемная. Заставляя, чтобы у них была семья. В преодолении всего, что угодно. Семья – это не обязательно вдвоём, когда ты можешь жить в квартире одиноко, но всем Телом будь добр проявляй, да. Или дружеские связи, и так далее и та далее, и чтобы они ни  в коем случае не висели на друзьях, питаясь ими и внешне и внутренне, и не ходили по квартирам. Вот всё это называется наказанной Монадой. Показывает на рисунке и всё это сеточкой в ДФАО(к), вот тут фиксируются и идут соответствующие связи, которые Вы видите или не видите, и сквозь эти сеточки проходят условия, которые воздействующие  на Вашу жизнь, автоматически. И как только, Вы что-то правильно сделали во вне, сеточка меняется. Кстати, правильное во вне действие – это исполнение во вне Воли. Иногда Вам кажется, что это не надо делать, а это надо сделать и наоборот. И если Вы правильно выбрали. Выбор! И здесь возникает одно хорошее слово, показывает на рисунке, просто запишите выбор. Выбор – это фактор ДФАО(к). У Вас всегда в любой ситуации есть два выбора, а иногда три, четыре, а иногда пять, если сложная ситуация, но два обязательно! Один из них приведёт к накоплениям полезного, а другой из них приведет к накоплениям отрицательного. Причём накопления могут быть большие, что одного, что другого, а могут быть маленькие, смотря какой выбор Вы сделали и куда Вы устремились? И вот этим выбором Вы живитё всю жизнь. Помните, человек – это существо выбирающее, только не смешивайте это со свободой Воли. Кстати, Воля, или свобода Воли – это 7-ой или 15 принцип, вот он, вот здесь рисует на рисунке. Свобода Воли, а выбор находит вот здесь – это ФА-Мудрость. В итоге Выбор выше свободной Воли! И выбрав, Вы что сделали? Вы туда свою свободную Волю направили. Пример: Ваша ситуация. Вот человек добивался стать президентом. Он выбор сделал, сделал, а значит должен отражать всех украинских граждан, обязан. Значит любой украинец, который пошлёт ему мысль, президент, что должен? Применить или не применить. Он же сам хотел стать президентом, и он сам своей свободной волей сделал выбор. А после этого он обязан учитывать мнение любых украинских граждан, в том числе и учеников. Каким бы образом это мнение не было к нему направлено. Его свобода выбора была в том, что он стал президентом. И если он одних принимает, а других не принимает, начинаются проблемы. Задача президента принимать всех. ибо он во главе нации, а не во главе государства. А во главе государства, кто? Парламент, который пишет законы и правительство, которое управляет условиями государства, материей. Кстати в России тоже самое и в других странах в будущем будет тоже самое. Президент или тот, кто будет во главе, будет выразителем нации, а выразителем государства будет парламент и правительство. Как это не парадоксально звучит. Но к этой форме правления мы будем ещё идти, и идти, пока у нас президент, выразитель государства. Это разные вещи, очень существенно разные вещи.</w:t>
      </w:r>
    </w:p>
    <w:p>
      <w:pPr>
        <w:pStyle w:val="Normal"/>
        <w:ind w:left="-240" w:firstLine="708"/>
        <w:jc w:val="both"/>
        <w:rPr>
          <w:sz w:val="22"/>
          <w:szCs w:val="22"/>
        </w:rPr>
      </w:pPr>
      <w:r>
        <w:rPr>
          <w:sz w:val="22"/>
          <w:szCs w:val="22"/>
        </w:rPr>
        <w:t>Вот этот выбор Вы делаете каждый день, даже сейчас. Кстати, выбор на сейчас, когда мы изучаем, каждое из положений, многие сидят и слушают, у некоторых уже уши поплавились. Я мальчику намекнул, но я это сказал для зала, потому что Вы только слушаете и забываете, что в этот момент Вам только стоило  синтезироваться с Отцом МГ- вначале, с Сыном МГ сейчас, а с Дочерью посередине. Кто синтезировались и были в этом огне сделали правильный выбор. Где- то  вдалеке крик «идите». Это Вам знаки идите, устами младенца глаголет истина, это Вам ребёнок прокричал. И Вы идёте правильно и ваша ФА-Мудрость начала расти, те кто это не сделал, не смог сделать, не услышал, не вспомнил.  Сделали не правильный выбор и Ваша ФА-Мудрость не растёт. А для некоторых может быть и падает, кто сидит и мучается, думая, и чего мы об этом болтаем. Вам скучно, но и проблема Ваша, потому что Огня нет, потому и скучно. Вот это уже идёт падение. Почему? Вы свою свободу воли сами проявили – сюда пришли! А раз вы сюда пришли, я грубо скажу, значит, Вы согласились на любые действия с вами. Вы согласились пройти синтез, так как ведётся, а не так как вам хочется. Ваша задача, сейчас состоит не в том, чтобы выбирать, хорошо или плохо ведётся Синтез, А Ваша задача искать, почему так ведётся и что ещё можно сделать, чтобы углубить и улучшить свои восхождения или свои возможности! Реализация того выбора, что Вы сделали, прийдя сюда. И вот если Вы выпадаете из семинара на а бы, какие Ваши мысли или связи, то Вы свой выбор прийдя сюда реализуете неправильно. И Вы начинаете в ФА-Мудросте и в Доме падать, и Ваши сетки начинают, плавится. А если Вы не зависимо от текста, знаете или не знаете, но осознаёте, что Вы насыщаетесь Синтезом, а в этот момент идёт тема с Сыном МГ, Вы синтезировались с сыном МГ, редчайший случай, понятно, да, чтобы Сын на прямую фиксировался. Я по-моему, об этом на предыдущих Синтезах говорил, и насыщаетесь не только тем, что я говорю, но ещё и с Сыном МГ, то Ваша сетка перестраивается. До этого Дочерью, а до этого ещё и Отцом. Вот простая ФА-Мудрость, которую  каждый из Вас, реализовал за последний час.  Я только потому так долго муссировал это, что Сын МГ перестраивал ваши сетки. Одним улучшал, другим усложнял. Всё зависело от того, что Вы и как сделали. Я предупреждал, что мы вошли в 8-рицу ФА, где будет постоянное действие с Вами. Это было на 25 семинаре. Я так скажу, хорошо, что это делал Сын, а не ФА-Логосы. Дойдём до ФА-Логосов выводы были бы ещё серьезнее. Поэтому я пока вас на Сыне научил!</w:t>
      </w:r>
    </w:p>
    <w:p>
      <w:pPr>
        <w:pStyle w:val="Normal"/>
        <w:ind w:left="-240" w:firstLine="708"/>
        <w:jc w:val="both"/>
        <w:rPr/>
      </w:pPr>
      <w:r>
        <w:rPr>
          <w:sz w:val="22"/>
          <w:szCs w:val="22"/>
        </w:rPr>
        <w:t>Ну и последняя позиция, с сыном мы закончили, как только Вы осознали. Я понимаю, что кому-то сейчас было приятно сделать, а кому-то неприятно. Вот пока мы в глаза не научимся говорить, что ты конкретно делаешь, ФА-Мудрость в тебе, наверное, не вырастет. Да я понимаю, что это кому-то неприятно, но возьмите это ещё раз за учёбу. Не знаю, как себе постучите, и где себе  запишите, и делайте, то, что мы изучали все эти месяцы и годы. У нас осталось, там, три синтеза и круг закончен. И постоянно идёт проверка Вашей подготовки, разными ФА-Управленцами и пока вот этой полноты Вы не проживите, то Вы будете просто так ходить, а надо действовать.</w:t>
      </w:r>
    </w:p>
    <w:p>
      <w:pPr>
        <w:pStyle w:val="Normal"/>
        <w:ind w:left="-240" w:firstLine="708"/>
        <w:jc w:val="both"/>
        <w:rPr>
          <w:sz w:val="22"/>
          <w:szCs w:val="22"/>
        </w:rPr>
      </w:pPr>
      <w:r>
        <w:rPr>
          <w:sz w:val="22"/>
          <w:szCs w:val="22"/>
        </w:rPr>
        <w:t xml:space="preserve">На </w:t>
      </w:r>
      <w:r>
        <w:rPr>
          <w:b/>
          <w:i/>
          <w:sz w:val="22"/>
          <w:szCs w:val="22"/>
          <w:u w:val="single"/>
        </w:rPr>
        <w:t>1 позиции</w:t>
      </w:r>
      <w:r>
        <w:rPr>
          <w:sz w:val="22"/>
          <w:szCs w:val="22"/>
        </w:rPr>
        <w:t xml:space="preserve"> стоит новый Дом, который мы стяжали. И почему это нас так порадовало?! </w:t>
      </w:r>
      <w:r>
        <w:rPr>
          <w:b/>
          <w:i/>
          <w:sz w:val="22"/>
          <w:szCs w:val="22"/>
          <w:u w:val="single"/>
        </w:rPr>
        <w:t>Дом Отца</w:t>
      </w:r>
      <w:r>
        <w:rPr>
          <w:sz w:val="22"/>
          <w:szCs w:val="22"/>
        </w:rPr>
        <w:t xml:space="preserve"> </w:t>
      </w:r>
      <w:r>
        <w:rPr>
          <w:b/>
          <w:i/>
          <w:sz w:val="22"/>
          <w:szCs w:val="22"/>
          <w:u w:val="single"/>
        </w:rPr>
        <w:t>Украины,</w:t>
      </w:r>
      <w:r>
        <w:rPr>
          <w:sz w:val="22"/>
          <w:szCs w:val="22"/>
        </w:rPr>
        <w:t xml:space="preserve"> для Россиян будет Дом Отца России. </w:t>
      </w:r>
      <w:r>
        <w:rPr>
          <w:i/>
          <w:sz w:val="22"/>
          <w:szCs w:val="22"/>
          <w:u w:val="single"/>
        </w:rPr>
        <w:t>Мать МГ</w:t>
      </w:r>
      <w:r>
        <w:rPr>
          <w:sz w:val="22"/>
          <w:szCs w:val="22"/>
        </w:rPr>
        <w:t xml:space="preserve"> нашла </w:t>
      </w:r>
      <w:r>
        <w:rPr>
          <w:i/>
          <w:sz w:val="22"/>
          <w:szCs w:val="22"/>
          <w:u w:val="single"/>
        </w:rPr>
        <w:t>своё выражение в Домах Отца</w:t>
      </w:r>
      <w:r>
        <w:rPr>
          <w:sz w:val="22"/>
          <w:szCs w:val="22"/>
        </w:rPr>
        <w:t xml:space="preserve">, вслушайтесь в это выражение, </w:t>
      </w:r>
      <w:r>
        <w:rPr>
          <w:i/>
          <w:sz w:val="22"/>
          <w:szCs w:val="22"/>
          <w:u w:val="single"/>
        </w:rPr>
        <w:t xml:space="preserve">наций. </w:t>
      </w:r>
      <w:r>
        <w:rPr>
          <w:sz w:val="22"/>
          <w:szCs w:val="22"/>
        </w:rPr>
        <w:t xml:space="preserve"> Только, пожалуйста, услышьте это слово, наций! Вспомните политэкономику, кто проходил, чем отличается национальность от нации?! Нация имеет обязательное экономическое и  территориальное  могущество, выражение, причём внешнее. Национальность – это общинно-родовое устройство, влияющее на Душу, но внешнее выражение имеет минимальное. Национальность, зациклена на внутреннем и находится вот здесь, показывает на рисунке.  А  нация, вот здесь, и фиксируется на внешнем. То есть, чем больше национальностей объединяет нация, тем она высоко качественнее. Может быть, украинцы не любят, смотреть в сторону  России, где масса национальностей, но у Вас, их тоже много. Посмотрите в сторону США, куда съехались со всего мира, не важно, что политику там ведёт сейчас администрация, там сейчас есть свои проблемы и масса минусов. Вопрос в другом, нация жизнеспособна, только потому, что там фактически, перемешиваются национальности с любых континентов. Если бы в своё время бывший Советский Союз не сделал выбор  на раздел наций на республики. Может быть, перемешав их, как граждане Союза, а не граждане отдельных республик Союзных, мы бы имели, более плотно выраженную нацию и экономика Советского союза не падала. А по национальным вопросам она падала. И в конце концов это Советский Союз разрушило, и один из принципов в ДО Планеты, разрушение Советского Союза, стал национальный вопрос союзных республик. Если бы мы национальность преодолели и все вместе были бы советские граждане, как заявлялось, но без союзных республик. Мы стали бы экономически сильной нацией и не потеряли бы потенциал в 60-ые годы. Если бы Хрущёв отменил республики, то он сделал для Советского Союза намного больше, чем все предыдущие властители, а у него был такой шанс. Он его не сделал и на этом прокололся. Главная ошибка Хрущёва, в том, что он не отменил советские республики. Я не к тому, что как плохо, что мы разделились.  Я показываю, что развал был изначально заложен при создании советских республик Сталиным. Экономика не терпит национальностей, она видит граждан и создаёт нацию. Вот сейчас эту ошибку пытаются преодолеть россияне, но потихоньку, потому что все национальные округа, там возвращают опять в края и области. А во времена Ельцина, они все по выделялись и стали особистыми, хотя экономически ничего не тянут, только давай деньги, чтобы росли. И я хотел, что бы Вы такую же проблему у себя на Украине не создавали. Но допустим, там крымские татары хотят сделать крымское ханство, крымско-татарское. Западная Украина, гуцулы тоже, наверное, хотят своё создать, национальный округ. У Вас есть до 5-ти -10-ти разных национальностей и если каждый сделает, свой маленький округ, то О(!), как Вам станет весело, как России – с Чечнёй. Но у Вас извините готовое еврейское государство сразу, в Одессе, это к одесситам. Сразу можно сделать еврейский автономный округ. В России в Берабеджане, а у Вас в Одессе. Только не обижайтесь это, в общем. Так вот ДО Украины будет жить, только там, как и в России, где будет преодолён национальный вопрос.</w:t>
      </w:r>
    </w:p>
    <w:p>
      <w:pPr>
        <w:pStyle w:val="Normal"/>
        <w:ind w:left="-240" w:firstLine="708"/>
        <w:jc w:val="both"/>
        <w:rPr>
          <w:sz w:val="22"/>
          <w:szCs w:val="22"/>
        </w:rPr>
      </w:pPr>
      <w:r>
        <w:rPr>
          <w:i/>
          <w:sz w:val="22"/>
          <w:szCs w:val="22"/>
          <w:u w:val="single"/>
        </w:rPr>
        <w:t>Зрелость ДО – это преодоление национального вопроса, это первый шаг</w:t>
      </w:r>
      <w:r>
        <w:rPr>
          <w:sz w:val="22"/>
          <w:szCs w:val="22"/>
        </w:rPr>
        <w:t>. Оно, может быть, не совсем хорошо звучит. А вот Вы сами для себя ответьте, Вы чувствуете себя национальным человеком. Вот я русский, а отец хотя, украинец, но так записали в Советском Союзе, я жил на той территории, где русские живут. Я жил в Кабардино-Балкарии, чтобы смешнее было, поэтому (смех в зале) мне там паспорт выдавали. Там русские живут, поэтому, смеётся, у кабардинцев-балкарцев есть три нации: кабардинец, балкарец и русский. К русским относятся все остальные. Поэтому меня так и записали. Так вопрос в чём? Вот ты чувствуешь себя русским? Я в данном случае гражданин России, гражданином, в смысле нации. Вот ты чувствуешь себя украинцем по национальности или гражданином Украины? Хотя украинец, как нация посложнее звучит, чем русский. Не обижайтесь украинцы, потому что национальностью становитесь, а вот гражданином нации? Вот это будет Ваш первый вопрос в ДО Украины и Мать Вас за это, ой как будет отслеживать. Вот это будет Ваша первая проверка ФА-Любви.</w:t>
      </w:r>
    </w:p>
    <w:p>
      <w:pPr>
        <w:pStyle w:val="Normal"/>
        <w:ind w:left="-240" w:firstLine="708"/>
        <w:jc w:val="both"/>
        <w:rPr>
          <w:sz w:val="22"/>
          <w:szCs w:val="22"/>
        </w:rPr>
      </w:pPr>
      <w:r>
        <w:rPr>
          <w:sz w:val="22"/>
          <w:szCs w:val="22"/>
        </w:rPr>
        <w:t xml:space="preserve"> </w:t>
      </w:r>
      <w:r>
        <w:rPr>
          <w:sz w:val="22"/>
          <w:szCs w:val="22"/>
        </w:rPr>
        <w:t xml:space="preserve">А потом очень простое, </w:t>
      </w:r>
      <w:r>
        <w:rPr>
          <w:i/>
          <w:sz w:val="22"/>
          <w:szCs w:val="22"/>
          <w:u w:val="single"/>
        </w:rPr>
        <w:t>Ваше действие сознательно влияет на всю нацию</w:t>
      </w:r>
      <w:r>
        <w:rPr>
          <w:sz w:val="22"/>
          <w:szCs w:val="22"/>
        </w:rPr>
        <w:t xml:space="preserve">? Вы чувствуете себя, знаете такое -  есть такое понятие – Планетарное мышление. Вы чувствуете себя  частью нацией, как частью Планеты или нет? И Вы должны осознавать, что </w:t>
      </w:r>
      <w:r>
        <w:rPr>
          <w:i/>
          <w:sz w:val="22"/>
          <w:szCs w:val="22"/>
          <w:u w:val="single"/>
        </w:rPr>
        <w:t>любое действие, которое Вы  делаете в Доме, любом, 28-от отражает Вашу нацию.</w:t>
      </w:r>
      <w:r>
        <w:rPr>
          <w:sz w:val="22"/>
          <w:szCs w:val="22"/>
        </w:rPr>
        <w:t xml:space="preserve"> Любое подразделение, которое у Вас работает, любую практику, которую Вы сделали, это всё отражается не только на Киев, но и на всю нацию. Потому что Вы по статусу 28 ДФА выше, ДО Украины. Вы несёте боль этому. И вот, когда Вы это осознаете, рисует, показывая на рисунке, у Вас четверица сложится правильно. И до тех пор, пока Вы это не осознаете, Вы будете не правильно работать в любом подразделении. И ДО Украины – это создание нового  типа территориального управления, который постепенно сложится в 6 расе, зачатки мы сделали 5 июня, когда он родился. А как это сложится – это уже не наша компетенция, но сложится это в том числе и нашей с Вами работой в синтезе. Кстати, кстати, живёт нация. Выходим  на улицу, идут обычные  граждане Украины, их самый высокий внешний тип взаимодействия будет относиться к ДО Украины и чуть-чуть к ДФАО (к). Почему по чуть-чуть? Потому что, индивидуальных Домов каждых нет, ДФАО тоже нет. Увидели ?! И вот здесь идёт взаимодействие, вместо с ДФАО(к), с кем? С ДО Планеты. Или ДО (к) или ДО Планеты – это взаимосвязанные вещи. ДО Планеты – это коллективное. Вот есть коллективное бессознательное, а вот есть коллективное ДО, а вот ДФАО(к) – это обособленное, но уже выходящее в ДФАО МГ и вот здесь, показывает на рисунке, вместо ДФАО(к) будет стоять ДО Планеты. Я назову это – коллективное бессознательное, т.е. отсутствие коллективного выражения и действий в ДО, когда на присутствиях начинает расти ДФАО(к). Увидели? Вот Отец Планеты занимается вот этим вопросом. Это взаимосвязано теперь.</w:t>
      </w:r>
    </w:p>
    <w:p>
      <w:pPr>
        <w:pStyle w:val="Normal"/>
        <w:ind w:left="-240" w:firstLine="708"/>
        <w:jc w:val="both"/>
        <w:rPr>
          <w:sz w:val="22"/>
          <w:szCs w:val="22"/>
        </w:rPr>
      </w:pPr>
      <w:r>
        <w:rPr>
          <w:sz w:val="22"/>
          <w:szCs w:val="22"/>
        </w:rPr>
        <w:t xml:space="preserve"> </w:t>
      </w:r>
      <w:r>
        <w:rPr>
          <w:sz w:val="22"/>
          <w:szCs w:val="22"/>
        </w:rPr>
        <w:t>Но мы радуемся ДО Украины теперь ещё и потому, что все граждане Украины попали теперь под Дом Отца. Даже под Дом Отца Планеты многие попасть не могли. Почему? Отец, попробуй, дойти. Вспомните прошлую 5 расу со всеми наказаниями, попробуй, дойди. Это как в  рай подняться. Он то влияет на всех, а его не видно. А вот в ДО Украины его влияние будет видно. Вот именно поэтому для граждан Украины и для граждан России мы пробивали ДО Украины и России. Мы знали о том, что это именно тот  Дом Отца, который дойдёт до сердца каждого. Ибо Мать занимается сердцем!  А ДО Планеты  вообще на всех влияет, но его прожить почти, нельзя, невозможно  неподготовленным.</w:t>
      </w:r>
    </w:p>
    <w:p>
      <w:pPr>
        <w:pStyle w:val="Normal"/>
        <w:ind w:left="-240" w:firstLine="708"/>
        <w:jc w:val="both"/>
        <w:rPr>
          <w:sz w:val="22"/>
          <w:szCs w:val="22"/>
        </w:rPr>
      </w:pPr>
      <w:r>
        <w:rPr>
          <w:sz w:val="22"/>
          <w:szCs w:val="22"/>
        </w:rPr>
        <w:t>Вот этими четырьмя позициями ФА-Конкретное в Ваших Логоических книгах отслеживает все Ваши варианты жизни. Вот такой парадокс! Вот Вы ищите в Логоических книгах варианты жизней, как бы Вам это сказать, внешнее - личное. А Вы должны различить, что есть книга Жизни Алфавитная, где записываются Ваши личные ситуации.</w:t>
      </w:r>
    </w:p>
    <w:p>
      <w:pPr>
        <w:pStyle w:val="Normal"/>
        <w:ind w:left="-240" w:firstLine="708"/>
        <w:jc w:val="both"/>
        <w:rPr>
          <w:sz w:val="22"/>
          <w:szCs w:val="22"/>
        </w:rPr>
      </w:pPr>
      <w:r>
        <w:rPr>
          <w:sz w:val="22"/>
          <w:szCs w:val="22"/>
        </w:rPr>
        <w:t>В это время подходит к одному из Чело, сидящему в аудитории.  И если Вы думаете, что я только внешне смотрю, то Вы ошибаетесь! (Обращается, подходя к ней, забирая  бумаги, с которыми она работала.) Но я вижу и внутренне, а это бывает опасно! Если я одну даму предупредил во вне, перед этим ситуация вначале семинара с телефоном, то Вас я предупредил внутри, что работают ФА-Логосы! А если они работают, то моя компетенция отслеживать, чтобы мои Чело, вместе со мной восходящие, не залетали своей глупостью! Я перед этим для Вас сказал, что если  скучно,  валите вон отсюда! А если будете заниматься ещё другим делом, то оно Вам не в пользу пойдёт, а во вред, даже если это дело полезное. Не знали такого?! А как же закон Ученика 5 расы: « Действуй конкретно! И концентрируйся на то, ради чего ты действуешь»  Так вот накопления АО ( у неё были таблицы по набору АО) или другие накопления, которые делаются не в том конкретном месте в котором Вы занимаетесь, идут не на пользу, а во вред!  Тогда зачем Вам такие накопления нужны? Я ещё раз напоминаю, с Вами работают ФА-Логосы. А портить мне атмосферу зала другой энергетикой и огнём, мне не надо! Потому что Вы вышибаете себя и всех соседей из Огня ФА-Логосов. Как Вы думаете, что они с Вами сделают за это? Трудно закончить?!  Обращается к ней, видя как тяжело ей выйти из данной ситуации. Трудно закончить, а я жду, пока Вы выйдите из этого, переключитесь, не надо мне внешнего! Ой, Господи,(разочарованно) мне этого не надо! М-да! Мы занимаемся с ФА-Логосами, 29 семинар! Будем доходить до конкретики, ФА-Конкретное  - это конкретно и очень опасная вещь! Чем бы Вы здесь не занимались, что бы Вы здесь не стяжали, какие бы из Вас потоки бы не шли, да-да, если эти потоки не соответствуют ФА-Конкретному, то эти потоки называются «испражнение возможностей». Так конкретней! И помогают мне не развить Вас, а наоборот засунуть Вас подальше! Даже если Вы что-то полезное делаете. Страшно звучит, терпите, сами сюда пришли. 13 Универсумный синтез! Вот и всё тут, вот и организуетесь наконец-таки и вот наконец-то узнаете, что такое Воля Логосов! Пришёл и настучал, а дальше разбирайся сам, за что настучали!</w:t>
      </w:r>
    </w:p>
    <w:p>
      <w:pPr>
        <w:pStyle w:val="Normal"/>
        <w:ind w:left="-240" w:firstLine="708"/>
        <w:jc w:val="both"/>
        <w:rPr>
          <w:sz w:val="22"/>
          <w:szCs w:val="22"/>
        </w:rPr>
      </w:pPr>
      <w:r>
        <w:rPr>
          <w:sz w:val="22"/>
          <w:szCs w:val="22"/>
        </w:rPr>
        <w:t xml:space="preserve">Ладно, возвращается к схеме, показывая на рисунке, вот эта четверица всё. Практика, а потом перейдём к 8-рице. </w:t>
      </w:r>
    </w:p>
    <w:p>
      <w:pPr>
        <w:pStyle w:val="Normal"/>
        <w:ind w:left="-240" w:firstLine="708"/>
        <w:jc w:val="both"/>
        <w:rPr/>
      </w:pPr>
      <w:r>
        <w:rPr>
          <w:b/>
          <w:i/>
          <w:sz w:val="22"/>
          <w:szCs w:val="22"/>
        </w:rPr>
        <w:t>До практики:</w:t>
      </w:r>
      <w:r>
        <w:rPr>
          <w:sz w:val="22"/>
          <w:szCs w:val="22"/>
        </w:rPr>
        <w:t xml:space="preserve"> ну а теперь, чтобы мы не долго мучались мы выходим к ФА-Логосу, внимание, и они Вас в этой практике подводят к ФА-Конкретному.</w:t>
      </w:r>
    </w:p>
    <w:p>
      <w:pPr>
        <w:pStyle w:val="Normal"/>
        <w:ind w:left="-240" w:firstLine="708"/>
        <w:jc w:val="both"/>
        <w:rPr>
          <w:sz w:val="22"/>
          <w:szCs w:val="22"/>
        </w:rPr>
      </w:pPr>
      <w:r>
        <w:rPr>
          <w:b/>
          <w:i/>
          <w:sz w:val="22"/>
          <w:szCs w:val="22"/>
        </w:rPr>
        <w:t>Первое –</w:t>
      </w:r>
      <w:r>
        <w:rPr>
          <w:sz w:val="22"/>
          <w:szCs w:val="22"/>
        </w:rPr>
        <w:t xml:space="preserve"> проверяя усвояемость 28-ми Синтезов ФА от ДФАОМГ, проверяя наработанность материала во внешнем выражении. Для киевлян в 28 ДФА, а для других Домов, в Ваших ДФАО или ДО, чтобы вы там не делали. Если вообще, что-то делали?! И складывают это в копилку ФА-Воли. Потом мы воззожём ДФАО(к), проверив наши сетки и узлы Сына МГ-ки, и выразив, ФА-Мудрость, что мы носим. Потом мы дойдём до ФА-Любви, но это новый вариант, но подсказка была дана. Где мы должны прожить, как граждане Украины, единство украинской нации. Помните, что одна клеточка отражает всё Тело и наоборот. Если у вас это получится, то это будет выражением ФА-Любви. Я могу потребовать повыше, прожить выражение Планеты, но пока это будет сложновато, украинская нация, обязаны. Вся Планета – это Африка, Австралия, там это тяжело, сложный огонь идёт. А вот вся нация – это жёстко и Вы должны уметь проживать.</w:t>
      </w:r>
    </w:p>
    <w:p>
      <w:pPr>
        <w:pStyle w:val="Normal"/>
        <w:ind w:left="-240" w:firstLine="708"/>
        <w:jc w:val="both"/>
        <w:rPr>
          <w:sz w:val="22"/>
          <w:szCs w:val="22"/>
        </w:rPr>
      </w:pPr>
      <w:r>
        <w:rPr>
          <w:sz w:val="22"/>
          <w:szCs w:val="22"/>
        </w:rPr>
        <w:t>В синтезе этих 4-ёх позиций внешне у вас представленных, кстати, вся Ваша жизнь – это для тех, кто там мучается о своей жизни – это ДФАО(к) – это ФА-Мудрость. Там мы всю жизнь вспомним, куда Вас послали и откуда Вы вернулись, тоже вспомним. И вот когда всё это в четверице сложится, четверицей МГ зафиксируется в каждом из нас. По итогам этого появится конкретный факт, кто ты есть такой, расскажи по скарей! Вот этим конкретным фактом Вы синтезируетесь с ФА-Логасами, это всё в практике я буду говорить и только после этого, они определятся, куда Вас вести дальше?!</w:t>
      </w:r>
    </w:p>
    <w:p>
      <w:pPr>
        <w:pStyle w:val="Normal"/>
        <w:ind w:left="-240" w:firstLine="708"/>
        <w:jc w:val="both"/>
        <w:rPr>
          <w:sz w:val="22"/>
          <w:szCs w:val="22"/>
        </w:rPr>
      </w:pPr>
      <w:r>
        <w:rPr>
          <w:sz w:val="22"/>
          <w:szCs w:val="22"/>
        </w:rPr>
        <w:t>Я Вам дал четыре ступени входа в ФА-Конкретное, законодательно действующее там, ну и как бы, наконец-таки проявленное для Вас впервые. Кстати проявленное. Мы раньше такие темы не давали, у нас не хватало Домов Отца Украины и России. Для россиян мы этого не давали. Почему?  «Ибо где двое во имя моё!» Там Отец! И когда появился второй Дом  - ДО Украины, вот теперь ДО России и их теперь два на Планете! Две нации имеют Дома, только после этого Отец окончательно зафиксировался Матерью МГ-ки и ФА-Любовью. Да, и ФА-Матерью, тоже в Материи! И только после этого программа Логоического Правления была вскрыта, вслушайтесь, сегодня ночью! Для того чтобы мы Вам сегодня её рассказали и начали входить в ФА-Конкретное. Вот из этих 4-ёх позиций  и живёт ФА-Конкретное, а потом уже развивается дальше, но вначале вот это. А потом помните: утром - деньги, а вечером - стулья. Утром четверица – вечером ФА-Конкретное. Вечером  четверица – утром ФА-Конкретное. ФА-Конкретное – вот это  запомните!</w:t>
      </w:r>
    </w:p>
    <w:p>
      <w:pPr>
        <w:pStyle w:val="Normal"/>
        <w:ind w:left="-240" w:firstLine="708"/>
        <w:jc w:val="both"/>
        <w:rPr>
          <w:sz w:val="22"/>
          <w:szCs w:val="22"/>
        </w:rPr>
      </w:pPr>
      <w:r>
        <w:rPr>
          <w:sz w:val="22"/>
          <w:szCs w:val="22"/>
        </w:rPr>
        <w:t>Кстати я подсказал классную вещь. Если Вы хотите, что-то исправить в ФА-Конкретном и чувствуете глубокий залёт. Вечером делаете эту практику с 4-рицей, утром залёт будет исправить намного легче. Но утро вечера, мудренее! Это подсказка. Т.е. дайте период 4-рице перестроить Ваши возможности, помочь Вам, но это занимает обычно несколько часов, в среднем несколько часов, в среднем до 6. Поэтому период 6 часов, 6-8, 4 часа мало. 6 часов – это Материя Иерархии, даже 8 и тогда можно с ФА-Конкретным что-то менять. Это подсказка.</w:t>
      </w:r>
    </w:p>
    <w:p>
      <w:pPr>
        <w:pStyle w:val="Normal"/>
        <w:ind w:left="-240" w:firstLine="708"/>
        <w:jc w:val="both"/>
        <w:rPr>
          <w:sz w:val="22"/>
          <w:szCs w:val="22"/>
        </w:rPr>
      </w:pPr>
      <w:r>
        <w:rPr>
          <w:sz w:val="22"/>
          <w:szCs w:val="22"/>
        </w:rPr>
      </w:r>
    </w:p>
    <w:p>
      <w:pPr>
        <w:pStyle w:val="Normal"/>
        <w:ind w:left="-240" w:firstLine="708"/>
        <w:jc w:val="both"/>
        <w:rPr>
          <w:b/>
          <w:b/>
          <w:i/>
          <w:i/>
          <w:sz w:val="22"/>
          <w:szCs w:val="22"/>
        </w:rPr>
      </w:pPr>
      <w:r>
        <w:rPr>
          <w:sz w:val="22"/>
          <w:szCs w:val="22"/>
        </w:rPr>
        <w:tab/>
        <w:tab/>
        <w:tab/>
      </w:r>
      <w:r>
        <w:rPr>
          <w:b/>
          <w:i/>
          <w:sz w:val="22"/>
          <w:szCs w:val="22"/>
        </w:rPr>
        <w:t>П  Р  А  К  Т  И  К  А    1   ( 127:37 – 153:08 )</w:t>
      </w:r>
    </w:p>
    <w:p>
      <w:pPr>
        <w:pStyle w:val="Normal"/>
        <w:tabs>
          <w:tab w:val="clear" w:pos="708"/>
          <w:tab w:val="left" w:pos="108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1080" w:leader="none"/>
        </w:tabs>
        <w:jc w:val="both"/>
        <w:rPr/>
      </w:pPr>
      <w:r>
        <w:rPr>
          <w:rFonts w:cs="Verdana" w:ascii="Verdana" w:hAnsi="Verdana"/>
          <w:sz w:val="18"/>
          <w:szCs w:val="18"/>
        </w:rPr>
        <w:t xml:space="preserve">Мы возжигаемся всем накопленным огнём. Возжигаемся ФА или Синтез-16-рицами и 8-ричным Синтезом ФАОМг в нас.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возжигаясь их огнём на 24 В/с Метагалактическом присутствии, и синтезируясь с ФА Владыками стяжаем </w:t>
      </w:r>
      <w:r>
        <w:rPr>
          <w:rFonts w:cs="Verdana" w:ascii="Verdana" w:hAnsi="Verdana"/>
          <w:b/>
          <w:sz w:val="18"/>
          <w:szCs w:val="18"/>
        </w:rPr>
        <w:t xml:space="preserve">огонь 29-го Синтеза ФА, </w:t>
      </w:r>
      <w:r>
        <w:rPr>
          <w:rFonts w:cs="Verdana" w:ascii="Verdana" w:hAnsi="Verdana"/>
          <w:sz w:val="18"/>
          <w:szCs w:val="18"/>
        </w:rPr>
        <w:t xml:space="preserve">13-го Универсумного Синтеза. Возжигаясь этим огнём, мы эманируем из нас </w:t>
      </w:r>
      <w:r>
        <w:rPr>
          <w:rFonts w:cs="Verdana" w:ascii="Verdana" w:hAnsi="Verdana"/>
          <w:b/>
          <w:sz w:val="18"/>
          <w:szCs w:val="18"/>
        </w:rPr>
        <w:t>Логоичность</w:t>
      </w:r>
      <w:r>
        <w:rPr>
          <w:rFonts w:cs="Verdana" w:ascii="Verdana" w:hAnsi="Verdana"/>
          <w:sz w:val="18"/>
          <w:szCs w:val="18"/>
        </w:rPr>
        <w:t xml:space="preserve"> каждого, зафиксированного этими часами работы в синтезе.</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синтезируемся с ФАОМг, возжигаясь его огнём. Синтезируемся с его ХУМ, возжигаемся </w:t>
      </w:r>
      <w:r>
        <w:rPr>
          <w:rFonts w:cs="Verdana" w:ascii="Verdana" w:hAnsi="Verdana"/>
          <w:b/>
          <w:sz w:val="18"/>
          <w:szCs w:val="18"/>
        </w:rPr>
        <w:t>ФА-Изначальным огнём</w:t>
      </w:r>
      <w:r>
        <w:rPr>
          <w:rFonts w:cs="Verdana" w:ascii="Verdana" w:hAnsi="Verdana"/>
          <w:sz w:val="18"/>
          <w:szCs w:val="18"/>
        </w:rPr>
        <w:t xml:space="preserve">.  И ФА-Изначальным огнём </w:t>
      </w:r>
      <w:r>
        <w:rPr>
          <w:rFonts w:cs="Verdana" w:ascii="Verdana" w:hAnsi="Verdana"/>
          <w:sz w:val="18"/>
          <w:szCs w:val="18"/>
          <w:u w:val="single"/>
        </w:rPr>
        <w:t>просим ФАОМг преобразить нас 4-рицей ФАОМг введя каждого из нас в ФА-Конкретное проявление и фиксацию ФАОМг в каждом из нас.</w:t>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ОТЦОМ Метагалактики</w:t>
      </w:r>
      <w:r>
        <w:rPr>
          <w:rFonts w:cs="Verdana" w:ascii="Verdana" w:hAnsi="Verdana"/>
          <w:sz w:val="18"/>
          <w:szCs w:val="18"/>
        </w:rPr>
        <w:t>, возжигаемся его огнём, синтезируемся с его ХУМ,  возжигаемся</w:t>
      </w:r>
      <w:r>
        <w:rPr>
          <w:rFonts w:cs="Verdana" w:ascii="Verdana" w:hAnsi="Verdana"/>
          <w:b/>
          <w:sz w:val="18"/>
          <w:szCs w:val="18"/>
        </w:rPr>
        <w:t xml:space="preserve"> ФА-Синтез огнём</w:t>
      </w:r>
      <w:r>
        <w:rPr>
          <w:rFonts w:cs="Verdana" w:ascii="Verdana" w:hAnsi="Verdana"/>
          <w:sz w:val="18"/>
          <w:szCs w:val="18"/>
        </w:rPr>
        <w:t xml:space="preserve">. В этом огне </w:t>
      </w:r>
      <w:r>
        <w:rPr>
          <w:rFonts w:cs="Verdana" w:ascii="Verdana" w:hAnsi="Verdana"/>
          <w:sz w:val="18"/>
          <w:szCs w:val="18"/>
          <w:u w:val="single"/>
        </w:rPr>
        <w:t>возжигаем все наши Синтезы ФА</w:t>
      </w:r>
      <w:r>
        <w:rPr>
          <w:rFonts w:cs="Verdana" w:ascii="Verdana" w:hAnsi="Verdana"/>
          <w:sz w:val="18"/>
          <w:szCs w:val="18"/>
        </w:rPr>
        <w:t xml:space="preserve">.  </w:t>
      </w:r>
      <w:r>
        <w:rPr>
          <w:rFonts w:cs="Verdana" w:ascii="Verdana" w:hAnsi="Verdana"/>
          <w:i/>
          <w:sz w:val="18"/>
          <w:szCs w:val="18"/>
        </w:rPr>
        <w:t>Должно быть 29 Синтезов ФА  или по количеству стяжённых</w:t>
      </w:r>
      <w:r>
        <w:rPr>
          <w:rFonts w:cs="Verdana" w:ascii="Verdana" w:hAnsi="Verdana"/>
          <w:sz w:val="18"/>
          <w:szCs w:val="18"/>
        </w:rPr>
        <w:t xml:space="preserve">. </w:t>
      </w:r>
      <w:r>
        <w:rPr>
          <w:rFonts w:cs="Verdana" w:ascii="Verdana" w:hAnsi="Verdana"/>
          <w:sz w:val="18"/>
          <w:szCs w:val="18"/>
          <w:u w:val="single"/>
        </w:rPr>
        <w:t>Синтезируем все наши ФА-Синтез Проявления Синтезов ФА из нас Логоическим действием нашим</w:t>
      </w:r>
      <w:r>
        <w:rPr>
          <w:rFonts w:cs="Verdana" w:ascii="Verdana" w:hAnsi="Verdana"/>
          <w:sz w:val="18"/>
          <w:szCs w:val="18"/>
        </w:rPr>
        <w:t xml:space="preserve">, и, синтезировав лучшие проявления Синтеза ФА, строим или </w:t>
      </w:r>
      <w:r>
        <w:rPr>
          <w:rFonts w:cs="Verdana" w:ascii="Verdana" w:hAnsi="Verdana"/>
          <w:sz w:val="18"/>
          <w:szCs w:val="18"/>
          <w:u w:val="single"/>
        </w:rPr>
        <w:t>ФА-Синтез</w:t>
      </w:r>
      <w:r>
        <w:rPr>
          <w:rFonts w:cs="Verdana" w:ascii="Verdana" w:hAnsi="Verdana"/>
          <w:sz w:val="18"/>
          <w:szCs w:val="18"/>
        </w:rPr>
        <w:t xml:space="preserve">, или </w:t>
      </w:r>
      <w:r>
        <w:rPr>
          <w:rFonts w:cs="Verdana" w:ascii="Verdana" w:hAnsi="Verdana"/>
          <w:sz w:val="18"/>
          <w:szCs w:val="18"/>
          <w:u w:val="single"/>
        </w:rPr>
        <w:t>возможное выражение ФА-Синтеза</w:t>
      </w:r>
      <w:r>
        <w:rPr>
          <w:rFonts w:cs="Verdana" w:ascii="Verdana" w:hAnsi="Verdana"/>
          <w:sz w:val="18"/>
          <w:szCs w:val="18"/>
        </w:rPr>
        <w:t xml:space="preserve"> в каждом из нас.  </w:t>
      </w:r>
    </w:p>
    <w:p>
      <w:pPr>
        <w:pStyle w:val="Normal"/>
        <w:tabs>
          <w:tab w:val="clear" w:pos="708"/>
          <w:tab w:val="left" w:pos="108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1080" w:leader="none"/>
        </w:tabs>
        <w:jc w:val="both"/>
        <w:rPr/>
      </w:pPr>
      <w:r>
        <w:rPr>
          <w:rFonts w:cs="Verdana" w:ascii="Verdana" w:hAnsi="Verdana"/>
          <w:i/>
          <w:sz w:val="18"/>
          <w:szCs w:val="18"/>
        </w:rPr>
        <w:t>Подчёркиваю, снизу вверх, от первого вверх - можно попроживать, какой строить. Возможное выражение - это подготовка к ФА-Синтезу.</w:t>
      </w:r>
    </w:p>
    <w:p>
      <w:pPr>
        <w:pStyle w:val="Normal"/>
        <w:tabs>
          <w:tab w:val="clear" w:pos="708"/>
          <w:tab w:val="left" w:pos="1080" w:leader="none"/>
        </w:tabs>
        <w:jc w:val="both"/>
        <w:rPr>
          <w:rFonts w:ascii="Verdana" w:hAnsi="Verdana" w:cs="Verdana"/>
          <w:i/>
          <w:i/>
          <w:sz w:val="18"/>
          <w:szCs w:val="18"/>
        </w:rPr>
      </w:pPr>
      <w:r>
        <w:rPr>
          <w:rFonts w:cs="Verdana" w:ascii="Verdana" w:hAnsi="Verdana"/>
          <w:i/>
          <w:sz w:val="18"/>
          <w:szCs w:val="18"/>
        </w:rPr>
      </w:r>
    </w:p>
    <w:p>
      <w:pPr>
        <w:pStyle w:val="Normal"/>
        <w:tabs>
          <w:tab w:val="clear" w:pos="708"/>
          <w:tab w:val="left" w:pos="1080" w:leader="none"/>
        </w:tabs>
        <w:jc w:val="both"/>
        <w:rPr/>
      </w:pPr>
      <w:r>
        <w:rPr>
          <w:rFonts w:cs="Verdana" w:ascii="Verdana" w:hAnsi="Verdana"/>
          <w:sz w:val="18"/>
          <w:szCs w:val="18"/>
        </w:rPr>
        <w:t xml:space="preserve">И синтезируясь с ФАОМг, стяжаем </w:t>
      </w:r>
      <w:r>
        <w:rPr>
          <w:rFonts w:cs="Verdana" w:ascii="Verdana" w:hAnsi="Verdana"/>
          <w:b/>
          <w:sz w:val="18"/>
          <w:szCs w:val="18"/>
        </w:rPr>
        <w:t>выражение ФА-Синтеза</w:t>
      </w:r>
      <w:r>
        <w:rPr>
          <w:rFonts w:cs="Verdana" w:ascii="Verdana" w:hAnsi="Verdana"/>
          <w:sz w:val="18"/>
          <w:szCs w:val="18"/>
        </w:rPr>
        <w:t xml:space="preserve"> в каждом из нас у кого это возможно, или стяжаем </w:t>
      </w:r>
      <w:r>
        <w:rPr>
          <w:rFonts w:cs="Verdana" w:ascii="Verdana" w:hAnsi="Verdana"/>
          <w:b/>
          <w:sz w:val="18"/>
          <w:szCs w:val="18"/>
        </w:rPr>
        <w:t>возможное выражение ФА-Синтеза</w:t>
      </w:r>
      <w:r>
        <w:rPr>
          <w:rFonts w:cs="Verdana" w:ascii="Verdana" w:hAnsi="Verdana"/>
          <w:sz w:val="18"/>
          <w:szCs w:val="18"/>
        </w:rPr>
        <w:t xml:space="preserve"> у тех, кто к этому идёт.  И возжигаемся огнём ФАОМг в каждом из нас, </w:t>
      </w:r>
      <w:r>
        <w:rPr>
          <w:rFonts w:cs="Verdana" w:ascii="Verdana" w:hAnsi="Verdana"/>
          <w:sz w:val="18"/>
          <w:szCs w:val="18"/>
          <w:u w:val="single"/>
        </w:rPr>
        <w:t xml:space="preserve">реализуя полноту возможностей </w:t>
      </w:r>
      <w:r>
        <w:rPr>
          <w:rFonts w:cs="Verdana" w:ascii="Verdana" w:hAnsi="Verdana"/>
          <w:b/>
          <w:sz w:val="18"/>
          <w:szCs w:val="18"/>
          <w:u w:val="single"/>
        </w:rPr>
        <w:t>Дома ФАОМг</w:t>
      </w:r>
      <w:r>
        <w:rPr>
          <w:rFonts w:cs="Verdana" w:ascii="Verdana" w:hAnsi="Verdana"/>
          <w:sz w:val="18"/>
          <w:szCs w:val="18"/>
          <w:u w:val="single"/>
        </w:rPr>
        <w:t xml:space="preserve"> нами</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ДОЧЕРЬЮ Метагалактики</w:t>
      </w:r>
      <w:r>
        <w:rPr>
          <w:rFonts w:cs="Verdana" w:ascii="Verdana" w:hAnsi="Verdana"/>
          <w:sz w:val="18"/>
          <w:szCs w:val="18"/>
        </w:rPr>
        <w:t xml:space="preserve">, возжигаемся её огнём, синтезируемся с её ХУМ, возжигаемся </w:t>
      </w:r>
      <w:r>
        <w:rPr>
          <w:rFonts w:cs="Verdana" w:ascii="Verdana" w:hAnsi="Verdana"/>
          <w:b/>
          <w:sz w:val="18"/>
          <w:szCs w:val="18"/>
        </w:rPr>
        <w:t>ФА-Волей</w:t>
      </w:r>
      <w:r>
        <w:rPr>
          <w:rFonts w:cs="Verdana" w:ascii="Verdana" w:hAnsi="Verdana"/>
          <w:sz w:val="18"/>
          <w:szCs w:val="18"/>
        </w:rPr>
        <w:t xml:space="preserve">. В этом огне мы </w:t>
      </w:r>
      <w:r>
        <w:rPr>
          <w:rFonts w:cs="Verdana" w:ascii="Verdana" w:hAnsi="Verdana"/>
          <w:sz w:val="18"/>
          <w:szCs w:val="18"/>
          <w:u w:val="single"/>
        </w:rPr>
        <w:t>развёртываем все применения каждого из нас в реализации</w:t>
      </w:r>
      <w:r>
        <w:rPr>
          <w:rFonts w:cs="Verdana" w:ascii="Verdana" w:hAnsi="Verdana"/>
          <w:sz w:val="18"/>
          <w:szCs w:val="18"/>
        </w:rPr>
        <w:t xml:space="preserve"> </w:t>
      </w:r>
      <w:r>
        <w:rPr>
          <w:rFonts w:cs="Verdana" w:ascii="Verdana" w:hAnsi="Verdana"/>
          <w:b/>
          <w:sz w:val="18"/>
          <w:szCs w:val="18"/>
        </w:rPr>
        <w:t>28-го ДФА, Домов ФАО</w:t>
      </w:r>
      <w:r>
        <w:rPr>
          <w:rFonts w:cs="Verdana" w:ascii="Verdana" w:hAnsi="Verdana"/>
          <w:sz w:val="18"/>
          <w:szCs w:val="18"/>
        </w:rPr>
        <w:t xml:space="preserve"> в соответствующих территориях или </w:t>
      </w:r>
      <w:r>
        <w:rPr>
          <w:rFonts w:cs="Verdana" w:ascii="Verdana" w:hAnsi="Verdana"/>
          <w:b/>
          <w:sz w:val="18"/>
          <w:szCs w:val="18"/>
        </w:rPr>
        <w:t>ДО</w:t>
      </w:r>
      <w:r>
        <w:rPr>
          <w:rFonts w:cs="Verdana" w:ascii="Verdana" w:hAnsi="Verdana"/>
          <w:sz w:val="18"/>
          <w:szCs w:val="18"/>
        </w:rPr>
        <w:t xml:space="preserve"> в соответствующих проявлениях.</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выражая эти проявления, мы, синтезируясь с Дочерью Метагалактики, стяжаем </w:t>
      </w:r>
      <w:r>
        <w:rPr>
          <w:rFonts w:cs="Verdana" w:ascii="Verdana" w:hAnsi="Verdana"/>
          <w:b/>
          <w:sz w:val="18"/>
          <w:szCs w:val="18"/>
        </w:rPr>
        <w:t>ФА-Волю</w:t>
      </w:r>
      <w:r>
        <w:rPr>
          <w:rFonts w:cs="Verdana" w:ascii="Verdana" w:hAnsi="Verdana"/>
          <w:sz w:val="18"/>
          <w:szCs w:val="18"/>
        </w:rPr>
        <w:t xml:space="preserve"> </w:t>
      </w:r>
      <w:r>
        <w:rPr>
          <w:rFonts w:cs="Verdana" w:ascii="Verdana" w:hAnsi="Verdana"/>
          <w:b/>
          <w:sz w:val="18"/>
          <w:szCs w:val="18"/>
        </w:rPr>
        <w:t xml:space="preserve">в синтезе наших Проявлений </w:t>
      </w:r>
      <w:r>
        <w:rPr>
          <w:rFonts w:cs="Verdana" w:ascii="Verdana" w:hAnsi="Verdana"/>
          <w:sz w:val="18"/>
          <w:szCs w:val="18"/>
          <w:u w:val="single"/>
        </w:rPr>
        <w:t>в ДФОМг, в Домах ФА, в Домах ФАО и Домах Отца и в синтезе всей Воли выраженной в конкретном применении всей жизни нашей вокруг нас</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i/>
          <w:sz w:val="18"/>
          <w:szCs w:val="18"/>
        </w:rPr>
        <w:t xml:space="preserve">Сакцентируйтесь, что </w:t>
      </w:r>
      <w:r>
        <w:rPr>
          <w:rFonts w:cs="Verdana" w:ascii="Verdana" w:hAnsi="Verdana"/>
          <w:i/>
          <w:sz w:val="18"/>
          <w:szCs w:val="18"/>
          <w:u w:val="single"/>
        </w:rPr>
        <w:t>Воля вокруг нас - главное иногда не результат действия, а стимул, цель, ради чего вы делаете,</w:t>
      </w:r>
      <w:r>
        <w:rPr>
          <w:rFonts w:cs="Verdana" w:ascii="Verdana" w:hAnsi="Verdana"/>
          <w:i/>
          <w:sz w:val="18"/>
          <w:szCs w:val="18"/>
        </w:rPr>
        <w:t xml:space="preserve"> т.е. у вас были положительные намерения и отрицательные, результат может быть любым. Вопрос намерений. Какие они были, когда вы это делали? Это Дочь подсказывает, сакцентируйтесь. Многие видят результат намерений</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синтезируясь с Дочерью Метагалактики, стяжаем </w:t>
      </w:r>
      <w:r>
        <w:rPr>
          <w:rFonts w:cs="Verdana" w:ascii="Verdana" w:hAnsi="Verdana"/>
          <w:b/>
          <w:sz w:val="18"/>
          <w:szCs w:val="18"/>
        </w:rPr>
        <w:t>ФА-Волю каждого из нас, выраженную любыми нашими проявлениями и накоплениями</w:t>
      </w:r>
      <w:r>
        <w:rPr>
          <w:rFonts w:cs="Verdana" w:ascii="Verdana" w:hAnsi="Verdana"/>
          <w:sz w:val="18"/>
          <w:szCs w:val="18"/>
        </w:rPr>
        <w:t xml:space="preserve">. И </w:t>
      </w:r>
      <w:r>
        <w:rPr>
          <w:rFonts w:cs="Verdana" w:ascii="Verdana" w:hAnsi="Verdana"/>
          <w:sz w:val="18"/>
          <w:szCs w:val="18"/>
          <w:u w:val="single"/>
        </w:rPr>
        <w:t>в синтезе ФА-Синтеза и ФА-Воли мы возжигаемся</w:t>
      </w:r>
      <w:r>
        <w:rPr>
          <w:rFonts w:cs="Verdana" w:ascii="Verdana" w:hAnsi="Verdana"/>
          <w:sz w:val="18"/>
          <w:szCs w:val="18"/>
        </w:rPr>
        <w:t xml:space="preserve"> </w:t>
      </w:r>
      <w:r>
        <w:rPr>
          <w:rFonts w:cs="Verdana" w:ascii="Verdana" w:hAnsi="Verdana"/>
          <w:b/>
          <w:sz w:val="18"/>
          <w:szCs w:val="18"/>
        </w:rPr>
        <w:t>Огненным выражением ФАОМг</w:t>
      </w:r>
      <w:r>
        <w:rPr>
          <w:rFonts w:cs="Verdana" w:ascii="Verdana" w:hAnsi="Verdana"/>
          <w:sz w:val="18"/>
          <w:szCs w:val="18"/>
        </w:rPr>
        <w:t xml:space="preserve"> в нас, эманируя это огненное выражение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в этом огне мы синтезируемся с </w:t>
      </w:r>
      <w:r>
        <w:rPr>
          <w:rFonts w:cs="Verdana" w:ascii="Verdana" w:hAnsi="Verdana"/>
          <w:b/>
          <w:sz w:val="18"/>
          <w:szCs w:val="18"/>
        </w:rPr>
        <w:t>СЫНОМ Метагалактики</w:t>
      </w:r>
      <w:r>
        <w:rPr>
          <w:rFonts w:cs="Verdana" w:ascii="Verdana" w:hAnsi="Verdana"/>
          <w:sz w:val="18"/>
          <w:szCs w:val="18"/>
        </w:rPr>
        <w:t xml:space="preserve">, возжигаемся его огнём, синтезируемся с его ХУМ, стяжаем и возжигаемся </w:t>
      </w:r>
      <w:r>
        <w:rPr>
          <w:rFonts w:cs="Verdana" w:ascii="Verdana" w:hAnsi="Verdana"/>
          <w:b/>
          <w:sz w:val="18"/>
          <w:szCs w:val="18"/>
        </w:rPr>
        <w:t>ФА-Мудростью</w:t>
      </w:r>
      <w:r>
        <w:rPr>
          <w:rFonts w:cs="Verdana" w:ascii="Verdana" w:hAnsi="Verdana"/>
          <w:sz w:val="18"/>
          <w:szCs w:val="18"/>
        </w:rPr>
        <w:t xml:space="preserve">, огнём ФА-Мудрости, и развёртываемся в этом в </w:t>
      </w:r>
      <w:r>
        <w:rPr>
          <w:rFonts w:cs="Verdana" w:ascii="Verdana" w:hAnsi="Verdana"/>
          <w:b/>
          <w:sz w:val="18"/>
          <w:szCs w:val="18"/>
        </w:rPr>
        <w:t>ДФАО каждого</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Развёртывая ДФАО каждого и эманируя ФА-Мудрость на него, мы возжигаем </w:t>
      </w:r>
      <w:r>
        <w:rPr>
          <w:rFonts w:cs="Verdana" w:ascii="Verdana" w:hAnsi="Verdana"/>
          <w:b/>
          <w:sz w:val="18"/>
          <w:szCs w:val="18"/>
        </w:rPr>
        <w:t>огнём ФА-Мудрости ДФАО каждого</w:t>
      </w:r>
      <w:r>
        <w:rPr>
          <w:rFonts w:cs="Verdana" w:ascii="Verdana" w:hAnsi="Verdana"/>
          <w:sz w:val="18"/>
          <w:szCs w:val="18"/>
        </w:rPr>
        <w:t xml:space="preserve">, </w:t>
      </w:r>
      <w:r>
        <w:rPr>
          <w:rFonts w:cs="Verdana" w:ascii="Verdana" w:hAnsi="Verdana"/>
          <w:sz w:val="18"/>
          <w:szCs w:val="18"/>
          <w:u w:val="single"/>
        </w:rPr>
        <w:t>проявляя узлы исполненного и не исполненного, а также собираем все наши сетки и узлы в единую точку огня ФА-Мудрости.</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синтезируясь с Сыном Метагалактики, возжигаем </w:t>
      </w:r>
      <w:r>
        <w:rPr>
          <w:rFonts w:cs="Verdana" w:ascii="Verdana" w:hAnsi="Verdana"/>
          <w:b/>
          <w:sz w:val="18"/>
          <w:szCs w:val="18"/>
        </w:rPr>
        <w:t>единую точку ФА-Мудрости всех узлов наших</w:t>
      </w:r>
      <w:r>
        <w:rPr>
          <w:rFonts w:cs="Verdana" w:ascii="Verdana" w:hAnsi="Verdana"/>
          <w:sz w:val="18"/>
          <w:szCs w:val="18"/>
        </w:rPr>
        <w:t xml:space="preserve">, </w:t>
      </w:r>
      <w:r>
        <w:rPr>
          <w:rFonts w:cs="Verdana" w:ascii="Verdana" w:hAnsi="Verdana"/>
          <w:sz w:val="18"/>
          <w:szCs w:val="18"/>
          <w:u w:val="single"/>
        </w:rPr>
        <w:t>трансмутируя ФА-Мудростью эти узлы и развёртывая новые возможности ФА-Мудрости каждого из нас в Доме ФАО каждого,</w:t>
      </w:r>
      <w:r>
        <w:rPr>
          <w:rFonts w:cs="Verdana" w:ascii="Verdana" w:hAnsi="Verdana"/>
          <w:sz w:val="18"/>
          <w:szCs w:val="18"/>
        </w:rPr>
        <w:t xml:space="preserve"> и эманируем ФА-Мудрость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МАТЕРЬЮ Метагалактики</w:t>
      </w:r>
      <w:r>
        <w:rPr>
          <w:rFonts w:cs="Verdana" w:ascii="Verdana" w:hAnsi="Verdana"/>
          <w:sz w:val="18"/>
          <w:szCs w:val="18"/>
        </w:rPr>
        <w:t xml:space="preserve">. Возжигаемся её огнём, синтезируемся с её ХУМ, возжигаемся </w:t>
      </w:r>
      <w:r>
        <w:rPr>
          <w:rFonts w:cs="Verdana" w:ascii="Verdana" w:hAnsi="Verdana"/>
          <w:b/>
          <w:sz w:val="18"/>
          <w:szCs w:val="18"/>
        </w:rPr>
        <w:t>ФА-Любовью</w:t>
      </w:r>
      <w:r>
        <w:rPr>
          <w:rFonts w:cs="Verdana" w:ascii="Verdana" w:hAnsi="Verdana"/>
          <w:sz w:val="18"/>
          <w:szCs w:val="18"/>
        </w:rPr>
        <w:t>. Развёртываясь в ФА-Любви гражданином  Украинской нации или Российской нации, кто от куда приехал.</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А далее возжигаемся всеми </w:t>
      </w:r>
      <w:r>
        <w:rPr>
          <w:rFonts w:cs="Verdana" w:ascii="Verdana" w:hAnsi="Verdana"/>
          <w:sz w:val="18"/>
          <w:szCs w:val="18"/>
          <w:u w:val="single"/>
        </w:rPr>
        <w:t>Условиями проявления материи и Любви</w:t>
      </w:r>
      <w:r>
        <w:rPr>
          <w:rFonts w:cs="Verdana" w:ascii="Verdana" w:hAnsi="Verdana"/>
          <w:sz w:val="18"/>
          <w:szCs w:val="18"/>
        </w:rPr>
        <w:t xml:space="preserve"> в каждом из нас, вокруг нас и в синтезе нас.  И возжигаясь этим огнём, мы синтезируемся с Матерью Метагалактики и стяжаем </w:t>
      </w:r>
      <w:r>
        <w:rPr>
          <w:rFonts w:cs="Verdana" w:ascii="Verdana" w:hAnsi="Verdana"/>
          <w:b/>
          <w:sz w:val="18"/>
          <w:szCs w:val="18"/>
        </w:rPr>
        <w:t>ФА-Любовь</w:t>
      </w:r>
      <w:r>
        <w:rPr>
          <w:rFonts w:cs="Verdana" w:ascii="Verdana" w:hAnsi="Verdana"/>
          <w:sz w:val="18"/>
          <w:szCs w:val="18"/>
        </w:rPr>
        <w:t xml:space="preserve"> Матери Метагалактики, возжигаясь ею и эманируя её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w:t>
      </w:r>
      <w:r>
        <w:rPr>
          <w:rFonts w:cs="Verdana" w:ascii="Verdana" w:hAnsi="Verdana"/>
          <w:sz w:val="18"/>
          <w:szCs w:val="18"/>
          <w:u w:val="single"/>
        </w:rPr>
        <w:t>синтезируем ФА-Мудрость и ФА-Любовь внутри нас и возжигаемся</w:t>
      </w:r>
      <w:r>
        <w:rPr>
          <w:rFonts w:cs="Verdana" w:ascii="Verdana" w:hAnsi="Verdana"/>
          <w:sz w:val="18"/>
          <w:szCs w:val="18"/>
        </w:rPr>
        <w:t xml:space="preserve"> </w:t>
      </w:r>
      <w:r>
        <w:rPr>
          <w:rFonts w:cs="Verdana" w:ascii="Verdana" w:hAnsi="Verdana"/>
          <w:b/>
          <w:sz w:val="18"/>
          <w:szCs w:val="18"/>
        </w:rPr>
        <w:t>Материальным  выражением ФАОМг</w:t>
      </w:r>
      <w:r>
        <w:rPr>
          <w:rFonts w:cs="Verdana" w:ascii="Verdana" w:hAnsi="Verdana"/>
          <w:sz w:val="18"/>
          <w:szCs w:val="18"/>
        </w:rPr>
        <w:t xml:space="preserve"> в нас, синтезируясь с ФАОМг и стяжая материальное выражение ФАОМг в синтезе нашей ФА-Мудрости и ФА-Любви проявленной нами.</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 этом огне мы </w:t>
      </w:r>
      <w:r>
        <w:rPr>
          <w:rFonts w:cs="Verdana" w:ascii="Verdana" w:hAnsi="Verdana"/>
          <w:sz w:val="18"/>
          <w:szCs w:val="18"/>
          <w:u w:val="single"/>
        </w:rPr>
        <w:t>синтезируем</w:t>
      </w:r>
      <w:r>
        <w:rPr>
          <w:rFonts w:cs="Verdana" w:ascii="Verdana" w:hAnsi="Verdana"/>
          <w:sz w:val="18"/>
          <w:szCs w:val="18"/>
        </w:rPr>
        <w:t xml:space="preserve"> </w:t>
      </w:r>
      <w:r>
        <w:rPr>
          <w:rFonts w:cs="Verdana" w:ascii="Verdana" w:hAnsi="Verdana"/>
          <w:b/>
          <w:sz w:val="18"/>
          <w:szCs w:val="18"/>
        </w:rPr>
        <w:t xml:space="preserve">Огненное и Материальное выражение ФАОМг </w:t>
      </w:r>
      <w:r>
        <w:rPr>
          <w:rFonts w:cs="Verdana" w:ascii="Verdana" w:hAnsi="Verdana"/>
          <w:sz w:val="18"/>
          <w:szCs w:val="18"/>
        </w:rPr>
        <w:t xml:space="preserve">в нас, возжигая </w:t>
      </w:r>
      <w:r>
        <w:rPr>
          <w:rFonts w:cs="Verdana" w:ascii="Verdana" w:hAnsi="Verdana"/>
          <w:b/>
          <w:sz w:val="18"/>
          <w:szCs w:val="18"/>
        </w:rPr>
        <w:t>ОМ</w:t>
      </w:r>
      <w:r>
        <w:rPr>
          <w:rFonts w:cs="Verdana" w:ascii="Verdana" w:hAnsi="Verdana"/>
          <w:sz w:val="18"/>
          <w:szCs w:val="18"/>
        </w:rPr>
        <w:t xml:space="preserve"> </w:t>
      </w:r>
      <w:r>
        <w:rPr>
          <w:rFonts w:cs="Verdana" w:ascii="Verdana" w:hAnsi="Verdana"/>
          <w:b/>
          <w:sz w:val="18"/>
          <w:szCs w:val="18"/>
        </w:rPr>
        <w:t>выражения ФАОМг</w:t>
      </w:r>
      <w:r>
        <w:rPr>
          <w:rFonts w:cs="Verdana" w:ascii="Verdana" w:hAnsi="Verdana"/>
          <w:sz w:val="18"/>
          <w:szCs w:val="18"/>
        </w:rPr>
        <w:t xml:space="preserve"> нами, синтезируясь с ФАОМг и стяжая </w:t>
      </w:r>
      <w:r>
        <w:rPr>
          <w:rFonts w:cs="Verdana" w:ascii="Verdana" w:hAnsi="Verdana"/>
          <w:b/>
          <w:sz w:val="18"/>
          <w:szCs w:val="18"/>
        </w:rPr>
        <w:t>ОМ выражения ФАОМг</w:t>
      </w:r>
      <w:r>
        <w:rPr>
          <w:rFonts w:cs="Verdana" w:ascii="Verdana" w:hAnsi="Verdana"/>
          <w:sz w:val="18"/>
          <w:szCs w:val="18"/>
        </w:rPr>
        <w:t xml:space="preserve"> каждым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В  этом огне мы синтезируемся с</w:t>
      </w:r>
      <w:r>
        <w:rPr>
          <w:rFonts w:cs="Verdana" w:ascii="Verdana" w:hAnsi="Verdana"/>
          <w:b/>
          <w:sz w:val="18"/>
          <w:szCs w:val="18"/>
        </w:rPr>
        <w:t xml:space="preserve"> ЛОГОСАМИ Метагалактики, </w:t>
      </w:r>
      <w:r>
        <w:rPr>
          <w:rFonts w:cs="Verdana" w:ascii="Verdana" w:hAnsi="Verdana"/>
          <w:sz w:val="18"/>
          <w:szCs w:val="18"/>
        </w:rPr>
        <w:t>возжигаемся их огнём, синтезируемся с их ХУМ и стяжаем</w:t>
      </w:r>
      <w:r>
        <w:rPr>
          <w:rFonts w:cs="Verdana" w:ascii="Verdana" w:hAnsi="Verdana"/>
          <w:b/>
          <w:sz w:val="18"/>
          <w:szCs w:val="18"/>
        </w:rPr>
        <w:t xml:space="preserve"> ФА-Конкретное ОМ выражения ФАОМг </w:t>
      </w:r>
      <w:r>
        <w:rPr>
          <w:rFonts w:cs="Verdana" w:ascii="Verdana" w:hAnsi="Verdana"/>
          <w:sz w:val="18"/>
          <w:szCs w:val="18"/>
        </w:rPr>
        <w:t xml:space="preserve">в каждом из нас и в синтезе нас.  И возжигаемся ФА-Конкретным ОМ выражением ФАОМг в нас.  И возжигаемся </w:t>
      </w:r>
      <w:r>
        <w:rPr>
          <w:rFonts w:cs="Verdana" w:ascii="Verdana" w:hAnsi="Verdana"/>
          <w:b/>
          <w:sz w:val="18"/>
          <w:szCs w:val="18"/>
        </w:rPr>
        <w:t>ФА-Конкретным</w:t>
      </w:r>
      <w:r>
        <w:rPr>
          <w:rFonts w:cs="Verdana" w:ascii="Verdana" w:hAnsi="Verdana"/>
          <w:sz w:val="18"/>
          <w:szCs w:val="18"/>
        </w:rPr>
        <w:t xml:space="preserve"> в каждом из нас и в синтезе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 этом огне мы благодарим ФАОМГ, ФА-Логосов Метагалактики, Отца Метагалактики, Дочь Метагалактики, Сына Метагалактики и Мать Метагалактики, ФА Владык Кут Хуми и Фаинь, осознаём, что </w:t>
      </w:r>
      <w:r>
        <w:rPr>
          <w:rFonts w:cs="Verdana" w:ascii="Verdana" w:hAnsi="Verdana"/>
          <w:b/>
          <w:sz w:val="18"/>
          <w:szCs w:val="18"/>
        </w:rPr>
        <w:t xml:space="preserve">впервые физически зафиксировалась и проявилась 4-рица ФАОМг в нас.  </w:t>
      </w:r>
      <w:r>
        <w:rPr>
          <w:rFonts w:cs="Verdana" w:ascii="Verdana" w:hAnsi="Verdana"/>
          <w:sz w:val="18"/>
          <w:szCs w:val="18"/>
          <w:u w:val="single"/>
        </w:rPr>
        <w:t>Прямо физически в нашем Теле фиксируем проявление 4-рицы ФАОМг, с мыслеобразом, что так же как ФАОМг выражается 4-рицей, так и каждый из нас по образу и подобию стал фиксировать выражение 4-рицы ФАОМг  в нас</w:t>
      </w:r>
      <w:r>
        <w:rPr>
          <w:rFonts w:cs="Verdana" w:ascii="Verdana" w:hAnsi="Verdana"/>
          <w:sz w:val="18"/>
          <w:szCs w:val="18"/>
        </w:rPr>
        <w:t xml:space="preserve"> - жёстко. Проживаем Телесно выражение 4-рицы ФАОМг в нас физически, </w:t>
      </w:r>
      <w:r>
        <w:rPr>
          <w:rFonts w:cs="Verdana" w:ascii="Verdana" w:hAnsi="Verdana"/>
          <w:b/>
          <w:sz w:val="18"/>
          <w:szCs w:val="18"/>
        </w:rPr>
        <w:t>конкретно фиксируя 4-рицу на нас</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lang w:val="ru-RU"/>
        </w:rPr>
      </w:pPr>
      <w:r>
        <w:rPr>
          <w:rFonts w:cs="Verdana" w:ascii="Verdana" w:hAnsi="Verdana"/>
          <w:sz w:val="18"/>
          <w:szCs w:val="18"/>
        </w:rPr>
        <w:t>И вот в этой фиксации и в этом огне эманируем всё стяжённое и возожжённое в ДФАОМг, в 28 ДФА, в ДФАО каждого, в Дом Отца Украины (ДОУ), отстраивая этот ДОУ этим огнём, а также направляем огонь во все Изначальные Дома участников данной практики, и возжигаемся</w:t>
      </w:r>
      <w:r>
        <w:rPr>
          <w:rFonts w:cs="Verdana" w:ascii="Verdana" w:hAnsi="Verdana"/>
          <w:b/>
          <w:sz w:val="18"/>
          <w:szCs w:val="18"/>
        </w:rPr>
        <w:t xml:space="preserve"> 4-ричностью проявления ФАОМг </w:t>
      </w:r>
      <w:r>
        <w:rPr>
          <w:rFonts w:cs="Verdana" w:ascii="Verdana" w:hAnsi="Verdana"/>
          <w:sz w:val="18"/>
          <w:szCs w:val="18"/>
        </w:rPr>
        <w:t xml:space="preserve">в каждом из нас и синтезе нас, </w:t>
      </w:r>
      <w:r>
        <w:rPr>
          <w:rFonts w:cs="Verdana" w:ascii="Verdana" w:hAnsi="Verdana"/>
          <w:sz w:val="18"/>
          <w:szCs w:val="18"/>
          <w:u w:val="single"/>
        </w:rPr>
        <w:t>фиксируя эту полноту проявления впервые</w:t>
      </w:r>
      <w:r>
        <w:rPr>
          <w:rFonts w:cs="Verdana" w:ascii="Verdana" w:hAnsi="Verdana"/>
          <w:sz w:val="18"/>
          <w:szCs w:val="18"/>
        </w:rPr>
        <w:t xml:space="preserve">, и эманируя эту 4-ричность из нас.  И выходим из практики.  Аминь. </w:t>
      </w:r>
    </w:p>
    <w:p>
      <w:pPr>
        <w:pStyle w:val="Normal"/>
        <w:tabs>
          <w:tab w:val="clear" w:pos="708"/>
          <w:tab w:val="left" w:pos="1080" w:leader="none"/>
        </w:tabs>
        <w:jc w:val="both"/>
        <w:rPr>
          <w:rFonts w:ascii="Verdana" w:hAnsi="Verdana" w:cs="Verdana"/>
          <w:sz w:val="18"/>
          <w:szCs w:val="18"/>
          <w:lang w:val="ru-RU"/>
        </w:rPr>
      </w:pPr>
      <w:r>
        <w:rPr>
          <w:rFonts w:cs="Verdana" w:ascii="Verdana" w:hAnsi="Verdana"/>
          <w:sz w:val="18"/>
          <w:szCs w:val="18"/>
          <w:lang w:val="ru-RU"/>
        </w:rPr>
      </w:r>
    </w:p>
    <w:p>
      <w:pPr>
        <w:pStyle w:val="Normal"/>
        <w:ind w:left="-240" w:firstLine="708"/>
        <w:jc w:val="both"/>
        <w:rPr>
          <w:rFonts w:ascii="Verdana" w:hAnsi="Verdana" w:cs="Verdana"/>
          <w:b/>
          <w:b/>
          <w:i/>
          <w:i/>
          <w:sz w:val="22"/>
          <w:szCs w:val="22"/>
        </w:rPr>
      </w:pPr>
      <w:r>
        <w:rPr>
          <w:rFonts w:cs="Verdana" w:ascii="Verdana" w:hAnsi="Verdana"/>
          <w:b/>
          <w:i/>
          <w:sz w:val="22"/>
          <w:szCs w:val="22"/>
        </w:rPr>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b/>
          <w:i/>
          <w:sz w:val="22"/>
          <w:szCs w:val="22"/>
        </w:rPr>
        <w:t>После практики:</w:t>
      </w:r>
      <w:r>
        <w:rPr>
          <w:sz w:val="22"/>
          <w:szCs w:val="22"/>
        </w:rPr>
        <w:t xml:space="preserve"> ну вот Вам новое стяжание. Я Вас поздравляю. Мы впервые стяжали 4-ричность в физическом выражении, в возможной её полноте. Не как мы возжигаемся, и она приходит, а когда мы проявляем её и она есть. До этого мы возжигались, и она приходила. А теперь мы её проявили по Образу и Подобию! Отец выражается 4-рицей и мы сейчас выразились 4-рицей!</w:t>
      </w:r>
    </w:p>
    <w:p>
      <w:pPr>
        <w:pStyle w:val="Normal"/>
        <w:ind w:left="-240" w:firstLine="708"/>
        <w:jc w:val="both"/>
        <w:rPr>
          <w:b/>
          <w:b/>
          <w:i/>
          <w:i/>
          <w:sz w:val="22"/>
          <w:szCs w:val="22"/>
          <w:u w:val="single"/>
        </w:rPr>
      </w:pPr>
      <w:r>
        <w:rPr>
          <w:b/>
          <w:i/>
          <w:sz w:val="22"/>
          <w:szCs w:val="22"/>
          <w:u w:val="single"/>
        </w:rPr>
        <w:t>З важных осознания:</w:t>
      </w:r>
    </w:p>
    <w:p>
      <w:pPr>
        <w:pStyle w:val="Normal"/>
        <w:ind w:left="-240" w:firstLine="708"/>
        <w:jc w:val="both"/>
        <w:rPr>
          <w:sz w:val="22"/>
          <w:szCs w:val="22"/>
        </w:rPr>
      </w:pPr>
      <w:r>
        <w:rPr>
          <w:b/>
          <w:i/>
          <w:sz w:val="22"/>
          <w:szCs w:val="22"/>
        </w:rPr>
        <w:t xml:space="preserve">1. </w:t>
      </w:r>
      <w:r>
        <w:rPr>
          <w:sz w:val="22"/>
          <w:szCs w:val="22"/>
        </w:rPr>
        <w:t xml:space="preserve">Мы прошли с Вами перед этим 4 семинара – с 25-го по 28. </w:t>
      </w:r>
      <w:r>
        <w:rPr>
          <w:b/>
          <w:i/>
          <w:sz w:val="22"/>
          <w:szCs w:val="22"/>
          <w:u w:val="single"/>
        </w:rPr>
        <w:t>ФА-Логосы</w:t>
      </w:r>
      <w:r>
        <w:rPr>
          <w:i/>
          <w:sz w:val="22"/>
          <w:szCs w:val="22"/>
          <w:u w:val="single"/>
        </w:rPr>
        <w:t xml:space="preserve"> </w:t>
      </w:r>
      <w:r>
        <w:rPr>
          <w:b/>
          <w:i/>
          <w:sz w:val="22"/>
          <w:szCs w:val="22"/>
          <w:u w:val="single"/>
        </w:rPr>
        <w:t>начинают всегда работу с</w:t>
      </w:r>
      <w:r>
        <w:rPr>
          <w:b/>
          <w:sz w:val="22"/>
          <w:szCs w:val="22"/>
        </w:rPr>
        <w:t xml:space="preserve"> </w:t>
      </w:r>
      <w:r>
        <w:rPr>
          <w:b/>
          <w:i/>
          <w:sz w:val="22"/>
          <w:szCs w:val="22"/>
          <w:u w:val="single"/>
        </w:rPr>
        <w:t>синтеза 4-рицы – это закон</w:t>
      </w:r>
      <w:r>
        <w:rPr>
          <w:b/>
          <w:sz w:val="22"/>
          <w:szCs w:val="22"/>
        </w:rPr>
        <w:t>.</w:t>
      </w:r>
      <w:r>
        <w:rPr>
          <w:sz w:val="22"/>
          <w:szCs w:val="22"/>
        </w:rPr>
        <w:t xml:space="preserve"> Поэтому тем, что мы занимаемся </w:t>
      </w:r>
      <w:r>
        <w:rPr>
          <w:i/>
          <w:sz w:val="22"/>
          <w:szCs w:val="22"/>
          <w:u w:val="single"/>
        </w:rPr>
        <w:t>синтезом 4-ричности – Отец. Дочь, Сын, Мать – это и есть вхождение к ФА-Логосам.</w:t>
      </w:r>
      <w:r>
        <w:rPr>
          <w:sz w:val="22"/>
          <w:szCs w:val="22"/>
        </w:rPr>
        <w:t xml:space="preserve"> Запомните если Вы не  с синтезировали четырёхричность, к ФА-Логосам Вы не вошли. Это знаете как в загадке, отгадаешь - войдёшь. Первое и главное, загадка, чтобы дверь открылась, </w:t>
      </w:r>
      <w:r>
        <w:rPr>
          <w:b/>
          <w:i/>
          <w:sz w:val="22"/>
          <w:szCs w:val="22"/>
          <w:u w:val="single"/>
        </w:rPr>
        <w:t>чтобы закон открылся – это 4-ричность в Вас</w:t>
      </w:r>
      <w:r>
        <w:rPr>
          <w:sz w:val="22"/>
          <w:szCs w:val="22"/>
        </w:rPr>
        <w:t>. Есть 4-ричность – вошли, нет 4-ричности – нет работы с ФА-Логосами. Я не знаю, как Вы это запомните, но это так. Это просто запомнить, но вот многих выворачивает эти два  с половиной часа именно потому, что замок открываться не хотел. Входить не хотел или не пущал. Это так, для себя отметьте, очень полезно будет.</w:t>
      </w:r>
    </w:p>
    <w:p>
      <w:pPr>
        <w:pStyle w:val="Normal"/>
        <w:ind w:left="-240" w:firstLine="708"/>
        <w:jc w:val="both"/>
        <w:rPr>
          <w:sz w:val="22"/>
          <w:szCs w:val="22"/>
          <w:u w:val="single"/>
        </w:rPr>
      </w:pPr>
      <w:r>
        <w:rPr>
          <w:b/>
          <w:i/>
          <w:sz w:val="22"/>
          <w:szCs w:val="22"/>
        </w:rPr>
        <w:t>2.</w:t>
      </w:r>
      <w:r>
        <w:rPr>
          <w:sz w:val="22"/>
          <w:szCs w:val="22"/>
        </w:rPr>
        <w:t xml:space="preserve"> Условия каждой эпохи меняются. И если Логосов в предыдущую эпоху интересовали условия жизни, а многие именно сейчас сидят и мучаются, когда же мы будем изучать </w:t>
      </w:r>
      <w:r>
        <w:rPr>
          <w:b/>
          <w:i/>
          <w:sz w:val="22"/>
          <w:szCs w:val="22"/>
          <w:u w:val="single"/>
        </w:rPr>
        <w:t>условия жизни</w:t>
      </w:r>
      <w:r>
        <w:rPr>
          <w:sz w:val="22"/>
          <w:szCs w:val="22"/>
        </w:rPr>
        <w:t xml:space="preserve">?! Будем мы их изучать, только Вы должны их   о с о з н а т ь, что </w:t>
      </w:r>
      <w:r>
        <w:rPr>
          <w:b/>
          <w:i/>
          <w:sz w:val="22"/>
          <w:szCs w:val="22"/>
          <w:u w:val="single"/>
        </w:rPr>
        <w:t xml:space="preserve">Жизнь и её Условия Логосами отправлены в Алфавит. </w:t>
      </w:r>
      <w:r>
        <w:rPr>
          <w:sz w:val="22"/>
          <w:szCs w:val="22"/>
        </w:rPr>
        <w:t>Такого в предыдущей эпохе не было. Поэтому Жизнь и её Условия – это Алфавитное стяжание,  а не Логоическое. Поэтому Логосы Глобусов, действующие жизнью, т.е. Языком и Словом отправлены куда? В Алфавит.</w:t>
      </w:r>
      <w:r>
        <w:rPr>
          <w:sz w:val="22"/>
          <w:szCs w:val="22"/>
          <w:lang w:val="uk-UA"/>
        </w:rPr>
        <w:t xml:space="preserve"> Для</w:t>
      </w:r>
      <w:r>
        <w:rPr>
          <w:sz w:val="22"/>
          <w:szCs w:val="22"/>
        </w:rPr>
        <w:t xml:space="preserve"> этого появился Дом Логоса в Алфавите. Но новый закон ФА-Логосов МГ-ки, в том числе и Логоса Планеты, в п.э. мы его знали, как Саната Кумару. Сейчас он Логос Планеты, выразитель Отца Планеты, мы с Вами когда-то это проходили. Их интерес заключается в том, чтобы Вашу жизнь определять – это скучно и мелко. А </w:t>
      </w:r>
      <w:r>
        <w:rPr>
          <w:i/>
          <w:sz w:val="22"/>
          <w:szCs w:val="22"/>
          <w:u w:val="single"/>
        </w:rPr>
        <w:t>их новое задание от Отца – развивать Дома</w:t>
      </w:r>
      <w:r>
        <w:rPr>
          <w:sz w:val="22"/>
          <w:szCs w:val="22"/>
        </w:rPr>
        <w:t xml:space="preserve">.  И вот </w:t>
      </w:r>
      <w:r>
        <w:rPr>
          <w:b/>
          <w:i/>
          <w:sz w:val="22"/>
          <w:szCs w:val="22"/>
        </w:rPr>
        <w:t xml:space="preserve">когда у нас 4-рица Домов сложилась, Логосы зафиксировались и проявились. </w:t>
      </w:r>
      <w:r>
        <w:rPr>
          <w:sz w:val="22"/>
          <w:szCs w:val="22"/>
        </w:rPr>
        <w:t xml:space="preserve"> И вот Логосы, имейте в виду </w:t>
      </w:r>
      <w:r>
        <w:rPr>
          <w:b/>
          <w:i/>
          <w:sz w:val="22"/>
          <w:szCs w:val="22"/>
          <w:u w:val="single"/>
        </w:rPr>
        <w:t>ФА-Логосы</w:t>
      </w:r>
      <w:r>
        <w:rPr>
          <w:sz w:val="22"/>
          <w:szCs w:val="22"/>
        </w:rPr>
        <w:t xml:space="preserve">, имеется в виду </w:t>
      </w:r>
      <w:r>
        <w:rPr>
          <w:b/>
          <w:i/>
          <w:sz w:val="22"/>
          <w:szCs w:val="22"/>
          <w:u w:val="single"/>
        </w:rPr>
        <w:t>13 Управление, Логоическое Правление на н.э. получило главное задание от  Отца – развернуть Дома любого типа: индивидуальные, коллективные, групповые, т.е. всей 4-рицы.</w:t>
      </w:r>
    </w:p>
    <w:p>
      <w:pPr>
        <w:pStyle w:val="Normal"/>
        <w:ind w:left="-240" w:firstLine="708"/>
        <w:jc w:val="both"/>
        <w:rPr>
          <w:sz w:val="22"/>
          <w:szCs w:val="22"/>
        </w:rPr>
      </w:pPr>
      <w:r>
        <w:rPr>
          <w:sz w:val="22"/>
          <w:szCs w:val="22"/>
        </w:rPr>
        <w:t>Кстати вчера спрашивали, а коллективный Дом для граждан, вот где найти? Коллективный Дом для граждан – это ДО Украины.</w:t>
      </w:r>
    </w:p>
    <w:p>
      <w:pPr>
        <w:pStyle w:val="Normal"/>
        <w:ind w:left="-240" w:firstLine="708"/>
        <w:jc w:val="both"/>
        <w:rPr>
          <w:sz w:val="22"/>
          <w:szCs w:val="22"/>
        </w:rPr>
      </w:pPr>
      <w:r>
        <w:rPr>
          <w:b/>
          <w:i/>
          <w:sz w:val="22"/>
          <w:szCs w:val="22"/>
        </w:rPr>
        <w:t>3.</w:t>
      </w:r>
      <w:r>
        <w:rPr>
          <w:sz w:val="22"/>
          <w:szCs w:val="22"/>
        </w:rPr>
        <w:t xml:space="preserve"> У нас многие мучаются. Когда </w:t>
      </w:r>
      <w:r>
        <w:rPr>
          <w:i/>
          <w:sz w:val="22"/>
          <w:szCs w:val="22"/>
          <w:u w:val="single"/>
        </w:rPr>
        <w:t>мы изучаем Дома</w:t>
      </w:r>
      <w:r>
        <w:rPr>
          <w:sz w:val="22"/>
          <w:szCs w:val="22"/>
        </w:rPr>
        <w:t xml:space="preserve">, даже </w:t>
      </w:r>
      <w:r>
        <w:rPr>
          <w:i/>
          <w:sz w:val="22"/>
          <w:szCs w:val="22"/>
          <w:u w:val="single"/>
        </w:rPr>
        <w:t>с учётом Огней</w:t>
      </w:r>
      <w:r>
        <w:rPr>
          <w:sz w:val="22"/>
          <w:szCs w:val="22"/>
        </w:rPr>
        <w:t xml:space="preserve">, кто-то забыл, что </w:t>
      </w:r>
      <w:r>
        <w:rPr>
          <w:b/>
          <w:i/>
          <w:sz w:val="22"/>
          <w:szCs w:val="22"/>
        </w:rPr>
        <w:t>огни – это</w:t>
      </w:r>
      <w:r>
        <w:rPr>
          <w:sz w:val="22"/>
          <w:szCs w:val="22"/>
        </w:rPr>
        <w:t xml:space="preserve"> </w:t>
      </w:r>
      <w:r>
        <w:rPr>
          <w:b/>
          <w:i/>
          <w:sz w:val="22"/>
          <w:szCs w:val="22"/>
        </w:rPr>
        <w:t>Логоическое выражение</w:t>
      </w:r>
      <w:r>
        <w:rPr>
          <w:sz w:val="22"/>
          <w:szCs w:val="22"/>
        </w:rPr>
        <w:t>. И говорим, а зачем мы это изучаем?!   Р е б я т а, а огни –это 5 или 13, без этого Логосов нет! Но они то, это применяют в Домах и самое интересное, что сейчас интересует и ФА-Логосов и любых других Логосов Логоического Правления – правила проявления Домов в каждом. Есть это проявление – Логосы работают с Вами, нет проявления Домов, Вас отправляют в Глобус и Логос Глобуса работает с вами над Условиями Жизни. При этом сообщу, у нас в Домах уже есть 4 Логоса по Домам ФА. Это там, где был Универсумный круг, извините. Их статус равен Логосам Глобусов, для тех кто не знает. Сообщаю ещё раз. Другими словами, что Логос Глобуса, что Логос 30 ДФА, 29 ДФА, понятно, что подготовка разная. Никто не отменял, но Вы ещё не знаете насколько разная подготовка у Логосов Глобусов. Я так выражусь, кого мы там встречаем, если бы Вы знали и видели, Вы бы к моим словам относились ещё серьёзней. Ведь Логос обязан по подготовке соответствовать тому или тем, кого он должен воспитывать своей жизнью и выражать. Подумайте об этом. Ив МГ-ом и тем более в Планетарном режиме. Планетарный режим – это более материальный режим – жизнь в Материи. И Вам будет весело. И тогда Вы будете ценить тех Логосов, которые мы здесь стяжаем и формируем дальше в ДФАОМГ.</w:t>
      </w:r>
    </w:p>
    <w:p>
      <w:pPr>
        <w:pStyle w:val="Normal"/>
        <w:ind w:left="-240" w:firstLine="708"/>
        <w:jc w:val="both"/>
        <w:rPr/>
      </w:pPr>
      <w:r>
        <w:rPr>
          <w:i/>
          <w:sz w:val="22"/>
          <w:szCs w:val="22"/>
        </w:rPr>
        <w:t>При этом я считаю</w:t>
      </w:r>
      <w:r>
        <w:rPr>
          <w:b/>
          <w:i/>
          <w:sz w:val="22"/>
          <w:szCs w:val="22"/>
        </w:rPr>
        <w:t xml:space="preserve">, </w:t>
      </w:r>
      <w:r>
        <w:rPr>
          <w:b/>
          <w:i/>
          <w:sz w:val="22"/>
          <w:szCs w:val="22"/>
          <w:u w:val="single"/>
        </w:rPr>
        <w:t>что статус Логосов ДФА выше</w:t>
      </w:r>
      <w:r>
        <w:rPr>
          <w:b/>
          <w:i/>
          <w:sz w:val="22"/>
          <w:szCs w:val="22"/>
        </w:rPr>
        <w:t xml:space="preserve">. </w:t>
      </w:r>
      <w:r>
        <w:rPr>
          <w:sz w:val="22"/>
          <w:szCs w:val="22"/>
        </w:rPr>
        <w:t xml:space="preserve">Почему? </w:t>
      </w:r>
      <w:r>
        <w:rPr>
          <w:b/>
          <w:i/>
          <w:sz w:val="22"/>
          <w:szCs w:val="22"/>
          <w:u w:val="single"/>
        </w:rPr>
        <w:t>Логосы Домов работают от Отца,</w:t>
      </w:r>
      <w:r>
        <w:rPr>
          <w:sz w:val="22"/>
          <w:szCs w:val="22"/>
          <w:u w:val="single"/>
        </w:rPr>
        <w:t xml:space="preserve"> </w:t>
      </w:r>
      <w:r>
        <w:rPr>
          <w:i/>
          <w:sz w:val="22"/>
          <w:szCs w:val="22"/>
          <w:u w:val="single"/>
        </w:rPr>
        <w:t>а Логосы Глобусов от Матери</w:t>
      </w:r>
      <w:r>
        <w:rPr>
          <w:sz w:val="22"/>
          <w:szCs w:val="22"/>
          <w:u w:val="single"/>
        </w:rPr>
        <w:t xml:space="preserve">. </w:t>
      </w:r>
      <w:r>
        <w:rPr>
          <w:sz w:val="22"/>
          <w:szCs w:val="22"/>
        </w:rPr>
        <w:t>Вот это ещё осознайте!</w:t>
      </w:r>
    </w:p>
    <w:p>
      <w:pPr>
        <w:pStyle w:val="Normal"/>
        <w:ind w:left="-240" w:firstLine="708"/>
        <w:jc w:val="both"/>
        <w:rPr>
          <w:sz w:val="22"/>
          <w:szCs w:val="22"/>
          <w:u w:val="single"/>
        </w:rPr>
      </w:pPr>
      <w:r>
        <w:rPr>
          <w:sz w:val="22"/>
          <w:szCs w:val="22"/>
        </w:rPr>
        <w:t xml:space="preserve">Естественно </w:t>
      </w:r>
      <w:r>
        <w:rPr>
          <w:b/>
          <w:i/>
          <w:sz w:val="22"/>
          <w:szCs w:val="22"/>
        </w:rPr>
        <w:t>ФА-Логосов</w:t>
      </w:r>
      <w:r>
        <w:rPr>
          <w:sz w:val="22"/>
          <w:szCs w:val="22"/>
        </w:rPr>
        <w:t xml:space="preserve"> в первую очередь </w:t>
      </w:r>
      <w:r>
        <w:rPr>
          <w:b/>
          <w:i/>
          <w:sz w:val="22"/>
          <w:szCs w:val="22"/>
        </w:rPr>
        <w:t>интересует организация Домов в синтезе 4-рицы</w:t>
      </w:r>
      <w:r>
        <w:rPr>
          <w:sz w:val="22"/>
          <w:szCs w:val="22"/>
        </w:rPr>
        <w:t xml:space="preserve"> – </w:t>
      </w:r>
      <w:r>
        <w:rPr>
          <w:i/>
          <w:sz w:val="22"/>
          <w:szCs w:val="22"/>
          <w:u w:val="single"/>
        </w:rPr>
        <w:t xml:space="preserve">это уже  не Условия Жизни, а </w:t>
      </w:r>
      <w:r>
        <w:rPr>
          <w:b/>
          <w:i/>
          <w:sz w:val="22"/>
          <w:szCs w:val="22"/>
          <w:u w:val="single"/>
        </w:rPr>
        <w:t xml:space="preserve">Условия Вашей Деятельности в Домах! </w:t>
      </w:r>
      <w:r>
        <w:rPr>
          <w:sz w:val="22"/>
          <w:szCs w:val="22"/>
          <w:u w:val="single"/>
        </w:rPr>
        <w:t>Значит Логоические книги н.э. и н.э. прежде всего будут записывать Вашу деятельность в Домах, важные и чёткие действия.</w:t>
      </w:r>
    </w:p>
    <w:p>
      <w:pPr>
        <w:pStyle w:val="Normal"/>
        <w:ind w:left="-240" w:firstLine="708"/>
        <w:jc w:val="both"/>
        <w:rPr/>
      </w:pPr>
      <w:r>
        <w:rPr>
          <w:b/>
          <w:i/>
          <w:sz w:val="22"/>
          <w:szCs w:val="22"/>
        </w:rPr>
        <w:t xml:space="preserve">4. </w:t>
      </w:r>
      <w:r>
        <w:rPr>
          <w:sz w:val="22"/>
          <w:szCs w:val="22"/>
        </w:rPr>
        <w:t>Последнее, если Вы осознаете, вот это стяжание для граждан Дома Отца Украины становится внешним выражением или таким, коллективным Домом для развития этой территории, Вы должны увидеть ещё один процесс, я бы сказал внутреннего и внешнего, для Вас очень простой.</w:t>
      </w:r>
    </w:p>
    <w:p>
      <w:pPr>
        <w:pStyle w:val="Normal"/>
        <w:ind w:left="-240" w:firstLine="708"/>
        <w:jc w:val="both"/>
        <w:rPr>
          <w:sz w:val="22"/>
          <w:szCs w:val="22"/>
        </w:rPr>
      </w:pPr>
      <w:r>
        <w:rPr>
          <w:b/>
          <w:i/>
          <w:sz w:val="22"/>
          <w:szCs w:val="22"/>
        </w:rPr>
        <w:t xml:space="preserve">Внутреннее </w:t>
      </w:r>
      <w:r>
        <w:rPr>
          <w:i/>
          <w:sz w:val="22"/>
          <w:szCs w:val="22"/>
        </w:rPr>
        <w:t xml:space="preserve">для Вас – это не работа с Домами, а </w:t>
      </w:r>
      <w:r>
        <w:rPr>
          <w:b/>
          <w:i/>
          <w:sz w:val="22"/>
          <w:szCs w:val="22"/>
        </w:rPr>
        <w:t>Ваше самосовершенствование Человека</w:t>
      </w:r>
      <w:r>
        <w:rPr>
          <w:i/>
          <w:sz w:val="22"/>
          <w:szCs w:val="22"/>
        </w:rPr>
        <w:t xml:space="preserve">, который </w:t>
      </w:r>
      <w:r>
        <w:rPr>
          <w:b/>
          <w:i/>
          <w:sz w:val="22"/>
          <w:szCs w:val="22"/>
        </w:rPr>
        <w:t>стоит в  центре Дома</w:t>
      </w:r>
      <w:r>
        <w:rPr>
          <w:i/>
          <w:sz w:val="22"/>
          <w:szCs w:val="22"/>
        </w:rPr>
        <w:t xml:space="preserve">! </w:t>
      </w:r>
      <w:r>
        <w:rPr>
          <w:b/>
          <w:i/>
          <w:sz w:val="22"/>
          <w:szCs w:val="22"/>
        </w:rPr>
        <w:t xml:space="preserve">Это потенциализация. </w:t>
      </w:r>
      <w:r>
        <w:rPr>
          <w:sz w:val="22"/>
          <w:szCs w:val="22"/>
        </w:rPr>
        <w:t xml:space="preserve"> Но то, что записывается вовне – это внешнее, это </w:t>
      </w:r>
      <w:r>
        <w:rPr>
          <w:b/>
          <w:i/>
          <w:sz w:val="22"/>
          <w:szCs w:val="22"/>
        </w:rPr>
        <w:t>внешнее Ваше выражение</w:t>
      </w:r>
      <w:r>
        <w:rPr>
          <w:sz w:val="22"/>
          <w:szCs w:val="22"/>
        </w:rPr>
        <w:t xml:space="preserve"> </w:t>
      </w:r>
      <w:r>
        <w:rPr>
          <w:b/>
          <w:i/>
          <w:sz w:val="22"/>
          <w:szCs w:val="22"/>
        </w:rPr>
        <w:t>во внешних Домах.</w:t>
      </w:r>
    </w:p>
    <w:p>
      <w:pPr>
        <w:pStyle w:val="Normal"/>
        <w:ind w:left="-240" w:firstLine="708"/>
        <w:jc w:val="both"/>
        <w:rPr/>
      </w:pPr>
      <w:r>
        <w:rPr>
          <w:b/>
          <w:i/>
          <w:sz w:val="22"/>
          <w:szCs w:val="22"/>
          <w:u w:val="single"/>
        </w:rPr>
        <w:t>При равновесии</w:t>
      </w:r>
      <w:r>
        <w:rPr>
          <w:i/>
          <w:sz w:val="22"/>
          <w:szCs w:val="22"/>
          <w:u w:val="single"/>
        </w:rPr>
        <w:t xml:space="preserve"> внутреннего</w:t>
      </w:r>
      <w:r>
        <w:rPr>
          <w:sz w:val="22"/>
          <w:szCs w:val="22"/>
        </w:rPr>
        <w:t xml:space="preserve">, то, что </w:t>
      </w:r>
      <w:r>
        <w:rPr>
          <w:i/>
          <w:sz w:val="22"/>
          <w:szCs w:val="22"/>
          <w:u w:val="single"/>
        </w:rPr>
        <w:t>Вы накопили</w:t>
      </w:r>
      <w:r>
        <w:rPr>
          <w:sz w:val="22"/>
          <w:szCs w:val="22"/>
        </w:rPr>
        <w:t xml:space="preserve"> и </w:t>
      </w:r>
      <w:r>
        <w:rPr>
          <w:i/>
          <w:sz w:val="22"/>
          <w:szCs w:val="22"/>
          <w:u w:val="single"/>
        </w:rPr>
        <w:t xml:space="preserve">внешнего, то, что Вы выразили, </w:t>
      </w:r>
      <w:r>
        <w:rPr>
          <w:b/>
          <w:i/>
          <w:sz w:val="22"/>
          <w:szCs w:val="22"/>
          <w:u w:val="single"/>
        </w:rPr>
        <w:t xml:space="preserve">появляется ФА-Конкретное </w:t>
      </w:r>
      <w:r>
        <w:rPr>
          <w:i/>
          <w:sz w:val="22"/>
          <w:szCs w:val="22"/>
          <w:u w:val="single"/>
        </w:rPr>
        <w:t>– посередине.</w:t>
      </w:r>
    </w:p>
    <w:p>
      <w:pPr>
        <w:pStyle w:val="Normal"/>
        <w:ind w:left="-240" w:firstLine="708"/>
        <w:jc w:val="both"/>
        <w:rPr>
          <w:sz w:val="22"/>
          <w:szCs w:val="22"/>
        </w:rPr>
      </w:pPr>
      <w:r>
        <w:rPr>
          <w:sz w:val="22"/>
          <w:szCs w:val="22"/>
        </w:rPr>
        <w:t xml:space="preserve">Если Вы накопили и не выразили во вне – ФА-Конкретное не появляется, Вы не записали. Если Вы выразили, Вам подсказали, но Вы внутренне не накопили – ФА-Конкретное не появляется, Вам тоже это не записали. И </w:t>
      </w:r>
      <w:r>
        <w:rPr>
          <w:i/>
          <w:sz w:val="22"/>
          <w:szCs w:val="22"/>
        </w:rPr>
        <w:t xml:space="preserve">только тогда, когда равновесие внутреннего и внешнего фиксируется ФА-Конкретным в соответствующей Книге и Вы этим, </w:t>
      </w:r>
      <w:r>
        <w:rPr>
          <w:sz w:val="22"/>
          <w:szCs w:val="22"/>
        </w:rPr>
        <w:t xml:space="preserve">вслушайтесь(!), </w:t>
      </w:r>
      <w:r>
        <w:rPr>
          <w:i/>
          <w:sz w:val="22"/>
          <w:szCs w:val="22"/>
        </w:rPr>
        <w:t>можете жить в следующей жизни</w:t>
      </w:r>
      <w:r>
        <w:rPr>
          <w:sz w:val="22"/>
          <w:szCs w:val="22"/>
        </w:rPr>
        <w:t xml:space="preserve">. Рано или поздно эта жизнь закончится. Да, синтезы у Вас останутся, но в следующей жизни условия будут определяться только равновесием внутреннего и внешнего. Да накопления Вас подтянут куда-то, но </w:t>
      </w:r>
      <w:r>
        <w:rPr>
          <w:i/>
          <w:sz w:val="22"/>
          <w:szCs w:val="22"/>
          <w:u w:val="single"/>
        </w:rPr>
        <w:t>только равновесие внутреннего и внешнего Вам определят условия следующей жизни.</w:t>
      </w:r>
      <w:r>
        <w:rPr>
          <w:sz w:val="22"/>
          <w:szCs w:val="22"/>
        </w:rPr>
        <w:t xml:space="preserve"> Следующая жизнь – это и не обязательно физическое воплощение, кто думает, но это следующая жизнь -  это Ваше Восхождение по Присутствиям, когда это Тело покинете, это тоже следующая жизнь для новой эпохи. Вы ведь перейдёте в другое Тело, где физичность будет выражаться, ну допустим, ментально или астрально, или физика В/С Планеты ФА. И вот там именно и будут складываться те условия жизни, </w:t>
      </w:r>
      <w:r>
        <w:rPr>
          <w:i/>
          <w:sz w:val="22"/>
          <w:szCs w:val="22"/>
          <w:u w:val="single"/>
        </w:rPr>
        <w:t>как равновесия ФА-Конкретного внешнего и внутреннего, накопленного и действенного.</w:t>
      </w:r>
      <w:r>
        <w:rPr>
          <w:sz w:val="22"/>
          <w:szCs w:val="22"/>
        </w:rPr>
        <w:t xml:space="preserve"> И вот это сейчас надо запомнить и ФА-Логосы отрабатывают этой схему именно для этого. Вот, в общем, то и всё. Вот эти четыре позиции.</w:t>
      </w:r>
    </w:p>
    <w:p>
      <w:pPr>
        <w:pStyle w:val="Normal"/>
        <w:ind w:left="-240" w:firstLine="708"/>
        <w:jc w:val="both"/>
        <w:rPr>
          <w:sz w:val="22"/>
          <w:szCs w:val="22"/>
        </w:rPr>
      </w:pPr>
      <w:r>
        <w:rPr>
          <w:sz w:val="22"/>
          <w:szCs w:val="22"/>
        </w:rPr>
      </w:r>
    </w:p>
    <w:p>
      <w:pPr>
        <w:pStyle w:val="Normal"/>
        <w:ind w:left="-240" w:firstLine="708"/>
        <w:jc w:val="both"/>
        <w:rPr/>
      </w:pPr>
      <w:r>
        <w:rPr>
          <w:sz w:val="22"/>
          <w:szCs w:val="22"/>
        </w:rPr>
        <w:tab/>
        <w:tab/>
        <w:tab/>
      </w:r>
      <w:r>
        <w:rPr>
          <w:b/>
          <w:i/>
          <w:sz w:val="22"/>
          <w:szCs w:val="22"/>
          <w:u w:val="single"/>
        </w:rPr>
        <w:t>ВОСЬМИРИЦА  ДОМОВ.</w:t>
      </w:r>
    </w:p>
    <w:p>
      <w:pPr>
        <w:pStyle w:val="Normal"/>
        <w:ind w:left="-240" w:firstLine="708"/>
        <w:jc w:val="both"/>
        <w:rPr>
          <w:b/>
          <w:b/>
          <w:i/>
          <w:i/>
          <w:sz w:val="22"/>
          <w:szCs w:val="22"/>
          <w:u w:val="single"/>
        </w:rPr>
      </w:pPr>
      <w:r>
        <w:rPr>
          <w:b/>
          <w:i/>
          <w:sz w:val="22"/>
          <w:szCs w:val="22"/>
          <w:u w:val="single"/>
        </w:rPr>
      </w:r>
    </w:p>
    <w:p>
      <w:pPr>
        <w:pStyle w:val="Normal"/>
        <w:ind w:left="-240" w:firstLine="708"/>
        <w:jc w:val="both"/>
        <w:rPr>
          <w:sz w:val="22"/>
          <w:szCs w:val="22"/>
        </w:rPr>
      </w:pPr>
      <w:r>
        <w:rPr>
          <w:sz w:val="22"/>
          <w:szCs w:val="22"/>
        </w:rPr>
        <w:t xml:space="preserve"> </w:t>
      </w:r>
      <w:r>
        <w:rPr>
          <w:sz w:val="22"/>
          <w:szCs w:val="22"/>
        </w:rPr>
        <w:t>Теперь нам ещё разобрать 8-рицу Домов, она попроще. После сделаем практику, а потом будет перерыв. 8-рица Домов проще, потому как она уже выражает специфику Домов, где каждый Дом имеет свою специфику и соответствующим образом работает, т.е. соответствующим образом взаимодействует. Это та 8-рица с которой мы раньше работали.</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u w:val="single"/>
        </w:rPr>
        <w:t>8 позиция – это ДФА.</w:t>
      </w:r>
      <w:r>
        <w:rPr>
          <w:sz w:val="22"/>
          <w:szCs w:val="22"/>
        </w:rPr>
        <w:t xml:space="preserve"> Просто, </w:t>
      </w:r>
      <w:r>
        <w:rPr>
          <w:i/>
          <w:sz w:val="22"/>
          <w:szCs w:val="22"/>
          <w:u w:val="single"/>
        </w:rPr>
        <w:t>разработка ФА,</w:t>
      </w:r>
      <w:r>
        <w:rPr>
          <w:sz w:val="22"/>
          <w:szCs w:val="22"/>
        </w:rPr>
        <w:t xml:space="preserve"> причем вот эта восьмая позиция, вот в этой  8рице. </w:t>
      </w:r>
      <w:r>
        <w:rPr>
          <w:i/>
          <w:sz w:val="22"/>
          <w:szCs w:val="22"/>
          <w:u w:val="single"/>
        </w:rPr>
        <w:t xml:space="preserve">Это применение каждого из Вас, </w:t>
      </w:r>
      <w:r>
        <w:rPr>
          <w:sz w:val="22"/>
          <w:szCs w:val="22"/>
        </w:rPr>
        <w:t xml:space="preserve">не зависимо от того на какой территории Вы находитесь, у Вас ДФА применяется. Как? Ну,  допустим Домом ФА Владыки Кут Хуми. Вы синтезы накапливаете, значит, что делается? Применяется. Поэтому </w:t>
      </w:r>
      <w:r>
        <w:rPr>
          <w:b/>
          <w:i/>
          <w:sz w:val="22"/>
          <w:szCs w:val="22"/>
          <w:u w:val="single"/>
        </w:rPr>
        <w:t>задача ДФА</w:t>
      </w:r>
      <w:r>
        <w:rPr>
          <w:i/>
          <w:sz w:val="22"/>
          <w:szCs w:val="22"/>
          <w:u w:val="single"/>
        </w:rPr>
        <w:t xml:space="preserve"> в Вас,  выразить полноту ФА в Вас</w:t>
      </w:r>
      <w:r>
        <w:rPr>
          <w:i/>
          <w:sz w:val="22"/>
          <w:szCs w:val="22"/>
        </w:rPr>
        <w:t>.</w:t>
      </w:r>
      <w:r>
        <w:rPr>
          <w:sz w:val="22"/>
          <w:szCs w:val="22"/>
        </w:rPr>
        <w:t xml:space="preserve"> Любую, как Вы сможете, в принципе это понятно, хочется зафиксировать. А </w:t>
      </w:r>
      <w:r>
        <w:rPr>
          <w:i/>
          <w:sz w:val="22"/>
          <w:szCs w:val="22"/>
          <w:u w:val="single"/>
        </w:rPr>
        <w:t xml:space="preserve">Вы сознательно ставите цель выражения полноты ФА? </w:t>
      </w:r>
      <w:r>
        <w:rPr>
          <w:sz w:val="22"/>
          <w:szCs w:val="22"/>
        </w:rPr>
        <w:t xml:space="preserve"> Вот у многих сейчас ФА Синтез не срабатывал, а выражался, только потому, что не было устремления хотя бы первого ФА, в первых ФА Синтезах. Первого Си ФА, первым физическим ФА Синтезом. Тем, что у вас не было устремления выражать ФА. Если Вы не хотите выразить ФА у ФАОМГ, то какой ФА Синтез у Вас будет строиться? Никакой! Ведь ФА Синтез должен выражать ФА. Мне не важно как Вы там прожили, сколько у вас ФА Синтезов, это Ваши вопросы с вашим ФА Владыкой. Я должен Вам </w:t>
      </w:r>
      <w:r>
        <w:rPr>
          <w:b/>
          <w:i/>
          <w:sz w:val="22"/>
          <w:szCs w:val="22"/>
          <w:u w:val="single"/>
        </w:rPr>
        <w:t xml:space="preserve">показать закон устремляетесь вы  в ФА ФА Синтез в Вас формируется. </w:t>
      </w:r>
      <w:r>
        <w:rPr>
          <w:i/>
          <w:sz w:val="22"/>
          <w:szCs w:val="22"/>
          <w:u w:val="single"/>
        </w:rPr>
        <w:t>Не устремляетесь никогда в жизни</w:t>
      </w:r>
      <w:r>
        <w:rPr>
          <w:sz w:val="22"/>
          <w:szCs w:val="22"/>
        </w:rPr>
        <w:t xml:space="preserve">, только стучащемуся да откроется. А </w:t>
      </w:r>
      <w:r>
        <w:rPr>
          <w:b/>
          <w:i/>
          <w:sz w:val="22"/>
          <w:szCs w:val="22"/>
          <w:u w:val="single"/>
        </w:rPr>
        <w:t xml:space="preserve">стучаться в ДФА надо на выражение полноты ФА . </w:t>
      </w:r>
      <w:r>
        <w:rPr>
          <w:sz w:val="22"/>
          <w:szCs w:val="22"/>
        </w:rPr>
        <w:t xml:space="preserve"> И ДФА должны этим заниматься.</w:t>
      </w:r>
    </w:p>
    <w:p>
      <w:pPr>
        <w:pStyle w:val="Normal"/>
        <w:ind w:left="-240" w:firstLine="708"/>
        <w:jc w:val="both"/>
        <w:rPr>
          <w:sz w:val="22"/>
          <w:szCs w:val="22"/>
        </w:rPr>
      </w:pPr>
      <w:r>
        <w:rPr>
          <w:sz w:val="22"/>
          <w:szCs w:val="22"/>
        </w:rPr>
      </w:r>
    </w:p>
    <w:p>
      <w:pPr>
        <w:pStyle w:val="Normal"/>
        <w:ind w:left="-240" w:firstLine="708"/>
        <w:jc w:val="both"/>
        <w:rPr>
          <w:i/>
          <w:i/>
          <w:sz w:val="22"/>
          <w:szCs w:val="22"/>
          <w:u w:val="single"/>
        </w:rPr>
      </w:pPr>
      <w:r>
        <w:rPr>
          <w:b/>
          <w:i/>
          <w:sz w:val="22"/>
          <w:szCs w:val="22"/>
          <w:u w:val="single"/>
        </w:rPr>
        <w:t>7 позиция - это ДФАО.</w:t>
      </w:r>
      <w:r>
        <w:rPr>
          <w:sz w:val="22"/>
          <w:szCs w:val="22"/>
        </w:rPr>
        <w:t xml:space="preserve"> Здесь, в общем-то, простая вещь мы говорили, что здесь </w:t>
      </w:r>
      <w:r>
        <w:rPr>
          <w:i/>
          <w:sz w:val="22"/>
          <w:szCs w:val="22"/>
          <w:u w:val="single"/>
        </w:rPr>
        <w:t>должна быть Теофа, которой мы выражаем</w:t>
      </w:r>
      <w:r>
        <w:rPr>
          <w:sz w:val="22"/>
          <w:szCs w:val="22"/>
        </w:rPr>
        <w:t xml:space="preserve">. НО здесь должна быть </w:t>
      </w:r>
      <w:r>
        <w:rPr>
          <w:i/>
          <w:sz w:val="22"/>
          <w:szCs w:val="22"/>
        </w:rPr>
        <w:t>не просто Теофа, а ДФАО должны складывать условия синтеза, чтобы Теофа произошла и искать своё выражение условий синтеза. т.е</w:t>
      </w:r>
      <w:r>
        <w:rPr>
          <w:sz w:val="22"/>
          <w:szCs w:val="22"/>
        </w:rPr>
        <w:t xml:space="preserve">.  </w:t>
      </w:r>
      <w:r>
        <w:rPr>
          <w:i/>
          <w:sz w:val="22"/>
          <w:szCs w:val="22"/>
          <w:u w:val="single"/>
        </w:rPr>
        <w:t xml:space="preserve">разные Виды Огня  и синтеза сложенные между собой, рождают Теофу, </w:t>
      </w:r>
      <w:r>
        <w:rPr>
          <w:i/>
          <w:sz w:val="22"/>
          <w:szCs w:val="22"/>
        </w:rPr>
        <w:t xml:space="preserve">причём каждого из нас. </w:t>
      </w:r>
      <w:r>
        <w:rPr>
          <w:sz w:val="22"/>
          <w:szCs w:val="22"/>
        </w:rPr>
        <w:t xml:space="preserve">И вопрос в том, какая Теофа крутится вокруг каждого из  нас. ДФАО, которые здесь присутствуют, Ваша задача найти свой Вид Теофы и хотя у Вас есть нумерация, данная Вам Владыками и под эту нумерацию Вам нужен уровень Теофы. Допустим, 27 ДФАО должен включать 26 Теоф, 14 ДФАО – 14 Теоф, 15 ДФАО – 15 – это те, кто здесь есть. Это минимум и причём снизу вверх, чтобы  выразить Огонь и Синтез в своей теофической работе. Только, пожалуйста, это не работа на Теофу ФА, а это работа ДФАО, вспомните, что </w:t>
      </w:r>
      <w:r>
        <w:rPr>
          <w:i/>
          <w:sz w:val="22"/>
          <w:szCs w:val="22"/>
          <w:u w:val="single"/>
        </w:rPr>
        <w:t xml:space="preserve">любой </w:t>
      </w:r>
      <w:r>
        <w:rPr>
          <w:b/>
          <w:i/>
          <w:sz w:val="22"/>
          <w:szCs w:val="22"/>
          <w:u w:val="single"/>
        </w:rPr>
        <w:t>Дом формируется</w:t>
      </w:r>
      <w:r>
        <w:rPr>
          <w:i/>
          <w:sz w:val="22"/>
          <w:szCs w:val="22"/>
          <w:u w:val="single"/>
        </w:rPr>
        <w:t xml:space="preserve"> тем, что внутри Дома складывается Теофа.</w:t>
      </w:r>
      <w:r>
        <w:rPr>
          <w:sz w:val="22"/>
          <w:szCs w:val="22"/>
        </w:rPr>
        <w:t xml:space="preserve"> Изучали? Изучали. И это не работа на управление Теофой ФА, а наоборот – </w:t>
      </w:r>
      <w:r>
        <w:rPr>
          <w:b/>
          <w:i/>
          <w:sz w:val="22"/>
          <w:szCs w:val="22"/>
          <w:u w:val="single"/>
        </w:rPr>
        <w:t>это умение Вашей Теофой сложить вокруг Вас соответствующий Дом</w:t>
      </w:r>
      <w:r>
        <w:rPr>
          <w:sz w:val="22"/>
          <w:szCs w:val="22"/>
          <w:u w:val="single"/>
        </w:rPr>
        <w:t xml:space="preserve">. </w:t>
      </w:r>
      <w:r>
        <w:rPr>
          <w:sz w:val="22"/>
          <w:szCs w:val="22"/>
        </w:rPr>
        <w:t xml:space="preserve">Разрабатывая, 27 Теофу Вы должны обучать людей, развёртывать Дом 27 Проявления, любой, что ДО, что ДФАО, ДФА. Кстати, ДФА, даже такой уровень. </w:t>
      </w:r>
      <w:r>
        <w:rPr>
          <w:b/>
          <w:i/>
          <w:sz w:val="22"/>
          <w:szCs w:val="22"/>
          <w:u w:val="single"/>
        </w:rPr>
        <w:t>Задача ДФАО</w:t>
      </w:r>
      <w:r>
        <w:rPr>
          <w:i/>
          <w:sz w:val="22"/>
          <w:szCs w:val="22"/>
          <w:u w:val="single"/>
        </w:rPr>
        <w:t xml:space="preserve"> сделать такую Теофу, исполнив, которую Дом соответствующей нумерации будет развёртываться или развиваться</w:t>
      </w:r>
      <w:r>
        <w:rPr>
          <w:sz w:val="22"/>
          <w:szCs w:val="22"/>
        </w:rPr>
        <w:t>.  Или другой вариант, мы приезжаем в Одессу, входим в практику Теофы 27</w:t>
      </w:r>
      <w:r>
        <w:rPr>
          <w:b/>
          <w:i/>
          <w:sz w:val="22"/>
          <w:szCs w:val="22"/>
        </w:rPr>
        <w:t xml:space="preserve"> </w:t>
      </w:r>
      <w:r>
        <w:rPr>
          <w:sz w:val="22"/>
          <w:szCs w:val="22"/>
        </w:rPr>
        <w:t xml:space="preserve">ДФАО, и у меня всё организуется по Огню и синтезу, для 27-ой моей любой оболочки, что 27 ДО, что выражения 27 ДФАО  на Присутствии, пространством и временем, чем угодно. Что для ДФА, пускай у меня возжигается 27 ФА, когда-нибудь будет  у меня такой Дом, но, даже возжёгшись, у меня это ФА потребует моего теофического выражения. А найти я его должен в ДФАО. Поэтому, когда у каждого из Вас,  ДФАО (к)  развивается, Вы должны разработать свою Теофу, так называемую  свою Теофу каждого, а что вокруг Вас вертится, как условие жизни, являясь Вашей Теофой Жизни. Помните такое слово, всё включено?! Вот </w:t>
      </w:r>
      <w:r>
        <w:rPr>
          <w:i/>
          <w:sz w:val="22"/>
          <w:szCs w:val="22"/>
        </w:rPr>
        <w:t>в Теофу каждого, должна быть включена, вся Ваша жизнь, все условия всей вашей жизни.</w:t>
      </w:r>
      <w:r>
        <w:rPr>
          <w:sz w:val="22"/>
          <w:szCs w:val="22"/>
        </w:rPr>
        <w:t xml:space="preserve"> И вот этим Теофам Вы должны будете учиться по ДФАО, кстати. Поэтому </w:t>
      </w:r>
      <w:r>
        <w:rPr>
          <w:i/>
          <w:sz w:val="22"/>
          <w:szCs w:val="22"/>
          <w:u w:val="single"/>
        </w:rPr>
        <w:t>ДФАО(к) будут учиться</w:t>
      </w:r>
      <w:r>
        <w:rPr>
          <w:i/>
          <w:sz w:val="22"/>
          <w:szCs w:val="22"/>
        </w:rPr>
        <w:t xml:space="preserve"> по ДФАО </w:t>
      </w:r>
      <w:r>
        <w:rPr>
          <w:i/>
          <w:sz w:val="22"/>
          <w:szCs w:val="22"/>
          <w:u w:val="single"/>
        </w:rPr>
        <w:t>складывать Виды Теоф</w:t>
      </w:r>
      <w:r>
        <w:rPr>
          <w:sz w:val="22"/>
          <w:szCs w:val="22"/>
        </w:rPr>
        <w:t xml:space="preserve">, </w:t>
      </w:r>
      <w:r>
        <w:rPr>
          <w:i/>
          <w:sz w:val="22"/>
          <w:szCs w:val="22"/>
          <w:u w:val="single"/>
        </w:rPr>
        <w:t>для правильного проявления Огня и синтеза, и действия в Доме.</w:t>
      </w:r>
    </w:p>
    <w:p>
      <w:pPr>
        <w:pStyle w:val="Normal"/>
        <w:ind w:left="-240" w:firstLine="708"/>
        <w:jc w:val="both"/>
        <w:rPr>
          <w:i/>
          <w:i/>
          <w:sz w:val="22"/>
          <w:szCs w:val="22"/>
          <w:u w:val="single"/>
        </w:rPr>
      </w:pPr>
      <w:r>
        <w:rPr>
          <w:i/>
          <w:sz w:val="22"/>
          <w:szCs w:val="22"/>
          <w:u w:val="single"/>
        </w:rPr>
      </w:r>
    </w:p>
    <w:p>
      <w:pPr>
        <w:pStyle w:val="Normal"/>
        <w:ind w:left="-240" w:firstLine="708"/>
        <w:jc w:val="both"/>
        <w:rPr>
          <w:sz w:val="22"/>
          <w:szCs w:val="22"/>
        </w:rPr>
      </w:pPr>
      <w:r>
        <w:rPr>
          <w:b/>
          <w:i/>
          <w:sz w:val="22"/>
          <w:szCs w:val="22"/>
          <w:u w:val="single"/>
        </w:rPr>
        <w:t xml:space="preserve">6 позиция – ДО. </w:t>
      </w:r>
      <w:r>
        <w:rPr>
          <w:i/>
          <w:sz w:val="22"/>
          <w:szCs w:val="22"/>
        </w:rPr>
        <w:t xml:space="preserve"> ДО отрабатывают Иерархичность. </w:t>
      </w:r>
      <w:r>
        <w:rPr>
          <w:sz w:val="22"/>
          <w:szCs w:val="22"/>
        </w:rPr>
        <w:t xml:space="preserve">И у нас начинается этап иерархичности, когда в ДФАО(к) появляются статусы, когда с одной стороны мы с позиции ДФАОМГ мы все Чело, а с другой стороны Чело с разным статусом, а значит с разными правами и обязанностями. </w:t>
      </w:r>
      <w:r>
        <w:rPr>
          <w:b/>
          <w:i/>
          <w:sz w:val="22"/>
          <w:szCs w:val="22"/>
        </w:rPr>
        <w:t>Статус</w:t>
      </w:r>
      <w:r>
        <w:rPr>
          <w:sz w:val="22"/>
          <w:szCs w:val="22"/>
        </w:rPr>
        <w:t xml:space="preserve"> </w:t>
      </w:r>
      <w:r>
        <w:rPr>
          <w:i/>
          <w:sz w:val="22"/>
          <w:szCs w:val="22"/>
          <w:u w:val="single"/>
        </w:rPr>
        <w:t>– это права и обязанности.</w:t>
      </w:r>
      <w:r>
        <w:rPr>
          <w:sz w:val="22"/>
          <w:szCs w:val="22"/>
        </w:rPr>
        <w:t xml:space="preserve"> И соответственно подготовка Чело, но есть одно, НО ДО на сегодняшний момент ориентируются на внутреннее накопление  тех групп, которые ДО стяжали. Это значит, что какие накопления внутри команды есть, такой ДО вокруг и формируется по качеству, по количеству, по всем проявлениям. Помните</w:t>
      </w:r>
      <w:r>
        <w:rPr>
          <w:i/>
          <w:sz w:val="22"/>
          <w:szCs w:val="22"/>
        </w:rPr>
        <w:t>, мы</w:t>
      </w:r>
      <w:r>
        <w:rPr>
          <w:sz w:val="22"/>
          <w:szCs w:val="22"/>
        </w:rPr>
        <w:t xml:space="preserve"> здесь </w:t>
      </w:r>
      <w:r>
        <w:rPr>
          <w:i/>
          <w:sz w:val="22"/>
          <w:szCs w:val="22"/>
        </w:rPr>
        <w:t>говорили, что Сын занимается внутренними проявлениями, что Иерархия, как Иосиф и Славия, как Мудрость – копит внутреннее накопление Мудрости</w:t>
      </w:r>
      <w:r>
        <w:rPr>
          <w:sz w:val="22"/>
          <w:szCs w:val="22"/>
        </w:rPr>
        <w:t xml:space="preserve">. А </w:t>
      </w:r>
      <w:r>
        <w:rPr>
          <w:i/>
          <w:sz w:val="22"/>
          <w:szCs w:val="22"/>
          <w:u w:val="single"/>
        </w:rPr>
        <w:t>ДО переводит внутренние накопления Синтеза, которые сделали люди, организующие ДО, во внешнее проявление.</w:t>
      </w:r>
      <w:r>
        <w:rPr>
          <w:sz w:val="22"/>
          <w:szCs w:val="22"/>
        </w:rPr>
        <w:t xml:space="preserve"> Помните, я рассказывал, что один ДО у нас на кончике ногтя появился, ниже он уже не мог сократиться, а люди уже работали только на себя и ДО ничего не выражал вовне. Другой ДО у нас сгорел, потому что люди отстяжали, тот Огонь, который не являлся их компетенцией, и сожгли всё. И мы их месяц восстанавливали. Это всё по внутренним накоплениям. И вначале ДО формируются, Владыки их осторожно формируют, чтобы оценить внутренние накопления тех команд, которые туда пришли.</w:t>
      </w:r>
    </w:p>
    <w:p>
      <w:pPr>
        <w:pStyle w:val="Normal"/>
        <w:ind w:left="-240" w:firstLine="708"/>
        <w:jc w:val="both"/>
        <w:rPr>
          <w:sz w:val="22"/>
          <w:szCs w:val="22"/>
        </w:rPr>
      </w:pPr>
      <w:r>
        <w:rPr>
          <w:sz w:val="22"/>
          <w:szCs w:val="22"/>
        </w:rPr>
        <w:t xml:space="preserve"> </w:t>
      </w:r>
      <w:r>
        <w:rPr>
          <w:sz w:val="22"/>
          <w:szCs w:val="22"/>
        </w:rPr>
        <w:t xml:space="preserve">Теперь </w:t>
      </w:r>
      <w:r>
        <w:rPr>
          <w:i/>
          <w:sz w:val="22"/>
          <w:szCs w:val="22"/>
        </w:rPr>
        <w:t>будет постепенно</w:t>
      </w:r>
      <w:r>
        <w:rPr>
          <w:sz w:val="22"/>
          <w:szCs w:val="22"/>
        </w:rPr>
        <w:t xml:space="preserve"> пожестче с ДО. </w:t>
      </w:r>
      <w:r>
        <w:rPr>
          <w:i/>
          <w:sz w:val="22"/>
          <w:szCs w:val="22"/>
          <w:u w:val="single"/>
        </w:rPr>
        <w:t>С августа ДО, постепенно не всем сразу будут поручать ответственность за Присутствия.</w:t>
      </w:r>
      <w:r>
        <w:rPr>
          <w:sz w:val="22"/>
          <w:szCs w:val="22"/>
        </w:rPr>
        <w:t xml:space="preserve"> Ибо Иерархия живёт присутствиями, но здесь есть одна проблема, которая у нас будет крайне</w:t>
      </w:r>
      <w:r>
        <w:rPr>
          <w:sz w:val="22"/>
          <w:szCs w:val="22"/>
          <w:lang w:val="uk-UA"/>
        </w:rPr>
        <w:t xml:space="preserve"> </w:t>
      </w:r>
      <w:r>
        <w:rPr>
          <w:sz w:val="22"/>
          <w:szCs w:val="22"/>
        </w:rPr>
        <w:t xml:space="preserve">сложной. У нас ДО пытаются стяжать присутствия от фонаря, типа того, что вот захотел, чтобы у нас было 30 Присутствие и у нас ДО 30 Присутствия. Но проблема в том, что </w:t>
      </w:r>
      <w:r>
        <w:rPr>
          <w:i/>
          <w:sz w:val="22"/>
          <w:szCs w:val="22"/>
        </w:rPr>
        <w:t>ДО продолжит</w:t>
      </w:r>
      <w:r>
        <w:rPr>
          <w:sz w:val="22"/>
          <w:szCs w:val="22"/>
        </w:rPr>
        <w:t xml:space="preserve"> </w:t>
      </w:r>
      <w:r>
        <w:rPr>
          <w:i/>
          <w:sz w:val="22"/>
          <w:szCs w:val="22"/>
        </w:rPr>
        <w:t>выражать в синтезе накопление команды</w:t>
      </w:r>
      <w:r>
        <w:rPr>
          <w:sz w:val="22"/>
          <w:szCs w:val="22"/>
        </w:rPr>
        <w:t>. И по вот этим накоплениям команды, по подобию  синтезу, он будет выходить на соответствующее присутствие. По некоторым  ДО я так скажу, если будет выходить на это Присутствие. Ибо по этим накоплениям они полностью повяжутся внутри Глобуса, который живёт на этом Присутствии, но не будут выражать полноту данного присутствия. Именно поэтому ДО не поручали сейчас фиксироваться на Присутствиях. Ибо подготовка команд в некоторых ДО, слово оставляет желать лучшего– это даже не то слово! Я не хочу обижать этих людей, они устремлены, они восходят и они молодцы, что они это делают. Вопрос в том, на сколько они ученически правильно выражают то, куда устремляются и куда восходят, т.е. во вне это проявляют правильно. И вот у нас будет проблема, ДО начнут фиксироваться по присутствиям через качество подготовки Чело и команды в этом ДО.</w:t>
      </w:r>
      <w:r>
        <w:rPr>
          <w:sz w:val="22"/>
          <w:szCs w:val="22"/>
          <w:lang w:val="uk-UA"/>
        </w:rPr>
        <w:t xml:space="preserve"> </w:t>
      </w:r>
      <w:r>
        <w:rPr>
          <w:sz w:val="22"/>
          <w:szCs w:val="22"/>
        </w:rPr>
        <w:t xml:space="preserve">ДО возьмёт устремление на 50 Присутствие и качество подготовки команды, но хотя бы Теофитов данного ДО должно соответствовать 50-ти Присутствиям. Это закон ДО. Постепенно, почуть-чуть. И всё что эта команда будет иметь внутри, будет отдаваться, что? Наружу. На любые присутствия, которая эта команда будет проходить, ну допустим до 50-го. Как Вы думаете после этих слов, Владыки сделали нам благо, или нет, тем, что по ДО не фиксируют ещё нумерацию. А закон гласит, что выражаться будет обязательно. Самое интересное, что когда из команд ДО во вне что-то пойдёт, то тем Присутствием, куда это пойдёт обязательно будет дан ответ. Потому что обмен обязателен. И в этом была проблема роста многих ДО, и остаётся до сих пор. </w:t>
      </w:r>
      <w:r>
        <w:rPr>
          <w:i/>
          <w:sz w:val="22"/>
          <w:szCs w:val="22"/>
          <w:u w:val="single"/>
        </w:rPr>
        <w:t>Здесь более</w:t>
      </w:r>
      <w:r>
        <w:rPr>
          <w:sz w:val="22"/>
          <w:szCs w:val="22"/>
        </w:rPr>
        <w:t xml:space="preserve"> </w:t>
      </w:r>
      <w:r>
        <w:rPr>
          <w:i/>
          <w:sz w:val="22"/>
          <w:szCs w:val="22"/>
          <w:u w:val="single"/>
        </w:rPr>
        <w:t>высокая иерархическая требовательность к качеству действий</w:t>
      </w:r>
      <w:r>
        <w:rPr>
          <w:sz w:val="22"/>
          <w:szCs w:val="22"/>
        </w:rPr>
        <w:t>. О ДФА я не говорю, все, что выше это само собой разумеется. Ребята В/С включает Н/С как часть. У Вас здесь на присутствиях идёт в ДО, а в ДФА ещё и затрагивает полноту ФА, а ответ от полноты ФА по вашим накоплениям, но намного сильнее, чем от отдельного присутствия. Вы, что? Кстати законы Иерархии некоторые не знают, специалисты. В итоге, я это говорю по  ДО, а теперь на себя, пожалуйста. У всех есть ДО, 16-тирицы стяжаете и из каждого ДО на каждое присутствие, по-украински хорошо звучит «прэ», всё что Вы в этих ДО имеете. От всей души и надолго. Любое внешнее действие, которое Вы там зафиксировали. Обратно от Присутствий к Вам входит, на то, что «прз». Иногда это напоминает. Вчера мы удивлялись, удивлялись. Вчера мы приехали в Киев, перед Советом Теофитов, включил телевизор, новости поискать, что у Вас нового здесь происходит? Как всегда, с нашей незабвенной четверицей, а нам показывают совсем другое. Мультфильм «Ну, погоди!», когда волк к зайцу пришёл мириться, сидр называется. Ударил сидр и летал с ним, а из него летело это всё. Из бутылки, в смысле, сидр. Вот это, то что «прэ» из ДО называется сидр, застоенный в бутылке. И как только, внимание, Вы выходите на 6 Присутствие Ваше здание, как  Человек Планеты, смотрите там, что же Вы накопили? Выходя туда включается 6-ой ДО Буддический и всё, что по сути у Вас сложилось из Вас как, вот этим сидром по ДО Человека Планеты «прэ». Вообразите стены в сидре, когда Вы бутылку не смогли остановить – это из Вас вышла вся суть 6-го ДО. А суть бывает разная, причём суть не ту, что Вы знаете, а то, что складывается из разных «прущих»  из Вас возможностей. Даже если Вы их считаете полезными, по сути они окажутся отрицательными. Это касается каждого из Вас.</w:t>
      </w:r>
    </w:p>
    <w:p>
      <w:pPr>
        <w:pStyle w:val="Normal"/>
        <w:ind w:left="-240" w:firstLine="708"/>
        <w:jc w:val="both"/>
        <w:rPr>
          <w:sz w:val="22"/>
          <w:szCs w:val="22"/>
        </w:rPr>
      </w:pPr>
      <w:r>
        <w:rPr>
          <w:sz w:val="22"/>
          <w:szCs w:val="22"/>
        </w:rPr>
      </w:r>
    </w:p>
    <w:p>
      <w:pPr>
        <w:pStyle w:val="Normal"/>
        <w:ind w:left="-240" w:firstLine="708"/>
        <w:jc w:val="both"/>
        <w:rPr/>
      </w:pPr>
      <w:r>
        <w:rPr>
          <w:b/>
          <w:i/>
          <w:sz w:val="22"/>
          <w:szCs w:val="22"/>
          <w:u w:val="single"/>
        </w:rPr>
        <w:t>5 позиция</w:t>
      </w:r>
      <w:r>
        <w:rPr>
          <w:sz w:val="22"/>
          <w:szCs w:val="22"/>
        </w:rPr>
        <w:t xml:space="preserve">  Здесь становятся интересные Дома </w:t>
      </w:r>
      <w:r>
        <w:rPr>
          <w:b/>
          <w:i/>
          <w:sz w:val="22"/>
          <w:szCs w:val="22"/>
          <w:u w:val="single"/>
        </w:rPr>
        <w:t>– Дома Проявлений</w:t>
      </w:r>
      <w:r>
        <w:rPr>
          <w:sz w:val="22"/>
          <w:szCs w:val="22"/>
        </w:rPr>
        <w:t xml:space="preserve">. </w:t>
      </w:r>
      <w:r>
        <w:rPr>
          <w:i/>
          <w:sz w:val="22"/>
          <w:szCs w:val="22"/>
          <w:u w:val="single"/>
        </w:rPr>
        <w:t>Фиксирующий Дом</w:t>
      </w:r>
      <w:r>
        <w:rPr>
          <w:sz w:val="22"/>
          <w:szCs w:val="22"/>
        </w:rPr>
        <w:t xml:space="preserve">, это так сказать </w:t>
      </w:r>
      <w:r>
        <w:rPr>
          <w:i/>
          <w:sz w:val="22"/>
          <w:szCs w:val="22"/>
          <w:u w:val="single"/>
        </w:rPr>
        <w:t>фиксация Огня. Четверица в Огне</w:t>
      </w:r>
      <w:r>
        <w:rPr>
          <w:sz w:val="22"/>
          <w:szCs w:val="22"/>
        </w:rPr>
        <w:t xml:space="preserve">. Что значит Дома Проявлений? Это наши подразделения, которых 16-ть, вспоминайте первые 8-мь Домов Проявления занимаются Эволюционными или Проявленными возможностями. Дом Интефизики, Дом Сиаматики, т.е. связь проявленности в этих Домах. В итоге вот здесь как раз и выясняется, а где то, что Проявляет? Что Вы накопили в 1-ой Эволюции, в Доме Интефизике? Что Вы накопили в 5-ой Эволюции – Дом Всеединый? Что Вы накопили по Глобусам, в Доме Логосов? Что Вы накопили по синтезу, в Дом Синтеза? Какие у вас личные семейные традиции, связанные с нацией? В Дом Семьи. И </w:t>
      </w:r>
      <w:r>
        <w:rPr>
          <w:i/>
          <w:sz w:val="22"/>
          <w:szCs w:val="22"/>
          <w:u w:val="single"/>
        </w:rPr>
        <w:t>внимание,</w:t>
      </w:r>
      <w:r>
        <w:rPr>
          <w:sz w:val="22"/>
          <w:szCs w:val="22"/>
        </w:rPr>
        <w:t xml:space="preserve"> самое интересное, </w:t>
      </w:r>
      <w:r>
        <w:rPr>
          <w:sz w:val="22"/>
          <w:szCs w:val="22"/>
          <w:lang w:val="uk-UA"/>
        </w:rPr>
        <w:t xml:space="preserve">не </w:t>
      </w:r>
      <w:r>
        <w:rPr>
          <w:sz w:val="22"/>
          <w:szCs w:val="22"/>
        </w:rPr>
        <w:t xml:space="preserve">как Вы считаете, а как реально есть. В Дом Ваших Проявлений. Почему? У нас многие приходят на Синтез и говорят: «Я восхожу Синтезом». Отсидел семинар и пошёл по жизни на месяц. Не занимаясь Синтезом. Он восходит Синтезом? Нет, он его накапливает. А восходит он Синтезом, когда применяет его. К нам приходят люди просидят семинар, а потом выходят, у нас </w:t>
      </w:r>
      <w:r>
        <w:rPr>
          <w:sz w:val="22"/>
          <w:szCs w:val="22"/>
          <w:lang w:val="uk-UA"/>
        </w:rPr>
        <w:t>в</w:t>
      </w:r>
      <w:r>
        <w:rPr>
          <w:sz w:val="22"/>
          <w:szCs w:val="22"/>
        </w:rPr>
        <w:t xml:space="preserve"> Москве одна бабушка заявила, это хороший показатель. Ходила ко всем новеньким и говорила: «Без молитвы к Архангелу Михаилу Вы здесь не взойдёте. Тихо никому не говорите, это тайная подсказка. Они Вам сами не скажут». Проявилось случайно, когда одна новенькая, прослушав лекцию о молитве, подошла и спросила: «А мне вот тут дали?» Мы нашли ту бабушку: « Ну как же без Архангела Михаила. Это Воля божья. Это глава воинства божьего!» Я добавил, Ангельского, и если вы на том Глобусе – это Ваша проблема, а мы за Майтрею идём. У нас другой символ. Глава воинства, другой символ, Майтрея, пожалуйста к ФА-Владыке, сейчас к Димитрию, тогда я другого назвал. Бабушка «Да?!» Тогда это был Глобальный круг, сейчас Универсумный круг называется. Как Вы думаете, человек идёт Синтезом или Архангелом Михаилом? При всём уважении к Архангелу, мы с ним друзья, нормально общаемся. Специально это говорю, чтобы не думали, что мы к ним тут плохо относимся. У них своя порученность от Отца, их туда поставили на их задачи. И не наша компетенция, почему их туда поставили. Хотя мы знаем, за что и почему. Но это чуть-чуть и пускай они своё исполняют. Вот она восходит ангельским глобусом. И сколько бы она на Синтезах не отсидела. Срок 32 Синтеза. Принцип Проявленности и Восходимости будет молитвой Архангела Михаила. Для неё это вершина.</w:t>
      </w:r>
    </w:p>
    <w:p>
      <w:pPr>
        <w:pStyle w:val="Normal"/>
        <w:ind w:left="-240" w:firstLine="708"/>
        <w:jc w:val="both"/>
        <w:rPr>
          <w:sz w:val="22"/>
          <w:szCs w:val="22"/>
        </w:rPr>
      </w:pPr>
      <w:r>
        <w:rPr>
          <w:sz w:val="22"/>
          <w:szCs w:val="22"/>
        </w:rPr>
        <w:t xml:space="preserve">Тоже самое это и у Вас по капле выдавливать раба 5 расы. Вы прошли много систем, я тоже много проходил: и Теософию, и Раджа-Йогу, и Агни-Йогу; называется, огласите весь список. Много прошел, много прочитал, но тоже отказывался поэтапно и преодолевал. Оставляя ценное, но остальное преодолевал. Но я прекрасно понимал, что </w:t>
      </w:r>
      <w:r>
        <w:rPr>
          <w:i/>
          <w:sz w:val="22"/>
          <w:szCs w:val="22"/>
          <w:u w:val="single"/>
        </w:rPr>
        <w:t>если я на чём-то зациклюсь, то в Синтезе я взойти не смогу</w:t>
      </w:r>
      <w:r>
        <w:rPr>
          <w:sz w:val="22"/>
          <w:szCs w:val="22"/>
        </w:rPr>
        <w:t xml:space="preserve">. Ибо </w:t>
      </w:r>
      <w:r>
        <w:rPr>
          <w:b/>
          <w:i/>
          <w:sz w:val="22"/>
          <w:szCs w:val="22"/>
          <w:u w:val="single"/>
        </w:rPr>
        <w:t>Синтез – это синтез всего, без акцентации на отдельной части!</w:t>
      </w:r>
      <w:r>
        <w:rPr>
          <w:sz w:val="22"/>
          <w:szCs w:val="22"/>
        </w:rPr>
        <w:t xml:space="preserve"> А многие забывают – это сделать. И если Вы забыли это сделать и продолжаете здесь нести чушь, или «нехренаську» 5 расы. Считая, это я в Астане прочитал – Орден Великого канала, имя говорить не буду. В Караганде существующий. Где, где? В Караганде. Несёт великую энергию преображения. Они её стяжали пять лет, этой энергией восходили. Я задел человека, сказав, что канал относится максимум к Эфиру. И Вы можете у нас учиться Иерархичности. Вы можете этим каналом Восходить, только у нас канал это полный ченнелинг. Даже если Вы хотите этим восходить выше эфира Вы не пойдёте. Потому что каналы – это сродни меридианам, только меридианы в человеке, а каналы у «божественном отродье». Я правильно сказал и ещё вопрос, в каком Боге этот канал. Орден великого канала там имя было, я просто не хочу говорить, чтобы не привлекать ту тварь сюда. Божественную тварь, имя было божественное. Но для нас то, она тварь. Обидно, да? Боги - это третий тип Эволюции связанный с животным царством. Третий тип я не оговорился, четвёртый тип – Человек, Человеческое царство. Значит, Боги управляют животными. Второй тип Эволюции Ангелы – растительное Царство, а первый тип Эволюции Ном – минеральное Царство, Ном – технически знающий сотрудник. Так понятно, стучит по столу. И пока мы это не начнём применять в Доме Проявлений, в синтезе 16-ти плюс вот эти вот вверху. Дом проявлений заметьте, доходит до какого Дома? До 13-го до Дома Матери, т.е. чем мы живём в материи? И из нас такое будет переть. Это я об ученическом сказал, а теперь вспомните, что из вас человеческое идёт? Да, что-то хорошее Вы накопили, как человек, но, продолжая самосовершенствоваться, Вы должны преодолеть то всякое, что в нас сидит. Всяко разно, вроде бы не заразно. Пока эманировать не начнёт. А как начнёт эманировать. Я понимаю, что зараза к заразе не пристаёт, до тех пор, пока они не объединяться. И поехало. Когда они объединяться и рождается коллективная сущность. Вот две заразы стоят к друг другу не пристают, но вместе рождают коллективную сущность. К сожалению, Ваш Дом через это прошёл, другой Дом на этом погорел. Заразить не смогли своими заразами, но объединиться смогли. По подобию и вот это надо отслеживать в 8-рице. Самое интересное, что </w:t>
      </w:r>
      <w:r>
        <w:rPr>
          <w:b/>
          <w:i/>
          <w:sz w:val="22"/>
          <w:szCs w:val="22"/>
          <w:u w:val="single"/>
        </w:rPr>
        <w:t>Дом Проявления</w:t>
      </w:r>
      <w:r>
        <w:rPr>
          <w:i/>
          <w:sz w:val="22"/>
          <w:szCs w:val="22"/>
        </w:rPr>
        <w:t xml:space="preserve"> это Ваша Любовь, что вы проявляете</w:t>
      </w:r>
      <w:r>
        <w:rPr>
          <w:sz w:val="22"/>
          <w:szCs w:val="22"/>
        </w:rPr>
        <w:t xml:space="preserve">, такая вам и любовь. </w:t>
      </w:r>
      <w:r>
        <w:rPr>
          <w:i/>
          <w:sz w:val="22"/>
          <w:szCs w:val="22"/>
        </w:rPr>
        <w:t xml:space="preserve">Что вы присутственно выражаете такая вам Мудрость, какую Теофу вы строите такая и вам Воля. </w:t>
      </w:r>
      <w:r>
        <w:rPr>
          <w:sz w:val="22"/>
          <w:szCs w:val="22"/>
        </w:rPr>
        <w:t xml:space="preserve">Кстати, </w:t>
      </w:r>
      <w:r>
        <w:rPr>
          <w:b/>
          <w:i/>
          <w:sz w:val="22"/>
          <w:szCs w:val="22"/>
          <w:u w:val="single"/>
        </w:rPr>
        <w:t>Воля</w:t>
      </w:r>
      <w:r>
        <w:rPr>
          <w:i/>
          <w:sz w:val="22"/>
          <w:szCs w:val="22"/>
          <w:u w:val="single"/>
        </w:rPr>
        <w:t xml:space="preserve"> в новую эпоху выражается внешней активацией Теофы</w:t>
      </w:r>
      <w:r>
        <w:rPr>
          <w:sz w:val="22"/>
          <w:szCs w:val="22"/>
        </w:rPr>
        <w:t>. И вот смотрим, если вокруг вас вертится Теофа одна, Воля соответствующая. Теофа другая, Воля другая. И когда Вы стяжаете Отец дай мне Волю, а Отец смотрит, а у Вас Воля, показывает скукоженное,  милостливо просящее Тело Ученика: « Отец, дай мне Волю!» А потом приходите и говорите, а почему мне не хватило взойти?  Изображая интонацию ученика отвечает:« А потому что ты такой». Увидьте Воля даётся, не по внутреннему, громко кричит: «Отец дай!» А по внешнему. Кричать ты мостак, он скажет, а во вне, что ты делаешь? Если во вне ничего, то Воли нет у тебя. И когда ко мне подходят и говорят, что у них нет Воли для этой работы. Есть такие, которые заявляют, что мне воли не хватает. Я понимаю, что человек во вне, за какой-то период жизни не хрена не сделал и делать не собирается. И мне ещё нагло заявляет, что у него нет Воли, чтобы это сделать. Потому что бездельник, лентяй и зараза смердячая. Смех в зале, но матерится не могу, зато корректно и хорошо. Почему? Потому что стоячее болото – это вонь небесная! Если у Вас энергетика и всё стоит и вокруг Вас ничего не вертится и Вы стоите. В стоячей воде, что водится, ой</w:t>
      </w:r>
      <w:r>
        <w:rPr>
          <w:sz w:val="22"/>
          <w:szCs w:val="22"/>
          <w:lang w:val="uk-UA"/>
        </w:rPr>
        <w:t>,</w:t>
      </w:r>
      <w:r>
        <w:rPr>
          <w:sz w:val="22"/>
          <w:szCs w:val="22"/>
        </w:rPr>
        <w:t xml:space="preserve"> что только не водится?! Вот отсюда зараза смердячая, болотом становитесь. Тем, что Вы Волей ничего не выражаете, а факт остаётся фактом и ДФАО у Вас соответствующий. По внешней выраженности. И соответственно ДФА занимается Синтезом. На сколько Вы синтезировали ФА и ФА Синтез в Вас.</w:t>
      </w:r>
    </w:p>
    <w:p>
      <w:pPr>
        <w:pStyle w:val="Normal"/>
        <w:ind w:left="-240" w:firstLine="708"/>
        <w:jc w:val="both"/>
        <w:rPr/>
      </w:pPr>
      <w:r>
        <w:rPr>
          <w:sz w:val="22"/>
          <w:szCs w:val="22"/>
        </w:rPr>
        <w:t xml:space="preserve">И теперь для вас Новое, зачем я вам эту </w:t>
      </w:r>
      <w:r>
        <w:rPr>
          <w:b/>
          <w:i/>
          <w:sz w:val="22"/>
          <w:szCs w:val="22"/>
          <w:u w:val="single"/>
        </w:rPr>
        <w:t>8-рицу</w:t>
      </w:r>
      <w:r>
        <w:rPr>
          <w:sz w:val="22"/>
          <w:szCs w:val="22"/>
        </w:rPr>
        <w:t xml:space="preserve"> даю? Показывая на вышеперечисленные Дома, вот эта </w:t>
      </w:r>
      <w:r>
        <w:rPr>
          <w:i/>
          <w:sz w:val="22"/>
          <w:szCs w:val="22"/>
          <w:u w:val="single"/>
        </w:rPr>
        <w:t>четверица – это Огонь</w:t>
      </w:r>
      <w:r>
        <w:rPr>
          <w:sz w:val="22"/>
          <w:szCs w:val="22"/>
        </w:rPr>
        <w:t xml:space="preserve">, а вот эта </w:t>
      </w:r>
      <w:r>
        <w:rPr>
          <w:i/>
          <w:sz w:val="22"/>
          <w:szCs w:val="22"/>
          <w:u w:val="single"/>
        </w:rPr>
        <w:t>четверица – это Материя</w:t>
      </w:r>
      <w:r>
        <w:rPr>
          <w:sz w:val="22"/>
          <w:szCs w:val="22"/>
        </w:rPr>
        <w:t>. Мы долго над этим бились, пока не нашли ДО Украины. «Там где двое, во Имя моё!»  В ДО России я это показать не мог, но когда мы стяжали ДО Украины это было показано.</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u w:val="single"/>
        </w:rPr>
        <w:t>4 позиция -  ДО Украины или ДО России.</w:t>
      </w:r>
      <w:r>
        <w:rPr>
          <w:sz w:val="22"/>
          <w:szCs w:val="22"/>
        </w:rPr>
        <w:t xml:space="preserve"> Я понимаю, что здесь Вы скажете, что это Мать, а здесь четвёрка – это Будда. Но здесь другой принцип</w:t>
      </w:r>
      <w:r>
        <w:rPr>
          <w:b/>
          <w:i/>
          <w:sz w:val="22"/>
          <w:szCs w:val="22"/>
        </w:rPr>
        <w:t xml:space="preserve">. </w:t>
      </w:r>
      <w:r>
        <w:rPr>
          <w:sz w:val="22"/>
          <w:szCs w:val="22"/>
        </w:rPr>
        <w:t>Почему? Вверху Огонь, внизу Материя. Вспоминаем четверочка – это что? Аспект, куда входит всё человечество. Человечество в новой эпохе будет делиться Домами Отца нации, в первую очередь. А потом через ДО нации будут объединяться в Аспектное Проявление. В итоге ДО Украины и ДО России относятся в новой эпохе к Аспектному делению человечества. Поэтому находясь в н.э. и входя в Аспектное выражение человечества 6 расы. Владыки вас могут спросить, к какому Дому принадлежите? Ответ должен звучать ДО Украины для украинцев, ДО России для россиян. Называется по паспорту, только не по прописке, а по гражданству. А в каком селе Вы живитё, это никого не касается. Там всё равностно, в будущем не важно где ты живешь, все будут свободно перемещаться в пространстве. Важно к чему ты относишься. Это будет до тех пор, пока ДО нации не начнут объединяться в более большие Дома. Допустим евразийский, а потом ДО, какой? Планетарный. Это цель Домов Отца Украины и России, с них всё это начинается. В этом и смысл, что новое пойдёт из России, новое Аспектизация человечества в том, числе. Вот от России и Украины, от нас с вами, бывших крупных осколков Российской империи до 1917 года. Помните Велика, Малая и Белая. Белое ещё отбеляется, ещё развивается, ничего. Русь. Вот это осознайте.</w:t>
      </w:r>
    </w:p>
    <w:p>
      <w:pPr>
        <w:pStyle w:val="Normal"/>
        <w:ind w:left="-240" w:firstLine="708"/>
        <w:jc w:val="both"/>
        <w:rPr/>
      </w:pPr>
      <w:r>
        <w:rPr>
          <w:sz w:val="22"/>
          <w:szCs w:val="22"/>
        </w:rPr>
        <w:t xml:space="preserve">Поэтому я бы хотел вам сказать, то, что я забыл сказать после практики. </w:t>
      </w:r>
      <w:r>
        <w:rPr>
          <w:b/>
          <w:i/>
          <w:sz w:val="22"/>
          <w:szCs w:val="22"/>
          <w:u w:val="single"/>
        </w:rPr>
        <w:t>Иерархичность осознайте</w:t>
      </w:r>
      <w:r>
        <w:rPr>
          <w:b/>
          <w:sz w:val="22"/>
          <w:szCs w:val="22"/>
        </w:rPr>
        <w:t>,</w:t>
      </w:r>
      <w:r>
        <w:rPr>
          <w:sz w:val="22"/>
          <w:szCs w:val="22"/>
        </w:rPr>
        <w:t xml:space="preserve"> что </w:t>
      </w:r>
      <w:r>
        <w:rPr>
          <w:i/>
          <w:sz w:val="22"/>
          <w:szCs w:val="22"/>
          <w:u w:val="single"/>
        </w:rPr>
        <w:t>ДФА по статусу Выше, чем ДО Украины</w:t>
      </w:r>
      <w:r>
        <w:rPr>
          <w:sz w:val="22"/>
          <w:szCs w:val="22"/>
        </w:rPr>
        <w:t xml:space="preserve">. Почему? </w:t>
      </w:r>
      <w:r>
        <w:rPr>
          <w:b/>
          <w:i/>
          <w:sz w:val="22"/>
          <w:szCs w:val="22"/>
          <w:u w:val="single"/>
        </w:rPr>
        <w:t xml:space="preserve">ДФА </w:t>
      </w:r>
      <w:r>
        <w:rPr>
          <w:i/>
          <w:sz w:val="22"/>
          <w:szCs w:val="22"/>
          <w:u w:val="single"/>
        </w:rPr>
        <w:t>– это Дочь, 27.</w:t>
      </w:r>
      <w:r>
        <w:rPr>
          <w:sz w:val="22"/>
          <w:szCs w:val="22"/>
        </w:rPr>
        <w:t xml:space="preserve"> А </w:t>
      </w:r>
      <w:r>
        <w:rPr>
          <w:b/>
          <w:i/>
          <w:sz w:val="22"/>
          <w:szCs w:val="22"/>
          <w:u w:val="single"/>
        </w:rPr>
        <w:t>ДО Украины</w:t>
      </w:r>
      <w:r>
        <w:rPr>
          <w:i/>
          <w:sz w:val="22"/>
          <w:szCs w:val="22"/>
          <w:u w:val="single"/>
        </w:rPr>
        <w:t xml:space="preserve"> – это Мать 25</w:t>
      </w:r>
      <w:r>
        <w:rPr>
          <w:sz w:val="22"/>
          <w:szCs w:val="22"/>
        </w:rPr>
        <w:t xml:space="preserve">. Что Выше? А </w:t>
      </w:r>
      <w:r>
        <w:rPr>
          <w:i/>
          <w:sz w:val="22"/>
          <w:szCs w:val="22"/>
          <w:u w:val="single"/>
        </w:rPr>
        <w:t>В/С включает Н/С, как часть</w:t>
      </w:r>
      <w:r>
        <w:rPr>
          <w:sz w:val="22"/>
          <w:szCs w:val="22"/>
        </w:rPr>
        <w:t xml:space="preserve">. Причём </w:t>
      </w:r>
      <w:r>
        <w:rPr>
          <w:i/>
          <w:sz w:val="22"/>
          <w:szCs w:val="22"/>
          <w:u w:val="single"/>
        </w:rPr>
        <w:t>к 27 относятся и ДФА, и ДФАО, и ДО.</w:t>
      </w:r>
      <w:r>
        <w:rPr>
          <w:sz w:val="22"/>
          <w:szCs w:val="22"/>
        </w:rPr>
        <w:t xml:space="preserve"> ДО Измаила, по статусу выше, чем ДО Украины. Но как это, кто-то скажет. Ведь Измаил это. Я специально Измаил сказал. Масенький городок на границе Украины и вся Украина! Но здесь Мать, как коллектив всех граждан со всей Украины со всеми их накоплениями. Представляете, все накопления граждан Украины идут сейчас на эту двоицу. Мы кстати, вам забыли имена назвать. На Владыку ДО Украины Вячеслава и Владычицу Ксению, а в России Владлен и Анна. И Владыки ДО нации будут отражать граждан того или иного государства. И работа  им предстоит, ой какая тяжёлая. Правда, не все осознают себя гражданами, поэтому работы полегче, т.е. не все граждански себя выражают. Некоторые просто живут, ниже плинтуса, ниже гражданства. Паспорт нужен если где-то билет надо, но это не гражданин. Поэтому повезло в чём-то Владыкам. У нас в отличие от Западной Европы население не гражданского типа. Оно просто живёт. Жизнь – это 2, а гражданство – это 4. А до 4-ёх надо ещё добраться. Но выражать они вас будут именно как граждан, Вас в том числе, как часть. НО Вы не забывайте, что у Вас статус выше. Забудете, они первые, кто Вам шею намылят. У нас некоторые ученики начали строиться под ДО Украины. Давайте я там послужу и в ДО России тоже. Конечно можно, но Владлен так скромно сказал: «Давайте обойдёмся без Вас!» Они так думали, ну почему Владлен так сказал. Да потому что</w:t>
      </w:r>
      <w:r>
        <w:rPr>
          <w:sz w:val="22"/>
          <w:szCs w:val="22"/>
          <w:lang w:val="uk-UA"/>
        </w:rPr>
        <w:t>,</w:t>
      </w:r>
      <w:r>
        <w:rPr>
          <w:sz w:val="22"/>
          <w:szCs w:val="22"/>
        </w:rPr>
        <w:t xml:space="preserve"> если Вы со своим потенциалом В/С влезете в Н/С. Понятно?! Но это как термоядерный реактор в детском саду. Дети кнопки нажимают. Термоядерный реактор – это Ваш статус в детском саду, а детский сад – это наши украинские и российские граждане. По отношению к МГ – это высокое положение, изображает с пальце</w:t>
      </w:r>
      <w:r>
        <w:rPr>
          <w:sz w:val="22"/>
          <w:szCs w:val="22"/>
          <w:lang w:val="uk-UA"/>
        </w:rPr>
        <w:t>м</w:t>
      </w:r>
      <w:r>
        <w:rPr>
          <w:sz w:val="22"/>
          <w:szCs w:val="22"/>
        </w:rPr>
        <w:t xml:space="preserve"> во рту детей. Кто не знает, представьте у нас наши старые синтезы. У нас Академия наук определялась детским садом Иерархии. Российская Академия наук, украинская не знаю. Я не в том смысле, что наука хуже, у вас великолепные учёные. Я в том смысле, что я как гражданин за своё больше, чтобы не обижать другую страну.</w:t>
      </w:r>
    </w:p>
    <w:p>
      <w:pPr>
        <w:pStyle w:val="Normal"/>
        <w:ind w:left="-240" w:firstLine="708"/>
        <w:jc w:val="both"/>
        <w:rPr>
          <w:i/>
          <w:i/>
          <w:sz w:val="22"/>
          <w:szCs w:val="22"/>
        </w:rPr>
      </w:pPr>
      <w:r>
        <w:rPr>
          <w:sz w:val="22"/>
          <w:szCs w:val="22"/>
        </w:rPr>
        <w:t xml:space="preserve">Вот здесь </w:t>
      </w:r>
      <w:r>
        <w:rPr>
          <w:i/>
          <w:sz w:val="22"/>
          <w:szCs w:val="22"/>
          <w:u w:val="single"/>
        </w:rPr>
        <w:t>развитие человечества пойдёт через ДО нации</w:t>
      </w:r>
      <w:r>
        <w:rPr>
          <w:sz w:val="22"/>
          <w:szCs w:val="22"/>
        </w:rPr>
        <w:t xml:space="preserve">. И ещё я здесь мягко так скажу, </w:t>
      </w:r>
      <w:r>
        <w:rPr>
          <w:i/>
          <w:sz w:val="22"/>
          <w:szCs w:val="22"/>
        </w:rPr>
        <w:t>не все государства способны создать Дома Отца нации</w:t>
      </w:r>
      <w:r>
        <w:rPr>
          <w:sz w:val="22"/>
          <w:szCs w:val="22"/>
        </w:rPr>
        <w:t xml:space="preserve">. Не важно крупные или мелкие. Здесь не территория важна, не национальность важна, а нация. И у нас будет проблема в ближайших дальнейших десятилетиях, что некоторые государства из некоторых бывших Советских республик, нации и ДО нации создать не смогут. Это уже видно не вооружённым глазом. Особенно там, где национализмом попахивает. Те государства Владыки пытаются перестроить, но к сожалению. </w:t>
      </w:r>
      <w:r>
        <w:rPr>
          <w:i/>
          <w:sz w:val="22"/>
          <w:szCs w:val="22"/>
        </w:rPr>
        <w:t>Нация и национализм</w:t>
      </w:r>
      <w:r>
        <w:rPr>
          <w:sz w:val="22"/>
          <w:szCs w:val="22"/>
        </w:rPr>
        <w:t xml:space="preserve"> </w:t>
      </w:r>
      <w:r>
        <w:rPr>
          <w:i/>
          <w:sz w:val="22"/>
          <w:szCs w:val="22"/>
        </w:rPr>
        <w:t>– это прямо противоположные  варианты развития.</w:t>
      </w:r>
    </w:p>
    <w:p>
      <w:pPr>
        <w:pStyle w:val="Normal"/>
        <w:ind w:left="-240" w:firstLine="708"/>
        <w:jc w:val="both"/>
        <w:rPr>
          <w:i/>
          <w:i/>
          <w:sz w:val="22"/>
          <w:szCs w:val="22"/>
        </w:rPr>
      </w:pPr>
      <w:r>
        <w:rPr>
          <w:i/>
          <w:sz w:val="22"/>
          <w:szCs w:val="22"/>
        </w:rPr>
      </w:r>
    </w:p>
    <w:p>
      <w:pPr>
        <w:pStyle w:val="Normal"/>
        <w:ind w:left="-240" w:firstLine="708"/>
        <w:jc w:val="both"/>
        <w:rPr>
          <w:sz w:val="22"/>
          <w:szCs w:val="22"/>
        </w:rPr>
      </w:pPr>
      <w:r>
        <w:rPr>
          <w:b/>
          <w:i/>
          <w:sz w:val="22"/>
          <w:szCs w:val="22"/>
          <w:u w:val="single"/>
        </w:rPr>
        <w:t>3 позиция, 2 позиция –</w:t>
      </w:r>
      <w:r>
        <w:rPr>
          <w:i/>
          <w:sz w:val="22"/>
          <w:szCs w:val="22"/>
        </w:rPr>
        <w:t xml:space="preserve"> пока под вопросом, но </w:t>
      </w:r>
      <w:r>
        <w:rPr>
          <w:b/>
          <w:i/>
          <w:sz w:val="22"/>
          <w:szCs w:val="22"/>
          <w:u w:val="single"/>
        </w:rPr>
        <w:t>перспективно</w:t>
      </w:r>
      <w:r>
        <w:rPr>
          <w:i/>
          <w:sz w:val="22"/>
          <w:szCs w:val="22"/>
        </w:rPr>
        <w:t xml:space="preserve"> </w:t>
      </w:r>
      <w:r>
        <w:rPr>
          <w:i/>
          <w:sz w:val="22"/>
          <w:szCs w:val="22"/>
          <w:lang w:val="uk-UA"/>
        </w:rPr>
        <w:t>у</w:t>
      </w:r>
      <w:r>
        <w:rPr>
          <w:i/>
          <w:sz w:val="22"/>
          <w:szCs w:val="22"/>
        </w:rPr>
        <w:t xml:space="preserve"> каждого Глобуса будет рождаться </w:t>
      </w:r>
      <w:r>
        <w:rPr>
          <w:b/>
          <w:i/>
          <w:sz w:val="22"/>
          <w:szCs w:val="22"/>
        </w:rPr>
        <w:t>Дом Глобуса</w:t>
      </w:r>
      <w:r>
        <w:rPr>
          <w:i/>
          <w:sz w:val="22"/>
          <w:szCs w:val="22"/>
        </w:rPr>
        <w:t>. Только я не знаю</w:t>
      </w:r>
      <w:r>
        <w:rPr>
          <w:i/>
          <w:sz w:val="22"/>
          <w:szCs w:val="22"/>
          <w:lang w:val="uk-UA"/>
        </w:rPr>
        <w:t xml:space="preserve">, </w:t>
      </w:r>
      <w:r>
        <w:rPr>
          <w:i/>
          <w:sz w:val="22"/>
          <w:szCs w:val="22"/>
        </w:rPr>
        <w:t xml:space="preserve"> как это будет.</w:t>
      </w:r>
      <w:r>
        <w:rPr>
          <w:sz w:val="22"/>
          <w:szCs w:val="22"/>
          <w:lang w:val="uk-UA"/>
        </w:rPr>
        <w:t xml:space="preserve"> </w:t>
      </w:r>
      <w:r>
        <w:rPr>
          <w:sz w:val="22"/>
          <w:szCs w:val="22"/>
        </w:rPr>
        <w:t>Пока это готовится. Страшная вещь будет для Глобусов. Нам предстоит огромная встряска рождение Домов внутри Глобусов. Это встряска будет похуже ядерной войны по всему человечеству. Почему? Сейчас человек идёт, и непонятно какой Глобус выражает? А потом будет идти и по Дому Глобуса будет ясно, кто есть кто. Сложность в том, что в Глобусах есть такие накопления, какие не под один Дом не попадают. Причем не только не вниз, но даже в высокий Глобус. Допустим, так где Боги зажигали 12 МГ Глобус. Там до сих пор испражнения зажиганий остаются. И мы до сих пор Дхамму Метагалактическую и Планетарную мучаем. Выжигаем их накопления. И до сих пор эта проблема есть. Вот мы недавно вели 28 Синтез не у Вас, а  нет 12 и 20, Вам повезло, к 28 Боги не добрались, а вот на 12 и 20 вычищали всё ещё на Планете и в МГ. Настолько много всего.</w:t>
      </w:r>
    </w:p>
    <w:p>
      <w:pPr>
        <w:pStyle w:val="Normal"/>
        <w:ind w:left="-240" w:firstLine="708"/>
        <w:jc w:val="both"/>
        <w:rPr>
          <w:sz w:val="22"/>
          <w:szCs w:val="22"/>
        </w:rPr>
      </w:pPr>
      <w:r>
        <w:rPr>
          <w:sz w:val="22"/>
          <w:szCs w:val="22"/>
        </w:rPr>
      </w:r>
    </w:p>
    <w:p>
      <w:pPr>
        <w:pStyle w:val="Normal"/>
        <w:ind w:left="-240" w:firstLine="708"/>
        <w:jc w:val="both"/>
        <w:rPr/>
      </w:pPr>
      <w:r>
        <w:rPr>
          <w:sz w:val="22"/>
          <w:szCs w:val="22"/>
        </w:rPr>
        <w:t xml:space="preserve"> </w:t>
      </w:r>
      <w:r>
        <w:rPr>
          <w:b/>
          <w:i/>
          <w:sz w:val="22"/>
          <w:szCs w:val="22"/>
          <w:u w:val="single"/>
        </w:rPr>
        <w:t>3 позиция</w:t>
      </w:r>
      <w:r>
        <w:rPr>
          <w:sz w:val="22"/>
          <w:szCs w:val="22"/>
        </w:rPr>
        <w:t xml:space="preserve"> – условно я называю его </w:t>
      </w:r>
      <w:r>
        <w:rPr>
          <w:b/>
          <w:i/>
          <w:sz w:val="22"/>
          <w:szCs w:val="22"/>
          <w:u w:val="single"/>
        </w:rPr>
        <w:t xml:space="preserve">профессиональный Дом. </w:t>
      </w:r>
      <w:r>
        <w:rPr>
          <w:sz w:val="22"/>
          <w:szCs w:val="22"/>
        </w:rPr>
        <w:t xml:space="preserve"> Это Дом который будет связан. Здесь три варианта есть: Профессиональный; ещё интересней Государственный, только ДО России – это нация, ладно?! Однажды нормально звучало Дом Президента России. У Путина пытались отстроить третий Дом и посмотреть, но это как Дом Романовых, для тех, кто не понимает о чём идёт речь. Не императорский Дом, а как главы государства. Один из вариантов Президентских Домов. Там где Парламент главный – это в Италии и Германии, получается Парламентский Дом, не президентский Дом, есть страны где Парламент главный. Я не могу сказать, какая форма лучше, пока это отслеживается. Значит </w:t>
      </w:r>
      <w:r>
        <w:rPr>
          <w:i/>
          <w:sz w:val="22"/>
          <w:szCs w:val="22"/>
          <w:u w:val="single"/>
        </w:rPr>
        <w:t>Профессиональный, Дом</w:t>
      </w:r>
      <w:r>
        <w:rPr>
          <w:sz w:val="22"/>
          <w:szCs w:val="22"/>
        </w:rPr>
        <w:t xml:space="preserve"> </w:t>
      </w:r>
      <w:r>
        <w:rPr>
          <w:i/>
          <w:sz w:val="22"/>
          <w:szCs w:val="22"/>
          <w:u w:val="single"/>
        </w:rPr>
        <w:t>Власти</w:t>
      </w:r>
      <w:r>
        <w:rPr>
          <w:sz w:val="22"/>
          <w:szCs w:val="22"/>
        </w:rPr>
        <w:t xml:space="preserve"> и третий вариант, только тоже нормально к этому отнеситесь – </w:t>
      </w:r>
      <w:r>
        <w:rPr>
          <w:i/>
          <w:sz w:val="22"/>
          <w:szCs w:val="22"/>
          <w:u w:val="single"/>
        </w:rPr>
        <w:t>Общественный Дом.</w:t>
      </w:r>
      <w:r>
        <w:rPr>
          <w:sz w:val="22"/>
          <w:szCs w:val="22"/>
        </w:rPr>
        <w:t xml:space="preserve"> Смеётся я не знаю, как его назвать по-другому, коллективным Домом это тоже не называется. Потому что колы, колл-ективный нам не нужны. Пока мы ближе всего к Профессиональному Дому. Потому что иметь Дом Президента – это частность ДО России я считаю. А вот здесь </w:t>
      </w:r>
      <w:r>
        <w:rPr>
          <w:i/>
          <w:sz w:val="22"/>
          <w:szCs w:val="22"/>
          <w:u w:val="single"/>
        </w:rPr>
        <w:t>в Синархии надо заниматься профессиональным развитием. Правильным управлением Материи. Это делают профессионалы</w:t>
      </w:r>
      <w:r>
        <w:rPr>
          <w:sz w:val="22"/>
          <w:szCs w:val="22"/>
        </w:rPr>
        <w:t xml:space="preserve">  Умный профессионал ценнее любого чиновника. Условно назовём Профессиональный Дом. Кого интересует Профессиональный  Дом: Физиков и Лириков. Дом лириков, Дом Литераторов, ну ребята, ну Советский Союз. Нам же это знакомо с детства, Дом Физиков – это посложнее. Вместо Академии наук есть Академия техники, а у нас будет Дом техники.  Академия естественных наук, а у нас Дом естественных наук. Грубо говоря. Я шучу, но в принципе это правильно. Я Вас веду к другому, к единичке, а на единице Владыки утвердили Здания в Физическом присутствии, наши с Вами.</w:t>
      </w:r>
    </w:p>
    <w:p>
      <w:pPr>
        <w:pStyle w:val="Normal"/>
        <w:ind w:left="-240" w:firstLine="708"/>
        <w:jc w:val="both"/>
        <w:rPr>
          <w:sz w:val="22"/>
          <w:szCs w:val="22"/>
        </w:rPr>
      </w:pPr>
      <w:r>
        <w:rPr>
          <w:sz w:val="22"/>
          <w:szCs w:val="22"/>
        </w:rPr>
      </w:r>
    </w:p>
    <w:p>
      <w:pPr>
        <w:pStyle w:val="Normal"/>
        <w:ind w:left="-240" w:firstLine="708"/>
        <w:jc w:val="both"/>
        <w:rPr/>
      </w:pPr>
      <w:r>
        <w:rPr>
          <w:b/>
          <w:i/>
          <w:sz w:val="22"/>
          <w:szCs w:val="22"/>
          <w:u w:val="single"/>
        </w:rPr>
        <w:t>1 позиция – Здания Физического присутствия</w:t>
      </w:r>
      <w:r>
        <w:rPr>
          <w:sz w:val="22"/>
          <w:szCs w:val="22"/>
        </w:rPr>
        <w:t>. Если объявили, значит, скоро будет. И Владыки уже делают так, показывает, стуча по столу. Стучат по всем Домам. Я думал не по всем, вчера подошёл, а Вася говорит, что  нам тоже стучат. Я понял, что стучат всем. В ближайшие годы нас «засунут у серьёзную Материю», потому что это серьезные финансы, серьёзные разные остальные дела. В инвестиционные проекты и фонды, которые будут накапливать деньгу. Ибо чтобы строить, надо иметь, с чего строить. Может Вы будете строить, может не Вы. Вчера два Ваших Теофита тоже подошли с этой идеей, т.е. стучат многим. Физические Здания, чем они будут отличаться от других зданий? Внутри этих Зданий будет Огонь того Проявления, который должен Проявиться здесь на Физике. Вот в Московский ДФА, как зайдёте и Огонь будет, минимум 64 Присутствия. В Ваше Здание зайдём здесь, Огонь должен быть 60 Присутствия. Перспектива такая, те, кто не готовы к  60Присутствию в здание войти не смогут. Остановятся метров за двадцать и скажут, что их туда, что-то не пускает. Вот если это получится, то Ваш Дом будет правильно простроен. Кто хочет узнать, как это почитайте  «Две жизни». Там в кабинетики вползали, пытаясь войти в тот плотный огонь, который был там. И нам теперь это надо сделать не кабинетиком, а целым Домом. Поэтому охрана там не нужна будет, все свои. И стражники для своих, вдруг там кто-то, что-то принесёт, всяко разно и выпустит в Доме, вот там стража и поможет! Это уже у нас было в личных апартаментах на 1 В/С Присутствии. Стража бегала и доставала, то, что выскочило изнутри по накоплениям из одного из наших «Чело», потому что оно не смогло удержаться на В/С Присутствии. Человек схватил и туда вынес. Сквозь стенки  стража бегала, но они не ожидали, что Физика такая интересная?! Что даже в своём Синтезобразе может принести ТО, ЧЕГО носить в своём Синетзобразе на В/С Присутствиях просто НЕВОЗМОЖНО! А наш так конкретно думал, я даже знаю о чём? О муже, который с ней пойдёт наверх, но он Синтезом не занимался. И вместо мужа прибежала сущность, показывает чмок, чмок, как тут же вошла в  Синтезобраз этой дамы. И она с Верой, что с мужем вышла наверх. И естественно этот «муж» или то, что его выражало. Наверху, там всё на изнанку выворачивается, внутри сидеть не смог,  а должен был сидеть рядом как муж. И попав в ту среду он так рванул, сквозь стены. Что бедной страже пришлось всех выставить из комнат. Наших физических, я не шучу, и сквозь пространства гонялось за мужем, который искал пятый угол по всем комнатам, где бы спрятаться. В итоге, когда он оказался в коридоре, стражником пришлось запаковать коридор. Ибо это было другое биологическое Тело, другой Синтезобраз. Смеётся, а так как у нас одиноких женщин достаточно, То жажда мужа в тот момент была не положительной, а отрицательной. То есть на Физике это было положительно, а наверху это стало отрицательным! И стражники всем – из комнат вон! Запаковали коридор, пока его не поймали. Вы не думайте, что им это было легко. Это была их ученическая проверка. Как там потом двое, исходили потом. (В это время, когда проводился семинар было очень жарко, средняя температура в аудитории около + 33,+35) По сравнению с нашей жарой сейчас, там это было, ого!!! Они просто все были мокрые. Да, мы не знали, что с Физики такое!!! Теперь они понимают, как нам сложно работать на Физике. Зал просто грохнул смехом. Погонявшись один раз на своей Физике за «мужем».</w:t>
      </w:r>
    </w:p>
    <w:p>
      <w:pPr>
        <w:pStyle w:val="Normal"/>
        <w:ind w:left="-240" w:firstLine="708"/>
        <w:jc w:val="both"/>
        <w:rPr>
          <w:sz w:val="22"/>
          <w:szCs w:val="22"/>
        </w:rPr>
      </w:pPr>
      <w:r>
        <w:rPr>
          <w:sz w:val="22"/>
          <w:szCs w:val="22"/>
        </w:rPr>
        <w:t>Так что эти Здания у нас тоже будут со сложностями. Войдёте внутрь здания, а  там муж! И как побежит по Зданию в Огне 60 Присутствия, пытаясь доскакать до 60 присутствия, а Вы будете за ним гоняться! Так что здания с одной стороны хорошо, а с другой стороны нам придётся качественно менять свои мысли, взгляды, позиции, накопления, чтобы этим Зданием владеть! На Физике в том, числе. Поэтому это нелёгкая задача. Построил стены, как бы всё есть, нет! Стены – это мелочь, а вот когда они возведены.Тот Огонь, что внутри есть – это будет существенно.</w:t>
      </w:r>
    </w:p>
    <w:p>
      <w:pPr>
        <w:pStyle w:val="Normal"/>
        <w:ind w:left="-240" w:firstLine="708"/>
        <w:jc w:val="both"/>
        <w:rPr>
          <w:sz w:val="22"/>
          <w:szCs w:val="22"/>
        </w:rPr>
      </w:pPr>
      <w:r>
        <w:rPr>
          <w:sz w:val="22"/>
          <w:szCs w:val="22"/>
        </w:rPr>
      </w:r>
    </w:p>
    <w:p>
      <w:pPr>
        <w:pStyle w:val="Normal"/>
        <w:ind w:left="-240" w:firstLine="708"/>
        <w:jc w:val="both"/>
        <w:rPr/>
      </w:pPr>
      <w:r>
        <w:rPr>
          <w:sz w:val="22"/>
          <w:szCs w:val="22"/>
        </w:rPr>
        <w:t>Вот такая 8-рица, показывает на рисунке, кроме вот этих 2ух позиций (2 и 3 позиции) – это ещё решают Владыки. Названия могут измениться. Даже вам это сказали как небольшую провокацию, Владыки на Вас смотрят, на сколько это соответствует необходимости. А вот эти 6, уже конкретно обозначены и над ними началась работа. Эти пять мы Проявляем (с 8-4), эти 2 (3-2) пока отслеживаем, что тут может родиться, а этот (1), над ним началась работа, чтобы проявить. Так что, те, кто подходили ко мне по поводу Физического Здания, знайте, Вы идёте в контексте поручения Владык.</w:t>
      </w:r>
    </w:p>
    <w:p>
      <w:pPr>
        <w:pStyle w:val="Normal"/>
        <w:ind w:left="-240" w:firstLine="708"/>
        <w:jc w:val="both"/>
        <w:rPr>
          <w:sz w:val="22"/>
          <w:szCs w:val="22"/>
        </w:rPr>
      </w:pPr>
      <w:r>
        <w:rPr>
          <w:sz w:val="22"/>
          <w:szCs w:val="22"/>
        </w:rPr>
        <w:t xml:space="preserve"> </w:t>
      </w:r>
      <w:r>
        <w:rPr>
          <w:sz w:val="22"/>
          <w:szCs w:val="22"/>
        </w:rPr>
        <w:t xml:space="preserve">Где вот </w:t>
      </w:r>
      <w:r>
        <w:rPr>
          <w:b/>
          <w:i/>
          <w:sz w:val="22"/>
          <w:szCs w:val="22"/>
          <w:u w:val="single"/>
        </w:rPr>
        <w:t>эта 8-рица</w:t>
      </w:r>
      <w:r>
        <w:rPr>
          <w:sz w:val="22"/>
          <w:szCs w:val="22"/>
        </w:rPr>
        <w:t xml:space="preserve">, обводит её на доске, </w:t>
      </w:r>
      <w:r>
        <w:rPr>
          <w:b/>
          <w:i/>
          <w:sz w:val="22"/>
          <w:szCs w:val="22"/>
        </w:rPr>
        <w:t>выражаете полноту, внимание, Логоичности в каждом из Вас</w:t>
      </w:r>
      <w:r>
        <w:rPr>
          <w:sz w:val="22"/>
          <w:szCs w:val="22"/>
        </w:rPr>
        <w:t>. В новую эпоху Логоичность будет выражаться Синтезом вот этих 8-ми Проявлений. Подчёркиваю, вот эти два, пока под вопросом. Для вас сейчас ваша Логоичность выражается Домами Отца на 6,14 Присутствиях и жилой комнатой на 1-ом В/С, но настоящая Логоичность будет выражаться, когда это дойдёт до Физического Здания.</w:t>
      </w:r>
    </w:p>
    <w:p>
      <w:pPr>
        <w:pStyle w:val="Normal"/>
        <w:ind w:left="-240" w:firstLine="708"/>
        <w:jc w:val="both"/>
        <w:rPr>
          <w:sz w:val="22"/>
          <w:szCs w:val="22"/>
        </w:rPr>
      </w:pPr>
      <w:r>
        <w:rPr>
          <w:sz w:val="22"/>
          <w:szCs w:val="22"/>
        </w:rPr>
        <w:t xml:space="preserve">Напоминаю, </w:t>
      </w:r>
      <w:r>
        <w:rPr>
          <w:b/>
          <w:i/>
          <w:sz w:val="22"/>
          <w:szCs w:val="22"/>
          <w:u w:val="single"/>
        </w:rPr>
        <w:t>Логоичность</w:t>
      </w:r>
      <w:r>
        <w:rPr>
          <w:sz w:val="22"/>
          <w:szCs w:val="22"/>
        </w:rPr>
        <w:t xml:space="preserve"> – это не только сотворённое Слово Отца, а то, что вы эманируя из себя сотворяете вокруг. А эманировать и сотворять вокруг, Вы, прежде всего будете где? В практиках внутри вашего здания. Потому что, иногда в окружающую среду эманировать нечего и сложно. Или Вы будете Логоически готовится здесь, в Здании, а потом выходить на улицу: в семью, в профессию, в социум – и эманировать из себя, то Логоическое, что здесь наработали. Вот это пожалуйста зафиксируйте и увидьте.</w:t>
      </w:r>
    </w:p>
    <w:p>
      <w:pPr>
        <w:pStyle w:val="Normal"/>
        <w:ind w:left="-240" w:firstLine="708"/>
        <w:jc w:val="both"/>
        <w:rPr>
          <w:sz w:val="22"/>
          <w:szCs w:val="22"/>
        </w:rPr>
      </w:pPr>
      <w:r>
        <w:rPr>
          <w:sz w:val="22"/>
          <w:szCs w:val="22"/>
        </w:rPr>
        <w:t>Обратил внимание, что, не смотря на то, что жарко, нам надо привыкать, ибо это нормальная температура на Огненных присутствиях. Мы там вышли и говорим, что у нас +25,+30, а один нам ответил, что холодновато будет. А мы сказали, что жарко, а он то в Огненных присутствиях и говорит, что при температуре под +50 можно будет нормально жить! Я понял, почему Владыки в Индии жили. Кстати, интересную фразу по новостям услышал, посмеялся. Политические события – собиралась эта 8-ка, материальная. Там одна фраза, они обсуждали климат и температуру на Планете. И фраза одного климатолога: «Быстрее всего температура повышается в России! По отношению ко всей Планете». Теперь будем отслеживать Украину, где быстрее всего температура будет повышаться. Вы думаете почему? Я так порадовался, хорошо. Некоторые говорят, что это плохо, а в России Власть заняла такую позицию, что это хорошо. В тех климатических условиях, где мы живём (имеется в виду границы России) по границам с Китаем, а там вечная мерзлота вверх. Это наконец-таки оттает. Да кстати, в России есть болото с размером с Францию, на пол Красноярского края по-моему. Францию видели на карте, вот такое болото в вечной мерзлоте. Вот когда начнёт оттаивать, и будет высушиваться, вот там будет весело. В той Сибири, где оно находится. Оно ближе к северным морям. И вот когда это всё оттает, территории станут пригодными для жизни и Россия действительно станет большой страной. Не вдоль, это она только по карте большая, а там сейчас живут отдельные маленькие поселения. Мне там с одного сибирского городка сказали, такую интересную фразу, да мы там съездим к ребятам, группу проведём, по соседству. По соседству это где? Это 20-30км? Ты что, у нас таких расстояний нет – 400 км! Это соседний город! Это ближайшее к нам. Я ещё переспросил, не ослышался ли я. Да у нас пару тысяч км до областного центра! Я сказал, да?! Ну ладно. Страшно?! Это у нас есть Красноярский край вверх и вниз, пол России. Там всего лишь 4 тысячи человек проживает и именно там, все вот эти болота. Смеётся, приговаривая, вот эти Здания, где будут строиться. Где будем жить дальше.</w:t>
      </w:r>
    </w:p>
    <w:p>
      <w:pPr>
        <w:pStyle w:val="Normal"/>
        <w:ind w:left="-240" w:firstLine="708"/>
        <w:jc w:val="both"/>
        <w:rPr>
          <w:sz w:val="22"/>
          <w:szCs w:val="22"/>
        </w:rPr>
      </w:pPr>
      <w:r>
        <w:rPr>
          <w:sz w:val="22"/>
          <w:szCs w:val="22"/>
        </w:rPr>
        <w:t>Да, я фразу не договорил. После августа намечается тенденция и она будет усиливаться, что ДО будут постепенно овладевать Присутствиями. А вот ДФАО будут выходить из Присутствий и овладевать Эволюциями и Проявлениями. Будут отвечать, за Присутствия пока тоже, но будут отвечать за Эволюционные и Проявленные возможности. У нас есть Планетарная Эволюция, МГ Эволюция.  Есть Планетарный ДФАО, есть МГ ДФАО, Универсумный ДФАО. Так понятней?! У нас пока таких 8, а  вообще их будет 32. Я не знаю пока, как мы это сделаем, хотя у нас пока 8 Эволюций и 8 Проявлений уже 16 тип другой. Может быть это будет связано, как-то с присутствиями, но на ДФАО будет фиксироваться 8-рично или 16-тирично здесь. Я могу предложить – у нас есть 8 Эволюций МГ, 16 Эволюций Универсума, уже 24. Ну чего Вы там проблему строите? Просто в Универсуме не бываете. И ДФА в будущем, сейчас они отвечают за Присутствия, появилась тенденция, что они в будущем тоже освободятся от Присутствий, и будут заниматься конкретным выражением ФА. Разрабатывая программы, выражения этого ФА, в данном случае 28 ФА, для применения всем Человечеством.</w:t>
      </w:r>
    </w:p>
    <w:p>
      <w:pPr>
        <w:pStyle w:val="Normal"/>
        <w:ind w:left="-240" w:firstLine="708"/>
        <w:jc w:val="both"/>
        <w:rPr>
          <w:sz w:val="22"/>
          <w:szCs w:val="22"/>
        </w:rPr>
      </w:pPr>
      <w:r>
        <w:rPr>
          <w:sz w:val="22"/>
          <w:szCs w:val="22"/>
        </w:rPr>
        <w:t>А за Присутствия будут отвечать ДО.ДО Вы так молились за присутствия, что это вам постепенно отдают. Главное чтобы команды были готовые. Вот это проблема. Дома Проявления–это понятно, как подразделения у всех и у вся. Всё практика.</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rPr>
        <w:t>До практики:</w:t>
      </w:r>
      <w:r>
        <w:rPr>
          <w:sz w:val="22"/>
          <w:szCs w:val="22"/>
        </w:rPr>
        <w:t xml:space="preserve"> </w:t>
      </w:r>
      <w:r>
        <w:rPr>
          <w:i/>
          <w:sz w:val="22"/>
          <w:szCs w:val="22"/>
          <w:u w:val="single"/>
        </w:rPr>
        <w:t>Наша задача возжечься этими 8-мью Проявлениями</w:t>
      </w:r>
      <w:r>
        <w:rPr>
          <w:sz w:val="22"/>
          <w:szCs w:val="22"/>
        </w:rPr>
        <w:t xml:space="preserve">, </w:t>
      </w:r>
      <w:r>
        <w:rPr>
          <w:i/>
          <w:sz w:val="22"/>
          <w:szCs w:val="22"/>
          <w:u w:val="single"/>
        </w:rPr>
        <w:t>зафиксировать</w:t>
      </w:r>
      <w:r>
        <w:rPr>
          <w:sz w:val="22"/>
          <w:szCs w:val="22"/>
        </w:rPr>
        <w:t xml:space="preserve"> из всего этого </w:t>
      </w:r>
      <w:r>
        <w:rPr>
          <w:i/>
          <w:sz w:val="22"/>
          <w:szCs w:val="22"/>
          <w:u w:val="single"/>
        </w:rPr>
        <w:t>Логоичность каждого из нас</w:t>
      </w:r>
      <w:r>
        <w:rPr>
          <w:sz w:val="22"/>
          <w:szCs w:val="22"/>
        </w:rPr>
        <w:t xml:space="preserve">. Значит, нижняя позиция – это будет не здание, а </w:t>
      </w:r>
      <w:r>
        <w:rPr>
          <w:sz w:val="22"/>
          <w:szCs w:val="22"/>
          <w:u w:val="single"/>
        </w:rPr>
        <w:t>две позиции</w:t>
      </w:r>
      <w:r>
        <w:rPr>
          <w:sz w:val="22"/>
          <w:szCs w:val="22"/>
        </w:rPr>
        <w:t xml:space="preserve">: </w:t>
      </w:r>
      <w:r>
        <w:rPr>
          <w:i/>
          <w:sz w:val="22"/>
          <w:szCs w:val="22"/>
        </w:rPr>
        <w:t>комната на В/С присутствии – 1 В/С и один из Домов.</w:t>
      </w:r>
      <w:r>
        <w:rPr>
          <w:sz w:val="22"/>
          <w:szCs w:val="22"/>
        </w:rPr>
        <w:t xml:space="preserve"> Я говорю, почему один из Домов. Ибо Владыка поможет вам определиться, какой лучше? Или ДО  человека МГ или ДО Человека Планеты, два варианта. Комната на В/С обязательна, чтобы Вы туда восходили. Мы соберём, вернее </w:t>
      </w:r>
      <w:r>
        <w:rPr>
          <w:i/>
          <w:sz w:val="22"/>
          <w:szCs w:val="22"/>
        </w:rPr>
        <w:t>Вы будете собирать в каждой из этих позиций Ваши лучшие Логоические накопления.</w:t>
      </w:r>
      <w:r>
        <w:rPr>
          <w:sz w:val="22"/>
          <w:szCs w:val="22"/>
        </w:rPr>
        <w:t xml:space="preserve"> Эти накопления ФА-Конкретным Огнём ОМ выраженным. Это предыдущая практика объединяется в Ваши Логоичности. Выйдем к ФА-Логосам и воззожём Вашу Логоичность и ФА-Конкретное по Вашей Логоичности будет конкретно действовать. То, что полезно будет из вас эманироваться всем, то, что ФА-Конкретное определит. А то, что не полезное будет конкретно внутри Вас помогать отрабатываться. Я думаю, что это хорошо, если вам помогут это отработать. А тут помощь такая придёт. Увидели? Ничего страшного от этого не звучит и ФА-Конкретное очень милосердно, оно будет делать это очень медленно, постепенно, НО ТОТАЛЬНО. Т.е. из своих рук оно это не выпустит...</w:t>
      </w:r>
    </w:p>
    <w:p>
      <w:pPr>
        <w:pStyle w:val="Normal"/>
        <w:ind w:left="-240" w:firstLine="708"/>
        <w:jc w:val="both"/>
        <w:rPr>
          <w:i/>
          <w:i/>
          <w:sz w:val="22"/>
          <w:szCs w:val="22"/>
          <w:u w:val="single"/>
        </w:rPr>
      </w:pPr>
      <w:r>
        <w:rPr>
          <w:i/>
          <w:sz w:val="22"/>
          <w:szCs w:val="22"/>
          <w:u w:val="single"/>
        </w:rPr>
        <w:t>Какой Логос работает без милосердия?</w:t>
      </w:r>
      <w:r>
        <w:rPr>
          <w:sz w:val="22"/>
          <w:szCs w:val="22"/>
        </w:rPr>
        <w:t xml:space="preserve"> Вопрос в том, что для Логосов милосердие? Ну допустим, чтобы человек не упал, он иногда умирает. С позиции Логоса это милосердие. Почему? Душа спасена. А с позиции родственников – это трагедия, человек умер. Вы об этом милосердии? Поэтому </w:t>
      </w:r>
      <w:r>
        <w:rPr>
          <w:i/>
          <w:sz w:val="22"/>
          <w:szCs w:val="22"/>
          <w:u w:val="single"/>
        </w:rPr>
        <w:t>милосердие Логоса – это вопрос тонкий, изысканный и лучше не думать о последствиях.</w:t>
      </w:r>
    </w:p>
    <w:p>
      <w:pPr>
        <w:pStyle w:val="Normal"/>
        <w:ind w:left="-240" w:firstLine="708"/>
        <w:jc w:val="both"/>
        <w:rPr>
          <w:sz w:val="22"/>
          <w:szCs w:val="22"/>
        </w:rPr>
      </w:pPr>
      <w:r>
        <w:rPr>
          <w:i/>
          <w:sz w:val="22"/>
          <w:szCs w:val="22"/>
          <w:u w:val="single"/>
        </w:rPr>
        <w:t>Ученик не отслеживает результаты своих действий</w:t>
      </w:r>
      <w:r>
        <w:rPr>
          <w:sz w:val="22"/>
          <w:szCs w:val="22"/>
        </w:rPr>
        <w:t xml:space="preserve">. Поэтому не просите у Логоса ни милосердия, ни любви, т.к. там всё ФА-Конкретное. Любовь осталась у Мамы. Понятно, да?! Вообще, очень советую там </w:t>
      </w:r>
      <w:r>
        <w:rPr>
          <w:i/>
          <w:sz w:val="22"/>
          <w:szCs w:val="22"/>
          <w:u w:val="single"/>
        </w:rPr>
        <w:t>ничего не просить и не заявлять</w:t>
      </w:r>
      <w:r>
        <w:rPr>
          <w:i/>
          <w:sz w:val="22"/>
          <w:szCs w:val="22"/>
        </w:rPr>
        <w:t>, что всё будет мирно, это лишь говорит о том, что вы боитесь</w:t>
      </w:r>
      <w:r>
        <w:rPr>
          <w:sz w:val="22"/>
          <w:szCs w:val="22"/>
        </w:rPr>
        <w:t>. ФА-Конкретное придёт и скажет: « Ах, ты боишься! Вот с этого и начнём. Вот начнём именно с того, чего ты боишься!»</w:t>
      </w:r>
    </w:p>
    <w:p>
      <w:pPr>
        <w:pStyle w:val="Normal"/>
        <w:ind w:left="-240" w:firstLine="708"/>
        <w:jc w:val="both"/>
        <w:rPr>
          <w:sz w:val="22"/>
          <w:szCs w:val="22"/>
        </w:rPr>
      </w:pPr>
      <w:r>
        <w:rPr>
          <w:i/>
          <w:sz w:val="22"/>
          <w:szCs w:val="22"/>
          <w:u w:val="single"/>
        </w:rPr>
        <w:t>Первое на что обращал внимание Владыка и Логос при разборках на страх.</w:t>
      </w:r>
      <w:r>
        <w:rPr>
          <w:sz w:val="22"/>
          <w:szCs w:val="22"/>
        </w:rPr>
        <w:t xml:space="preserve"> И то </w:t>
      </w:r>
      <w:r>
        <w:rPr>
          <w:i/>
          <w:sz w:val="22"/>
          <w:szCs w:val="22"/>
          <w:u w:val="single"/>
        </w:rPr>
        <w:t>чего Человек боялся</w:t>
      </w:r>
      <w:r>
        <w:rPr>
          <w:sz w:val="22"/>
          <w:szCs w:val="22"/>
        </w:rPr>
        <w:t xml:space="preserve"> </w:t>
      </w:r>
      <w:r>
        <w:rPr>
          <w:i/>
          <w:sz w:val="22"/>
          <w:szCs w:val="22"/>
          <w:u w:val="single"/>
        </w:rPr>
        <w:t>больше всего, то на, то давалось больше всего примеров и наотмашь билось</w:t>
      </w:r>
      <w:r>
        <w:rPr>
          <w:sz w:val="22"/>
          <w:szCs w:val="22"/>
        </w:rPr>
        <w:t>. Причём больно билось. Если говорят ученики, как можно помочь друг другу от всей души, именно по страхам. Так что бойтесь, по больше бойтесь и Вам достанется по-настоящему. Просьба со страхом не входить, мы не хотим вас искать по присутствиям.</w:t>
      </w:r>
    </w:p>
    <w:p>
      <w:pPr>
        <w:pStyle w:val="Normal"/>
        <w:ind w:left="-240" w:firstLine="708"/>
        <w:jc w:val="both"/>
        <w:rPr>
          <w:b/>
          <w:b/>
          <w:i/>
          <w:i/>
          <w:sz w:val="22"/>
          <w:szCs w:val="22"/>
          <w:u w:val="single"/>
        </w:rPr>
      </w:pPr>
      <w:r>
        <w:rPr>
          <w:sz w:val="22"/>
          <w:szCs w:val="22"/>
        </w:rPr>
        <w:t xml:space="preserve">Это было в предыдущую эпоху – </w:t>
      </w:r>
      <w:r>
        <w:rPr>
          <w:b/>
          <w:i/>
          <w:sz w:val="22"/>
          <w:szCs w:val="22"/>
          <w:u w:val="single"/>
        </w:rPr>
        <w:t>Ученик не должен желать ничего, жаждать ничего, он не должен там желать, что его поблагодарят за то, что он делает. Не должен бояться, что его будут ненавидеть за то, что он делает.</w:t>
      </w:r>
      <w:r>
        <w:rPr>
          <w:i/>
          <w:sz w:val="22"/>
          <w:szCs w:val="22"/>
        </w:rPr>
        <w:t xml:space="preserve"> </w:t>
      </w:r>
      <w:r>
        <w:rPr>
          <w:b/>
          <w:i/>
          <w:sz w:val="22"/>
          <w:szCs w:val="22"/>
          <w:u w:val="single"/>
        </w:rPr>
        <w:t>Он не должен вообще обращать внимание на внешние реакции по поводу внешнего или внутреннего. Он должен действовать сообразно тому, что поручил Владыка и Отец, по мере</w:t>
      </w:r>
      <w:r>
        <w:rPr>
          <w:i/>
          <w:sz w:val="22"/>
          <w:szCs w:val="22"/>
        </w:rPr>
        <w:t xml:space="preserve"> </w:t>
      </w:r>
      <w:r>
        <w:rPr>
          <w:b/>
          <w:i/>
          <w:sz w:val="22"/>
          <w:szCs w:val="22"/>
          <w:u w:val="single"/>
        </w:rPr>
        <w:t>своей подготовки</w:t>
      </w:r>
      <w:r>
        <w:rPr>
          <w:i/>
          <w:sz w:val="22"/>
          <w:szCs w:val="22"/>
        </w:rPr>
        <w:t xml:space="preserve">. </w:t>
      </w:r>
      <w:r>
        <w:rPr>
          <w:sz w:val="22"/>
          <w:szCs w:val="22"/>
        </w:rPr>
        <w:t>Вот эти слова переформулированы, я так точно эту фразу не помню</w:t>
      </w:r>
      <w:r>
        <w:rPr>
          <w:i/>
          <w:sz w:val="22"/>
          <w:szCs w:val="22"/>
        </w:rPr>
        <w:t xml:space="preserve"> – </w:t>
      </w:r>
      <w:r>
        <w:rPr>
          <w:b/>
          <w:i/>
          <w:sz w:val="22"/>
          <w:szCs w:val="22"/>
          <w:u w:val="single"/>
        </w:rPr>
        <w:t>четко выражать Логоичность Ученика</w:t>
      </w:r>
      <w:r>
        <w:rPr>
          <w:i/>
          <w:sz w:val="22"/>
          <w:szCs w:val="22"/>
        </w:rPr>
        <w:t xml:space="preserve">. </w:t>
      </w:r>
      <w:r>
        <w:rPr>
          <w:sz w:val="22"/>
          <w:szCs w:val="22"/>
        </w:rPr>
        <w:t>Поэтому забудьте о желаниях, о страхах, о том, что получится у вас или нет</w:t>
      </w:r>
      <w:r>
        <w:rPr>
          <w:i/>
          <w:sz w:val="22"/>
          <w:szCs w:val="22"/>
        </w:rPr>
        <w:t xml:space="preserve">, </w:t>
      </w:r>
      <w:r>
        <w:rPr>
          <w:b/>
          <w:i/>
          <w:sz w:val="22"/>
          <w:szCs w:val="22"/>
          <w:u w:val="single"/>
        </w:rPr>
        <w:t>мы просто действуем.</w:t>
      </w:r>
    </w:p>
    <w:p>
      <w:pPr>
        <w:pStyle w:val="Normal"/>
        <w:ind w:left="-240" w:firstLine="708"/>
        <w:jc w:val="both"/>
        <w:rPr>
          <w:sz w:val="22"/>
          <w:szCs w:val="22"/>
        </w:rPr>
      </w:pPr>
      <w:r>
        <w:rPr>
          <w:sz w:val="22"/>
          <w:szCs w:val="22"/>
        </w:rPr>
        <w:t>Сделали – Логичность из нас вышла, начала эманироваться, а дальше смотрим - эманируется полезное, это единственное, что Владыки нам сделают хорошее. Если бы эманировалось не хорошее, не полезное, это было бы вообще кранты. Понятно, да?! Вляпались, бы.</w:t>
      </w:r>
    </w:p>
    <w:p>
      <w:pPr>
        <w:pStyle w:val="Normal"/>
        <w:ind w:left="-240" w:firstLine="708"/>
        <w:jc w:val="both"/>
        <w:rPr>
          <w:sz w:val="22"/>
          <w:szCs w:val="22"/>
        </w:rPr>
      </w:pPr>
      <w:r>
        <w:rPr>
          <w:sz w:val="22"/>
          <w:szCs w:val="22"/>
        </w:rPr>
        <w:t>Поэтому эманироваться будет полезное – это помощь ФА-Логоса, а неполезное будет внутри нас. В общем отрабатываться. Это хорошо, что внутри будет отрабатываться, внешних проблем по жизни будет меньше, но они будут...</w:t>
      </w:r>
    </w:p>
    <w:p>
      <w:pPr>
        <w:pStyle w:val="Normal"/>
        <w:ind w:left="-240" w:firstLine="708"/>
        <w:jc w:val="both"/>
        <w:rPr/>
      </w:pPr>
      <w:r>
        <w:rPr>
          <w:b/>
          <w:i/>
          <w:sz w:val="22"/>
          <w:szCs w:val="22"/>
          <w:u w:val="single"/>
        </w:rPr>
        <w:t>На будущее</w:t>
      </w:r>
      <w:r>
        <w:rPr>
          <w:sz w:val="22"/>
          <w:szCs w:val="22"/>
        </w:rPr>
        <w:t xml:space="preserve"> – </w:t>
      </w:r>
      <w:r>
        <w:rPr>
          <w:i/>
          <w:sz w:val="22"/>
          <w:szCs w:val="22"/>
        </w:rPr>
        <w:t>даже подумал о делании этой практики</w:t>
      </w:r>
      <w:r>
        <w:rPr>
          <w:sz w:val="22"/>
          <w:szCs w:val="22"/>
        </w:rPr>
        <w:t xml:space="preserve">. Знайте, что когда Вы только думаете, что Вы на семинаре или  на группу с этой практикой пришли. </w:t>
      </w:r>
      <w:r>
        <w:rPr>
          <w:i/>
          <w:sz w:val="22"/>
          <w:szCs w:val="22"/>
          <w:u w:val="single"/>
        </w:rPr>
        <w:t>Вас вначале внешне проверят</w:t>
      </w:r>
      <w:r>
        <w:rPr>
          <w:i/>
          <w:sz w:val="22"/>
          <w:szCs w:val="22"/>
        </w:rPr>
        <w:t xml:space="preserve">, а только лишь потом вас подведут к этой практике. Если вас внешне не проверят, практика считается не удавшейся. </w:t>
      </w:r>
    </w:p>
    <w:p>
      <w:pPr>
        <w:pStyle w:val="Normal"/>
        <w:ind w:left="-240" w:firstLine="708"/>
        <w:jc w:val="both"/>
        <w:rPr>
          <w:i/>
          <w:i/>
          <w:sz w:val="22"/>
          <w:szCs w:val="22"/>
        </w:rPr>
      </w:pPr>
      <w:r>
        <w:rPr>
          <w:i/>
          <w:sz w:val="22"/>
          <w:szCs w:val="22"/>
        </w:rPr>
      </w:r>
    </w:p>
    <w:p>
      <w:pPr>
        <w:pStyle w:val="Normal"/>
        <w:ind w:left="-240" w:firstLine="708"/>
        <w:jc w:val="both"/>
        <w:rPr>
          <w:b/>
          <w:b/>
          <w:i/>
          <w:i/>
          <w:sz w:val="22"/>
          <w:szCs w:val="22"/>
        </w:rPr>
      </w:pPr>
      <w:r>
        <w:rPr>
          <w:sz w:val="22"/>
          <w:szCs w:val="22"/>
        </w:rPr>
        <w:tab/>
        <w:tab/>
        <w:tab/>
        <w:tab/>
      </w:r>
      <w:r>
        <w:rPr>
          <w:b/>
          <w:i/>
          <w:sz w:val="22"/>
          <w:szCs w:val="22"/>
        </w:rPr>
        <w:t>П  Р  А  К  Т  И  К  А    2   (223:39 – 242:48)</w:t>
      </w:r>
    </w:p>
    <w:p>
      <w:pPr>
        <w:pStyle w:val="Normal"/>
        <w:tabs>
          <w:tab w:val="clear" w:pos="708"/>
          <w:tab w:val="left" w:pos="108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1080" w:leader="none"/>
        </w:tabs>
        <w:jc w:val="both"/>
        <w:rPr/>
      </w:pPr>
      <w:r>
        <w:rPr>
          <w:rFonts w:cs="Verdana" w:ascii="Verdana" w:hAnsi="Verdana"/>
          <w:sz w:val="18"/>
          <w:szCs w:val="18"/>
        </w:rPr>
        <w:t xml:space="preserve">Мы возжигаемся всем накопленным огнём. Возжигаемся ФА или Синтез-16-рицами и 8-ричным Синтезом ФАОМг в нас.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возжигаясь их огнём.  Синтезируемся с </w:t>
      </w:r>
      <w:r>
        <w:rPr>
          <w:rFonts w:cs="Verdana" w:ascii="Verdana" w:hAnsi="Verdana"/>
          <w:b/>
          <w:sz w:val="18"/>
          <w:szCs w:val="18"/>
        </w:rPr>
        <w:t xml:space="preserve">ФАОМг </w:t>
      </w:r>
      <w:r>
        <w:rPr>
          <w:rFonts w:cs="Verdana" w:ascii="Verdana" w:hAnsi="Verdana"/>
          <w:sz w:val="18"/>
          <w:szCs w:val="18"/>
        </w:rPr>
        <w:t xml:space="preserve">, возжигаясь его огнём, и развёртываясь на 32 В/с Метагалактическом присутствии в зале ФАОМг.  В этом огне мы синтезируемся с ХУМ ФАОМг, возжигаемся </w:t>
      </w:r>
      <w:r>
        <w:rPr>
          <w:rFonts w:cs="Verdana" w:ascii="Verdana" w:hAnsi="Verdana"/>
          <w:b/>
          <w:sz w:val="18"/>
          <w:szCs w:val="18"/>
        </w:rPr>
        <w:t>ФА-Изначальным</w:t>
      </w:r>
      <w:r>
        <w:rPr>
          <w:rFonts w:cs="Verdana" w:ascii="Verdana" w:hAnsi="Verdana"/>
          <w:sz w:val="18"/>
          <w:szCs w:val="18"/>
        </w:rPr>
        <w:t xml:space="preserve"> огнём.</w:t>
      </w:r>
    </w:p>
    <w:p>
      <w:pPr>
        <w:pStyle w:val="Normal"/>
        <w:tabs>
          <w:tab w:val="clear" w:pos="708"/>
          <w:tab w:val="left" w:pos="108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1080" w:leader="none"/>
        </w:tabs>
        <w:jc w:val="both"/>
        <w:rPr/>
      </w:pPr>
      <w:r>
        <w:rPr>
          <w:rFonts w:cs="Verdana" w:ascii="Verdana" w:hAnsi="Verdana"/>
          <w:sz w:val="18"/>
          <w:szCs w:val="18"/>
        </w:rPr>
        <w:t xml:space="preserve">И в ФА-Изначальном огне мы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возжигаясь их огнём </w:t>
      </w:r>
      <w:r>
        <w:rPr>
          <w:rFonts w:cs="Verdana" w:ascii="Verdana" w:hAnsi="Verdana"/>
          <w:b/>
          <w:sz w:val="18"/>
          <w:szCs w:val="18"/>
        </w:rPr>
        <w:t>Отца ФАОМг</w:t>
      </w:r>
      <w:r>
        <w:rPr>
          <w:rFonts w:cs="Verdana" w:ascii="Verdana" w:hAnsi="Verdana"/>
          <w:sz w:val="18"/>
          <w:szCs w:val="18"/>
        </w:rPr>
        <w:t xml:space="preserve">. Мы возжигаемся </w:t>
      </w:r>
      <w:r>
        <w:rPr>
          <w:rFonts w:cs="Verdana" w:ascii="Verdana" w:hAnsi="Verdana"/>
          <w:b/>
          <w:sz w:val="18"/>
          <w:szCs w:val="18"/>
        </w:rPr>
        <w:t xml:space="preserve">Домами ФА </w:t>
      </w:r>
      <w:r>
        <w:rPr>
          <w:rFonts w:cs="Verdana" w:ascii="Verdana" w:hAnsi="Verdana"/>
          <w:sz w:val="18"/>
          <w:szCs w:val="18"/>
        </w:rPr>
        <w:t xml:space="preserve">каждого из нас, собирая лучшие Логоические проявления в них  </w:t>
      </w:r>
      <w:r>
        <w:rPr>
          <w:rFonts w:cs="Verdana" w:ascii="Verdana" w:hAnsi="Verdana"/>
          <w:b/>
          <w:sz w:val="18"/>
          <w:szCs w:val="18"/>
        </w:rPr>
        <w:t xml:space="preserve">Синтеза </w:t>
      </w:r>
      <w:r>
        <w:rPr>
          <w:rFonts w:cs="Verdana" w:ascii="Verdana" w:hAnsi="Verdana"/>
          <w:sz w:val="18"/>
          <w:szCs w:val="18"/>
        </w:rPr>
        <w:t>в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Мория и Свет</w:t>
      </w:r>
      <w:r>
        <w:rPr>
          <w:rFonts w:cs="Verdana" w:ascii="Verdana" w:hAnsi="Verdana"/>
          <w:sz w:val="18"/>
          <w:szCs w:val="18"/>
        </w:rPr>
        <w:t xml:space="preserve">, возжигаемся их огнём. И в этом огне стяжаем и возжигаемся </w:t>
      </w:r>
      <w:r>
        <w:rPr>
          <w:rFonts w:cs="Verdana" w:ascii="Verdana" w:hAnsi="Verdana"/>
          <w:b/>
          <w:sz w:val="18"/>
          <w:szCs w:val="18"/>
        </w:rPr>
        <w:t>Дочерью ФАОМг</w:t>
      </w:r>
      <w:r>
        <w:rPr>
          <w:rFonts w:cs="Verdana" w:ascii="Verdana" w:hAnsi="Verdana"/>
          <w:sz w:val="18"/>
          <w:szCs w:val="18"/>
        </w:rPr>
        <w:t xml:space="preserve">, её огнём. В этом огне, развёртывая </w:t>
      </w:r>
      <w:r>
        <w:rPr>
          <w:rFonts w:cs="Verdana" w:ascii="Verdana" w:hAnsi="Verdana"/>
          <w:b/>
          <w:sz w:val="18"/>
          <w:szCs w:val="18"/>
        </w:rPr>
        <w:t xml:space="preserve">ДФАО </w:t>
      </w:r>
      <w:r>
        <w:rPr>
          <w:rFonts w:cs="Verdana" w:ascii="Verdana" w:hAnsi="Verdana"/>
          <w:sz w:val="18"/>
          <w:szCs w:val="18"/>
        </w:rPr>
        <w:t xml:space="preserve">в любых проявлениях, в каждом из нас и собираем все лучшие Логоические его проявления </w:t>
      </w:r>
      <w:r>
        <w:rPr>
          <w:rFonts w:cs="Verdana" w:ascii="Verdana" w:hAnsi="Verdana"/>
          <w:b/>
          <w:sz w:val="18"/>
          <w:szCs w:val="18"/>
        </w:rPr>
        <w:t>Волей</w:t>
      </w:r>
      <w:r>
        <w:rPr>
          <w:rFonts w:cs="Verdana" w:ascii="Verdana" w:hAnsi="Verdana"/>
          <w:sz w:val="18"/>
          <w:szCs w:val="18"/>
        </w:rPr>
        <w:t xml:space="preserve"> нашей.</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Иосифом и Славией</w:t>
      </w:r>
      <w:r>
        <w:rPr>
          <w:rFonts w:cs="Verdana" w:ascii="Verdana" w:hAnsi="Verdana"/>
          <w:sz w:val="18"/>
          <w:szCs w:val="18"/>
        </w:rPr>
        <w:t xml:space="preserve">, возжигаемся их огнём. Синтезируемся с их ХУМ и возжигаемся с </w:t>
      </w:r>
      <w:r>
        <w:rPr>
          <w:rFonts w:cs="Verdana" w:ascii="Verdana" w:hAnsi="Verdana"/>
          <w:b/>
          <w:sz w:val="18"/>
          <w:szCs w:val="18"/>
        </w:rPr>
        <w:t>Сыном ФАОМг</w:t>
      </w:r>
      <w:r>
        <w:rPr>
          <w:rFonts w:cs="Verdana" w:ascii="Verdana" w:hAnsi="Verdana"/>
          <w:sz w:val="18"/>
          <w:szCs w:val="18"/>
        </w:rPr>
        <w:t xml:space="preserve">, в этом огне развёртываясь </w:t>
      </w:r>
      <w:r>
        <w:rPr>
          <w:rFonts w:cs="Verdana" w:ascii="Verdana" w:hAnsi="Verdana"/>
          <w:b/>
          <w:sz w:val="18"/>
          <w:szCs w:val="18"/>
        </w:rPr>
        <w:t>Домами Отца</w:t>
      </w:r>
      <w:r>
        <w:rPr>
          <w:rFonts w:cs="Verdana" w:ascii="Verdana" w:hAnsi="Verdana"/>
          <w:sz w:val="18"/>
          <w:szCs w:val="18"/>
        </w:rPr>
        <w:t xml:space="preserve"> нашими, в синтезе их проявления в каждом из нас и собираем всю Логоичность Домов Отца наших </w:t>
      </w:r>
      <w:r>
        <w:rPr>
          <w:rFonts w:cs="Verdana" w:ascii="Verdana" w:hAnsi="Verdana"/>
          <w:b/>
          <w:sz w:val="18"/>
          <w:szCs w:val="18"/>
        </w:rPr>
        <w:t>Мудростью</w:t>
      </w:r>
      <w:r>
        <w:rPr>
          <w:rFonts w:cs="Verdana" w:ascii="Verdana" w:hAnsi="Verdana"/>
          <w:sz w:val="18"/>
          <w:szCs w:val="18"/>
        </w:rPr>
        <w:t xml:space="preserve"> нашей в этом огне.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Эоанном и Антуанэттой</w:t>
      </w:r>
      <w:r>
        <w:rPr>
          <w:rFonts w:cs="Verdana" w:ascii="Verdana" w:hAnsi="Verdana"/>
          <w:sz w:val="18"/>
          <w:szCs w:val="18"/>
        </w:rPr>
        <w:t xml:space="preserve">, возжигаясь их огнём. Синтезируемся с их ХУМ, возжигаясь </w:t>
      </w:r>
      <w:r>
        <w:rPr>
          <w:rFonts w:cs="Verdana" w:ascii="Verdana" w:hAnsi="Verdana"/>
          <w:b/>
          <w:sz w:val="18"/>
          <w:szCs w:val="18"/>
        </w:rPr>
        <w:t>Матерью ФАОМг</w:t>
      </w:r>
      <w:r>
        <w:rPr>
          <w:rFonts w:cs="Verdana" w:ascii="Verdana" w:hAnsi="Verdana"/>
          <w:sz w:val="18"/>
          <w:szCs w:val="18"/>
        </w:rPr>
        <w:t xml:space="preserve">. В этом огне, развёртывая оболочки </w:t>
      </w:r>
      <w:r>
        <w:rPr>
          <w:rFonts w:cs="Verdana" w:ascii="Verdana" w:hAnsi="Verdana"/>
          <w:b/>
          <w:sz w:val="18"/>
          <w:szCs w:val="18"/>
        </w:rPr>
        <w:t>Домов Проявления</w:t>
      </w:r>
      <w:r>
        <w:rPr>
          <w:rFonts w:cs="Verdana" w:ascii="Verdana" w:hAnsi="Verdana"/>
          <w:sz w:val="18"/>
          <w:szCs w:val="18"/>
        </w:rPr>
        <w:t xml:space="preserve"> каждого из нас, синтезируя их между собой, объединяя Любовью нашей, и собираем всю Логоичность </w:t>
      </w:r>
      <w:r>
        <w:rPr>
          <w:rFonts w:cs="Verdana" w:ascii="Verdana" w:hAnsi="Verdana"/>
          <w:b/>
          <w:sz w:val="18"/>
          <w:szCs w:val="18"/>
        </w:rPr>
        <w:t>Любовью</w:t>
      </w:r>
      <w:r>
        <w:rPr>
          <w:rFonts w:cs="Verdana" w:ascii="Verdana" w:hAnsi="Verdana"/>
          <w:sz w:val="18"/>
          <w:szCs w:val="18"/>
        </w:rPr>
        <w:t xml:space="preserve"> наше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Гаутамой и Глорией</w:t>
      </w:r>
      <w:r>
        <w:rPr>
          <w:rFonts w:cs="Verdana" w:ascii="Verdana" w:hAnsi="Verdana"/>
          <w:sz w:val="18"/>
          <w:szCs w:val="18"/>
        </w:rPr>
        <w:t xml:space="preserve">, возжигаемся их огнём. Синтезируемся с их ХУМ, стяжаем и возжигаемся </w:t>
      </w:r>
      <w:r>
        <w:rPr>
          <w:rFonts w:cs="Verdana" w:ascii="Verdana" w:hAnsi="Verdana"/>
          <w:b/>
          <w:sz w:val="18"/>
          <w:szCs w:val="18"/>
        </w:rPr>
        <w:t>Фаом ФАОМг</w:t>
      </w:r>
      <w:r>
        <w:rPr>
          <w:rFonts w:cs="Verdana" w:ascii="Verdana" w:hAnsi="Verdana"/>
          <w:sz w:val="18"/>
          <w:szCs w:val="18"/>
        </w:rPr>
        <w:t xml:space="preserve">, развёртываясь фиксацией для украинцев – </w:t>
      </w:r>
      <w:r>
        <w:rPr>
          <w:rFonts w:cs="Verdana" w:ascii="Verdana" w:hAnsi="Verdana"/>
          <w:b/>
          <w:sz w:val="18"/>
          <w:szCs w:val="18"/>
        </w:rPr>
        <w:t>ДО Украины</w:t>
      </w:r>
      <w:r>
        <w:rPr>
          <w:rFonts w:cs="Verdana" w:ascii="Verdana" w:hAnsi="Verdana"/>
          <w:sz w:val="18"/>
          <w:szCs w:val="18"/>
        </w:rPr>
        <w:t xml:space="preserve">, для россиян – ДО России в каждом из нас и собирая наши лучшие Логоические взаимовыражения ДО Украины или России в нас – </w:t>
      </w:r>
      <w:r>
        <w:rPr>
          <w:rFonts w:cs="Verdana" w:ascii="Verdana" w:hAnsi="Verdana"/>
          <w:b/>
          <w:sz w:val="18"/>
          <w:szCs w:val="18"/>
        </w:rPr>
        <w:t>Безмолвием</w:t>
      </w:r>
      <w:r>
        <w:rPr>
          <w:rFonts w:cs="Verdana" w:ascii="Verdana" w:hAnsi="Verdana"/>
          <w:sz w:val="18"/>
          <w:szCs w:val="18"/>
        </w:rPr>
        <w:t xml:space="preserve"> нашим.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 Владыками Димитрием и Габриэллой</w:t>
      </w:r>
      <w:r>
        <w:rPr>
          <w:rFonts w:cs="Verdana" w:ascii="Verdana" w:hAnsi="Verdana"/>
          <w:sz w:val="18"/>
          <w:szCs w:val="18"/>
        </w:rPr>
        <w:t xml:space="preserve">, возжигаемся их огнём. Синтезируемся с их ХУМ, возжигаемся огнём </w:t>
      </w:r>
      <w:r>
        <w:rPr>
          <w:rFonts w:cs="Verdana" w:ascii="Verdana" w:hAnsi="Verdana"/>
          <w:b/>
          <w:sz w:val="18"/>
          <w:szCs w:val="18"/>
        </w:rPr>
        <w:t>Майтрейи ФАОМг</w:t>
      </w:r>
      <w:r>
        <w:rPr>
          <w:rFonts w:cs="Verdana" w:ascii="Verdana" w:hAnsi="Verdana"/>
          <w:sz w:val="18"/>
          <w:szCs w:val="18"/>
        </w:rPr>
        <w:t xml:space="preserve">, синтезируя фиксацию синтеза наших </w:t>
      </w:r>
      <w:r>
        <w:rPr>
          <w:rFonts w:cs="Verdana" w:ascii="Verdana" w:hAnsi="Verdana"/>
          <w:b/>
          <w:sz w:val="18"/>
          <w:szCs w:val="18"/>
        </w:rPr>
        <w:t>профессиональных проявлений и Домов Президента Украины</w:t>
      </w:r>
      <w:r>
        <w:rPr>
          <w:rFonts w:cs="Verdana" w:ascii="Verdana" w:hAnsi="Verdana"/>
          <w:sz w:val="18"/>
          <w:szCs w:val="18"/>
        </w:rPr>
        <w:t xml:space="preserve"> для украинцев, России – для россиян, и возжигаемся синтезом профессионального выражения Домов Президентов в нас, всей </w:t>
      </w:r>
      <w:r>
        <w:rPr>
          <w:rFonts w:cs="Verdana" w:ascii="Verdana" w:hAnsi="Verdana"/>
          <w:b/>
          <w:sz w:val="18"/>
          <w:szCs w:val="18"/>
        </w:rPr>
        <w:t>Воссоединённостью</w:t>
      </w:r>
      <w:r>
        <w:rPr>
          <w:rFonts w:cs="Verdana" w:ascii="Verdana" w:hAnsi="Verdana"/>
          <w:sz w:val="18"/>
          <w:szCs w:val="18"/>
        </w:rPr>
        <w:t xml:space="preserve"> наше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Яковом и Алексой</w:t>
      </w:r>
      <w:r>
        <w:rPr>
          <w:rFonts w:cs="Verdana" w:ascii="Verdana" w:hAnsi="Verdana"/>
          <w:sz w:val="18"/>
          <w:szCs w:val="18"/>
        </w:rPr>
        <w:t xml:space="preserve">, возжигаемся их огнём, синтезируемся с их ХУМ и возжигаемся </w:t>
      </w:r>
      <w:r>
        <w:rPr>
          <w:rFonts w:cs="Verdana" w:ascii="Verdana" w:hAnsi="Verdana"/>
          <w:b/>
          <w:sz w:val="18"/>
          <w:szCs w:val="18"/>
        </w:rPr>
        <w:t>Христом ФАОМг</w:t>
      </w:r>
      <w:r>
        <w:rPr>
          <w:rFonts w:cs="Verdana" w:ascii="Verdana" w:hAnsi="Verdana"/>
          <w:sz w:val="18"/>
          <w:szCs w:val="18"/>
        </w:rPr>
        <w:t xml:space="preserve">. В этом огне, фиксируя </w:t>
      </w:r>
      <w:r>
        <w:rPr>
          <w:rFonts w:cs="Verdana" w:ascii="Verdana" w:hAnsi="Verdana"/>
          <w:b/>
          <w:sz w:val="18"/>
          <w:szCs w:val="18"/>
        </w:rPr>
        <w:t>Дом Глобуса</w:t>
      </w:r>
      <w:r>
        <w:rPr>
          <w:rFonts w:cs="Verdana" w:ascii="Verdana" w:hAnsi="Verdana"/>
          <w:sz w:val="18"/>
          <w:szCs w:val="18"/>
        </w:rPr>
        <w:t xml:space="preserve"> каждого из нас, в синтезе всех Глобусов проявленных нами действиями нашими и усилием нашим собираем всю лучшую Логоичность Дома Глобуса нашего, преодолевая Глобусность нашу, соответствующей идеальной </w:t>
      </w:r>
      <w:r>
        <w:rPr>
          <w:rFonts w:cs="Verdana" w:ascii="Verdana" w:hAnsi="Verdana"/>
          <w:b/>
          <w:sz w:val="18"/>
          <w:szCs w:val="18"/>
        </w:rPr>
        <w:t>Формой</w:t>
      </w:r>
      <w:r>
        <w:rPr>
          <w:rFonts w:cs="Verdana" w:ascii="Verdana" w:hAnsi="Verdana"/>
          <w:sz w:val="18"/>
          <w:szCs w:val="18"/>
        </w:rPr>
        <w:t xml:space="preserve"> жизни в каждом из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И далее в этом огне мы синтезируемся с</w:t>
      </w:r>
      <w:r>
        <w:rPr>
          <w:rFonts w:cs="Verdana" w:ascii="Verdana" w:hAnsi="Verdana"/>
          <w:b/>
          <w:sz w:val="18"/>
          <w:szCs w:val="18"/>
        </w:rPr>
        <w:t xml:space="preserve"> ФА Владыками Ильёй и Алесей</w:t>
      </w:r>
      <w:r>
        <w:rPr>
          <w:rFonts w:cs="Verdana" w:ascii="Verdana" w:hAnsi="Verdana"/>
          <w:sz w:val="18"/>
          <w:szCs w:val="18"/>
        </w:rPr>
        <w:t xml:space="preserve">, возжигаемся их огнём, синтезируемся с их ХУМ, возжигаемся </w:t>
      </w:r>
      <w:r>
        <w:rPr>
          <w:rFonts w:cs="Verdana" w:ascii="Verdana" w:hAnsi="Verdana"/>
          <w:b/>
          <w:sz w:val="18"/>
          <w:szCs w:val="18"/>
        </w:rPr>
        <w:t>Буддой ФАОМг</w:t>
      </w:r>
      <w:r>
        <w:rPr>
          <w:rFonts w:cs="Verdana" w:ascii="Verdana" w:hAnsi="Verdana"/>
          <w:sz w:val="18"/>
          <w:szCs w:val="18"/>
        </w:rPr>
        <w:t xml:space="preserve"> в нас, фиксируя </w:t>
      </w:r>
      <w:r>
        <w:rPr>
          <w:rFonts w:cs="Verdana" w:ascii="Verdana" w:hAnsi="Verdana"/>
          <w:b/>
          <w:sz w:val="18"/>
          <w:szCs w:val="18"/>
        </w:rPr>
        <w:t>синтез проявления Дома каждого из нас в синтезе проявлений комнаты на 1 В/с присутствии, Домов Отца Человека Мг-ки и Человека Планеты в синтезе.</w:t>
      </w:r>
      <w:r>
        <w:rPr>
          <w:rFonts w:cs="Verdana" w:ascii="Verdana" w:hAnsi="Verdana"/>
          <w:sz w:val="18"/>
          <w:szCs w:val="18"/>
        </w:rPr>
        <w:t xml:space="preserve"> Возжигаемся этими Проявлениями, развёртывая и собирая всю Логоичность нашу </w:t>
      </w:r>
      <w:r>
        <w:rPr>
          <w:rFonts w:cs="Verdana" w:ascii="Verdana" w:hAnsi="Verdana"/>
          <w:b/>
          <w:sz w:val="18"/>
          <w:szCs w:val="18"/>
        </w:rPr>
        <w:t>Образом</w:t>
      </w:r>
      <w:r>
        <w:rPr>
          <w:rFonts w:cs="Verdana" w:ascii="Verdana" w:hAnsi="Verdana"/>
          <w:sz w:val="18"/>
          <w:szCs w:val="18"/>
        </w:rPr>
        <w:t xml:space="preserve"> нашим.</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И в этом огне мы синтезируемся с </w:t>
      </w:r>
      <w:r>
        <w:rPr>
          <w:rFonts w:cs="Verdana" w:ascii="Verdana" w:hAnsi="Verdana"/>
          <w:b/>
          <w:sz w:val="18"/>
          <w:szCs w:val="18"/>
        </w:rPr>
        <w:t>ФА Логосами  Мг-ки</w:t>
      </w:r>
      <w:r>
        <w:rPr>
          <w:rFonts w:cs="Verdana" w:ascii="Verdana" w:hAnsi="Verdana"/>
          <w:sz w:val="18"/>
          <w:szCs w:val="18"/>
        </w:rPr>
        <w:t>, синтезируя</w:t>
      </w:r>
      <w:r>
        <w:rPr>
          <w:rFonts w:cs="Verdana" w:ascii="Verdana" w:hAnsi="Verdana"/>
          <w:b/>
          <w:sz w:val="18"/>
          <w:szCs w:val="18"/>
        </w:rPr>
        <w:t xml:space="preserve">: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Синтеза, </w:t>
      </w:r>
    </w:p>
    <w:p>
      <w:pPr>
        <w:pStyle w:val="Normal"/>
        <w:tabs>
          <w:tab w:val="clear" w:pos="708"/>
          <w:tab w:val="left" w:pos="1080" w:leader="none"/>
        </w:tabs>
        <w:jc w:val="both"/>
        <w:rPr/>
      </w:pPr>
      <w:r>
        <w:rPr>
          <w:rFonts w:cs="Verdana" w:ascii="Verdana" w:hAnsi="Verdana"/>
          <w:b/>
          <w:sz w:val="18"/>
          <w:szCs w:val="18"/>
        </w:rPr>
        <w:t xml:space="preserve">Логоичность Вол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Мудрост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Любв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Безмолвия,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Воссоединённост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Усилий </w:t>
      </w:r>
      <w:r>
        <w:rPr>
          <w:rFonts w:cs="Verdana" w:ascii="Verdana" w:hAnsi="Verdana"/>
          <w:sz w:val="18"/>
          <w:szCs w:val="18"/>
        </w:rPr>
        <w:t>и</w:t>
      </w:r>
      <w:r>
        <w:rPr>
          <w:rFonts w:cs="Verdana" w:ascii="Verdana" w:hAnsi="Verdana"/>
          <w:b/>
          <w:sz w:val="18"/>
          <w:szCs w:val="18"/>
        </w:rPr>
        <w:t xml:space="preserve">  </w:t>
      </w:r>
    </w:p>
    <w:p>
      <w:pPr>
        <w:pStyle w:val="Normal"/>
        <w:tabs>
          <w:tab w:val="clear" w:pos="708"/>
          <w:tab w:val="left" w:pos="1080" w:leader="none"/>
        </w:tabs>
        <w:jc w:val="both"/>
        <w:rPr/>
      </w:pPr>
      <w:r>
        <w:rPr>
          <w:rFonts w:cs="Verdana" w:ascii="Verdana" w:hAnsi="Verdana"/>
          <w:b/>
          <w:sz w:val="18"/>
          <w:szCs w:val="18"/>
        </w:rPr>
        <w:t xml:space="preserve">Логоичность Образа </w:t>
      </w:r>
      <w:r>
        <w:rPr>
          <w:rFonts w:cs="Verdana" w:ascii="Verdana" w:hAnsi="Verdana"/>
          <w:sz w:val="18"/>
          <w:szCs w:val="18"/>
        </w:rPr>
        <w:t xml:space="preserve">нашего между собо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синтезируя </w:t>
      </w:r>
      <w:r>
        <w:rPr>
          <w:rFonts w:cs="Verdana" w:ascii="Verdana" w:hAnsi="Verdana"/>
          <w:b/>
          <w:sz w:val="18"/>
          <w:szCs w:val="18"/>
        </w:rPr>
        <w:t>8-мь Логоичностей,</w:t>
      </w:r>
      <w:r>
        <w:rPr>
          <w:rFonts w:cs="Verdana" w:ascii="Verdana" w:hAnsi="Verdana"/>
          <w:sz w:val="18"/>
          <w:szCs w:val="18"/>
        </w:rPr>
        <w:t xml:space="preserve"> мы синтезируемся ХУМ ФА Логоса, стяжаем и возжигаемся </w:t>
      </w:r>
      <w:r>
        <w:rPr>
          <w:rFonts w:cs="Verdana" w:ascii="Verdana" w:hAnsi="Verdana"/>
          <w:b/>
          <w:sz w:val="18"/>
          <w:szCs w:val="18"/>
        </w:rPr>
        <w:t>ФА-Конкретным</w:t>
      </w:r>
      <w:r>
        <w:rPr>
          <w:rFonts w:cs="Verdana" w:ascii="Verdana" w:hAnsi="Verdana"/>
          <w:sz w:val="18"/>
          <w:szCs w:val="18"/>
        </w:rPr>
        <w:t xml:space="preserve">, развёртывая </w:t>
      </w:r>
      <w:r>
        <w:rPr>
          <w:rFonts w:cs="Verdana" w:ascii="Verdana" w:hAnsi="Verdana"/>
          <w:b/>
          <w:sz w:val="18"/>
          <w:szCs w:val="18"/>
        </w:rPr>
        <w:t>полноту Логоичности</w:t>
      </w:r>
      <w:r>
        <w:rPr>
          <w:rFonts w:cs="Verdana" w:ascii="Verdana" w:hAnsi="Verdana"/>
          <w:sz w:val="18"/>
          <w:szCs w:val="18"/>
        </w:rPr>
        <w:t xml:space="preserve"> в каждом из нас и в синтезе нас. И развёртываемся всей полнотой Логоичности нашей, эманируя Логоичность сформированную  ФА-Конкретным из каждого из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 этом огне мы синтезируемся с ФАОМг </w:t>
      </w:r>
      <w:r>
        <w:rPr>
          <w:rFonts w:cs="Verdana" w:ascii="Verdana" w:hAnsi="Verdana"/>
          <w:sz w:val="18"/>
          <w:szCs w:val="18"/>
          <w:u w:val="single"/>
        </w:rPr>
        <w:t xml:space="preserve">прося утвердить сложенную Логоичность нашу ОМ выражения 4-рицы ФАОМг </w:t>
      </w:r>
      <w:r>
        <w:rPr>
          <w:rFonts w:cs="Verdana" w:ascii="Verdana" w:hAnsi="Verdana"/>
          <w:sz w:val="18"/>
          <w:szCs w:val="18"/>
        </w:rPr>
        <w:t xml:space="preserve">в каждом из нас.  И синтезируясь с </w:t>
      </w:r>
      <w:r>
        <w:rPr>
          <w:rFonts w:cs="Verdana" w:ascii="Verdana" w:hAnsi="Verdana"/>
          <w:b/>
          <w:sz w:val="18"/>
          <w:szCs w:val="18"/>
        </w:rPr>
        <w:t>ФАОМг</w:t>
      </w:r>
      <w:r>
        <w:rPr>
          <w:rFonts w:cs="Verdana" w:ascii="Verdana" w:hAnsi="Verdana"/>
          <w:sz w:val="18"/>
          <w:szCs w:val="18"/>
        </w:rPr>
        <w:t xml:space="preserve">, стяжаем </w:t>
      </w:r>
      <w:r>
        <w:rPr>
          <w:rFonts w:cs="Verdana" w:ascii="Verdana" w:hAnsi="Verdana"/>
          <w:b/>
          <w:sz w:val="18"/>
          <w:szCs w:val="18"/>
        </w:rPr>
        <w:t>Огонь Логоичности</w:t>
      </w:r>
      <w:r>
        <w:rPr>
          <w:rFonts w:cs="Verdana" w:ascii="Verdana" w:hAnsi="Verdana"/>
          <w:sz w:val="18"/>
          <w:szCs w:val="18"/>
        </w:rPr>
        <w:t xml:space="preserve"> каждого из нас, эманируя этот огонь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Благодарим ФАОМг, ФА Логосов, ФА Владык Кут Хуми, Фаинь, Морию, Свет, Иосифа, Славию, Эоанна, Антуанэтту, Гаутаму, Глорию, Димитрия, Габриэллу, Якова, Алексу и Илью и Алесю.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озвращаемся в физическое присутствие и эманируем </w:t>
      </w:r>
      <w:r>
        <w:rPr>
          <w:rFonts w:cs="Verdana" w:ascii="Verdana" w:hAnsi="Verdana"/>
          <w:sz w:val="18"/>
          <w:szCs w:val="18"/>
          <w:u w:val="single"/>
        </w:rPr>
        <w:t>огонь Логоичности каждого из нас с Логоичностью нашей</w:t>
      </w:r>
      <w:r>
        <w:rPr>
          <w:rFonts w:cs="Verdana" w:ascii="Verdana" w:hAnsi="Verdana"/>
          <w:sz w:val="18"/>
          <w:szCs w:val="18"/>
        </w:rPr>
        <w:t xml:space="preserve"> в ДФАОМг, 28 ДФА,  в ДФАО каждого из нас, и во все Изначальные Дома участников данной практики.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И выходим из неё.  Аминь.</w:t>
      </w:r>
    </w:p>
    <w:p>
      <w:pPr>
        <w:pStyle w:val="Normal"/>
        <w:ind w:left="-240" w:firstLine="708"/>
        <w:jc w:val="both"/>
        <w:rPr>
          <w:rFonts w:ascii="Verdana" w:hAnsi="Verdana" w:cs="Verdana"/>
          <w:b/>
          <w:b/>
          <w:i/>
          <w:i/>
          <w:sz w:val="22"/>
          <w:szCs w:val="22"/>
        </w:rPr>
      </w:pPr>
      <w:r>
        <w:rPr>
          <w:rFonts w:cs="Verdana" w:ascii="Verdana" w:hAnsi="Verdana"/>
          <w:b/>
          <w:i/>
          <w:sz w:val="22"/>
          <w:szCs w:val="22"/>
        </w:rPr>
      </w:r>
    </w:p>
    <w:p>
      <w:pPr>
        <w:pStyle w:val="Normal"/>
        <w:ind w:left="-240" w:firstLine="708"/>
        <w:jc w:val="both"/>
        <w:rPr>
          <w:sz w:val="22"/>
          <w:szCs w:val="22"/>
        </w:rPr>
      </w:pPr>
      <w:r>
        <w:rPr>
          <w:b/>
          <w:i/>
          <w:sz w:val="22"/>
          <w:szCs w:val="22"/>
        </w:rPr>
        <w:t>После практики:</w:t>
      </w:r>
      <w:r>
        <w:rPr>
          <w:sz w:val="22"/>
          <w:szCs w:val="22"/>
        </w:rPr>
        <w:t xml:space="preserve"> Перерыв. Единственная просьба на перерыв. Я знаю, что такие специалисты есть, ни в коем случае никакими видами лечения не заниматься, потому что Вы из Логоичности  «засунете» себя в Эфирность. А из Вас сейчас эманирует Логоический Огонь. Подумайте о разнице. Чтобы вам не включили наказание, здесь оно уже будет конкретно. Спасибо, 20-25 минут перерыв.</w:t>
      </w:r>
    </w:p>
    <w:p>
      <w:pPr>
        <w:pStyle w:val="Normal"/>
        <w:ind w:left="-240" w:firstLine="708"/>
        <w:jc w:val="both"/>
        <w:rPr>
          <w:b/>
          <w:b/>
          <w:i/>
          <w:i/>
          <w:sz w:val="22"/>
          <w:szCs w:val="22"/>
        </w:rPr>
      </w:pPr>
      <w:r>
        <w:rPr>
          <w:b/>
          <w:i/>
          <w:sz w:val="22"/>
          <w:szCs w:val="22"/>
        </w:rPr>
      </w:r>
    </w:p>
    <w:p>
      <w:pPr>
        <w:pStyle w:val="Normal"/>
        <w:ind w:left="-240" w:firstLine="708"/>
        <w:jc w:val="both"/>
        <w:rPr>
          <w:b/>
          <w:b/>
          <w:i/>
          <w:i/>
          <w:sz w:val="22"/>
          <w:szCs w:val="22"/>
        </w:rPr>
      </w:pPr>
      <w:r>
        <w:rPr>
          <w:b/>
          <w:i/>
          <w:sz w:val="22"/>
          <w:szCs w:val="22"/>
        </w:rPr>
      </w:r>
    </w:p>
    <w:p>
      <w:pPr>
        <w:pStyle w:val="Normal"/>
        <w:ind w:left="-240" w:firstLine="708"/>
        <w:jc w:val="both"/>
        <w:rPr>
          <w:b/>
          <w:b/>
          <w:i/>
          <w:i/>
          <w:sz w:val="22"/>
          <w:szCs w:val="22"/>
        </w:rPr>
      </w:pPr>
      <w:r>
        <w:rPr>
          <w:b/>
          <w:i/>
          <w:sz w:val="22"/>
          <w:szCs w:val="22"/>
        </w:rPr>
        <w:tab/>
        <w:tab/>
        <w:tab/>
        <w:tab/>
        <w:t>П О С Л Е   П Е Р Е Р Ы В А.</w:t>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sz w:val="22"/>
          <w:szCs w:val="22"/>
        </w:rPr>
        <w:t>Давайте теперь чуть-чуть определимся, что такое Логоичность. В этом варианте, потому что понятие Логосов у нас, довольно условное. Но вначале закончим чуть-чуть по предыдущей практике.</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rPr>
        <w:t xml:space="preserve">После практики 2: </w:t>
      </w:r>
      <w:r>
        <w:rPr>
          <w:sz w:val="22"/>
          <w:szCs w:val="22"/>
        </w:rPr>
        <w:t xml:space="preserve">Скорее всего из неопределённых Домов, </w:t>
      </w:r>
      <w:r>
        <w:rPr>
          <w:i/>
          <w:sz w:val="22"/>
          <w:szCs w:val="22"/>
        </w:rPr>
        <w:t xml:space="preserve">на сейчас больше всего </w:t>
      </w:r>
      <w:r>
        <w:rPr>
          <w:b/>
          <w:i/>
          <w:sz w:val="22"/>
          <w:szCs w:val="22"/>
          <w:u w:val="single"/>
        </w:rPr>
        <w:t>на 3 позиции</w:t>
      </w:r>
      <w:r>
        <w:rPr>
          <w:sz w:val="22"/>
          <w:szCs w:val="22"/>
        </w:rPr>
        <w:t xml:space="preserve"> </w:t>
      </w:r>
      <w:r>
        <w:rPr>
          <w:i/>
          <w:sz w:val="22"/>
          <w:szCs w:val="22"/>
        </w:rPr>
        <w:t xml:space="preserve">сработал </w:t>
      </w:r>
      <w:r>
        <w:rPr>
          <w:b/>
          <w:i/>
          <w:sz w:val="22"/>
          <w:szCs w:val="22"/>
          <w:u w:val="single"/>
        </w:rPr>
        <w:t xml:space="preserve">Дом Президента </w:t>
      </w:r>
      <w:r>
        <w:rPr>
          <w:sz w:val="22"/>
          <w:szCs w:val="22"/>
        </w:rPr>
        <w:t xml:space="preserve"> </w:t>
      </w:r>
      <w:r>
        <w:rPr>
          <w:b/>
          <w:i/>
          <w:sz w:val="22"/>
          <w:szCs w:val="22"/>
          <w:u w:val="single"/>
        </w:rPr>
        <w:t>Украины или России</w:t>
      </w:r>
      <w:r>
        <w:rPr>
          <w:sz w:val="22"/>
          <w:szCs w:val="22"/>
        </w:rPr>
        <w:t>, причём третий вариант откинули сразу, Общественный. Сказали общественных туалетов не надо. Смех в зал. Видно посмотрев на нашу реакцию, обижаться не надо, Логосы это практика Дзен. Нормально к этому относитесь, у нас практика дзен, весь этот семинар, начиная с электричества. Поэтому проще относитесь. А когда мы возжигались Профессиональным или Президентским Домом, но, к сожалению, наша профессия оказалась ниже органа Власти. Поэтому пока мы фиксируемся на Президентском Доме. В принципе это может быть и правильно, что в будущем Дома ведут, но я бы сказал Лидеры и я имею в виду ДО Украины, как ДО Президента, как Представительство всей нации, Синархии. Но я не гарантирую, что Владыки это утвердят. На сегодняшний день, как на сейчас, так сложилось. Может быть Владыки ещё, что-нибудь найдут.</w:t>
      </w:r>
    </w:p>
    <w:p>
      <w:pPr>
        <w:pStyle w:val="Normal"/>
        <w:ind w:left="-240" w:firstLine="708"/>
        <w:jc w:val="both"/>
        <w:rPr>
          <w:sz w:val="22"/>
          <w:szCs w:val="22"/>
        </w:rPr>
      </w:pPr>
      <w:r>
        <w:rPr>
          <w:sz w:val="22"/>
          <w:szCs w:val="22"/>
        </w:rPr>
        <w:t xml:space="preserve">А второе уже утверждено и </w:t>
      </w:r>
      <w:r>
        <w:rPr>
          <w:i/>
          <w:sz w:val="22"/>
          <w:szCs w:val="22"/>
        </w:rPr>
        <w:t xml:space="preserve">на </w:t>
      </w:r>
      <w:r>
        <w:rPr>
          <w:b/>
          <w:i/>
          <w:sz w:val="22"/>
          <w:szCs w:val="22"/>
          <w:u w:val="single"/>
        </w:rPr>
        <w:t>2 позиции</w:t>
      </w:r>
      <w:r>
        <w:rPr>
          <w:i/>
          <w:sz w:val="22"/>
          <w:szCs w:val="22"/>
        </w:rPr>
        <w:t xml:space="preserve"> будет </w:t>
      </w:r>
      <w:r>
        <w:rPr>
          <w:b/>
          <w:i/>
          <w:sz w:val="22"/>
          <w:szCs w:val="22"/>
          <w:u w:val="single"/>
        </w:rPr>
        <w:t>Дом Глобуса.</w:t>
      </w:r>
      <w:r>
        <w:rPr>
          <w:sz w:val="22"/>
          <w:szCs w:val="22"/>
        </w:rPr>
        <w:t xml:space="preserve"> Но там есть НО. Это будет Дом не каждого Глобуса, а один Дом Глобуса внутри которого существуют все Глобусы. Не будет Домов отдельных Глобусов. Владыки предложили сейчас один Дом Глобуса, где все 24 Глобуса МГ-ие входят. Единственное таких Домов может быть два. Может быть. Но это не значит, что будет. А может быть и один МГ-ий или Планетарный. Сейчас этот вопрос не решён. Скорее всего, будет, я так думаю, два, потому что Д/Э Глобусы в МГ-ие входить не должны. Чтобы не было проблемы, а то у нас уже один Изначальный Дом Д/Э Огнём  уже горел. Так что Домов Глобуса может быть два: МГ-ий и Планетарный. Но Дом Глобусов, фактически  90-96% согласовано. Владыки отследят, если все отслеживания пройдут правильно, то на 2 позиции у нас будет Дом Глобуса.</w:t>
      </w:r>
    </w:p>
    <w:p>
      <w:pPr>
        <w:pStyle w:val="Normal"/>
        <w:ind w:left="-240" w:firstLine="708"/>
        <w:jc w:val="both"/>
        <w:rPr>
          <w:b/>
          <w:b/>
          <w:i/>
          <w:i/>
          <w:sz w:val="22"/>
          <w:szCs w:val="22"/>
        </w:rPr>
      </w:pPr>
      <w:r>
        <w:rPr>
          <w:i/>
          <w:sz w:val="22"/>
          <w:szCs w:val="22"/>
          <w:u w:val="single"/>
        </w:rPr>
        <w:t>В Доме Глобуса</w:t>
      </w:r>
      <w:r>
        <w:rPr>
          <w:sz w:val="22"/>
          <w:szCs w:val="22"/>
        </w:rPr>
        <w:t xml:space="preserve"> одна такая </w:t>
      </w:r>
      <w:r>
        <w:rPr>
          <w:i/>
          <w:sz w:val="22"/>
          <w:szCs w:val="22"/>
          <w:u w:val="single"/>
        </w:rPr>
        <w:t>важная позиция</w:t>
      </w:r>
      <w:r>
        <w:rPr>
          <w:sz w:val="22"/>
          <w:szCs w:val="22"/>
        </w:rPr>
        <w:t xml:space="preserve">, задача  не собрать условия разных Глобусов. А </w:t>
      </w:r>
      <w:r>
        <w:rPr>
          <w:i/>
          <w:sz w:val="22"/>
          <w:szCs w:val="22"/>
          <w:u w:val="single"/>
        </w:rPr>
        <w:t>задача,</w:t>
      </w:r>
      <w:r>
        <w:rPr>
          <w:sz w:val="22"/>
          <w:szCs w:val="22"/>
        </w:rPr>
        <w:t xml:space="preserve"> </w:t>
      </w:r>
      <w:r>
        <w:rPr>
          <w:i/>
          <w:sz w:val="22"/>
          <w:szCs w:val="22"/>
          <w:u w:val="single"/>
        </w:rPr>
        <w:t>чтобы в центре Дома Глобуса сформировалась Ваша форма жизни, максимально высокая</w:t>
      </w:r>
      <w:r>
        <w:rPr>
          <w:sz w:val="22"/>
          <w:szCs w:val="22"/>
        </w:rPr>
        <w:t>. Помните, мы по Условиям проходили, только это не названия Глобусов, а Формы Жизни. Так каждый Глобус вырабатывает свою форму жизни – Человека Планеты, Чело Планеты, Человека МГ, Чело Мг и вопрос в том, чтобы в центре Дома Глобуса, каждый, кто туда появится, синтезом накоплений всех Глобусов будет выражать из себя именно ту, самую главную форму жизни, которая есть для него по сути накоплений. И вот здесь Вы уже никого не обманете. Зайдёте и скажете, что Вы Чело МГ, а в Дом Глобуса войдёте и станете Дитём Планеты....Дом Глобусов будет помогать формировать форму жизни для каждого из нас. Причём наши представления о формах жизни выше по отношению к самому себе, чем есть на самом деле. Я бы хотел это зафиксировать, так что не думайте, что этот Дом будет простенький. А если учесть, что на Физике Здания, а первое проявление этого здания, чуть выше будет Дом Глобусов. Понятно, да?! Простенько нам не будет. Даже находясь в нашем Здании на Физике, люди должны быть с соответствующей формой жизни. Я бы сказал, не ниже Человека Планеты. Ниже это не для наших, не для Дома Отца. Поэтому работы над этим нам предстоит много.</w:t>
      </w:r>
    </w:p>
    <w:p>
      <w:pPr>
        <w:pStyle w:val="Normal"/>
        <w:ind w:left="-240" w:firstLine="708"/>
        <w:jc w:val="both"/>
        <w:rPr>
          <w:sz w:val="22"/>
          <w:szCs w:val="22"/>
        </w:rPr>
      </w:pPr>
      <w:r>
        <w:rPr>
          <w:sz w:val="22"/>
          <w:szCs w:val="22"/>
        </w:rPr>
        <w:t>Второй такой вопрос по поводу Дома Глобуса, что каждый из нас будет черпать из него свои условия жизни. Дело в том, что это очень важно для нас с Вами, когда из Глобусов мы вышли. Форма жизни должна хоть как-то взаимодействовать с Глобусами. Чем глубже мы погружаемся в Дом, тем сложнее нас обустроить на Глобусе. У нас рождается не конфликт, а такое противоречие. Помните из Огня да в полымя. Полымя – это у нас Глобус. И чтобы у нас не было противоречий, у нас с Вами возникает переходной вариант Дом Глобуса, где мы вышли из Огня и в Доме Глобуса сложили те условия на наш Огонь, которые в нашей форме жизни возможны. Потому что если с таким Огнём мы войдём в Глобус или от Глобуса ничего не останется, что вряд ли или от нас останется пустое место, что быстрее. Защита Глобуса идёт Материнская, она скорее нас выставит из этого Глобуса. И вот у нас возникает противоречие, что качество огня у нас, которое мы стяжаем, на столько высокое, а качество жизни, в котором мы живём, на столько противоречит этому качеству огня. Что с одной стороны мы должны быть в Глобусах, глухо и надолго, с драгой стороны с Огнём мы в Глобусах быть не должны и жить по присутствиям. В-третьих, по присутствиям мы жить не можем, ибо не слышим, не видим, неймем. А с четвёртой стороны появляется Дом Глобусов, который будет убирать углы этих противоречий. А так как все новенькие будут попадать в эту тройную вилочку, сильный огонь. А так как у нас есть варианты, когда уже на первых синтезах умудряются рассказывать материалы, которые вызывают максимальный огонь. С одной стороны это полезно, а с другой стороны могут вызвать отрицательные рецидивы. Сохранность глобусных реакций, но при этом Огонь выводит на присутствия. Это проблема, я специально об этом говорю. Это Логоическая проблема,  над ней сейчас работают Логосы, и нам с этим придётся сознательно работать. И третья проблема это естественно наша форма жизни.</w:t>
      </w:r>
    </w:p>
    <w:p>
      <w:pPr>
        <w:pStyle w:val="Normal"/>
        <w:ind w:left="-240" w:firstLine="708"/>
        <w:jc w:val="both"/>
        <w:rPr>
          <w:sz w:val="22"/>
          <w:szCs w:val="22"/>
        </w:rPr>
      </w:pPr>
      <w:r>
        <w:rPr>
          <w:sz w:val="22"/>
          <w:szCs w:val="22"/>
        </w:rPr>
        <w:t>Давайте</w:t>
      </w:r>
      <w:r>
        <w:rPr>
          <w:sz w:val="22"/>
          <w:szCs w:val="22"/>
        </w:rPr>
        <w:t xml:space="preserve"> так, если мы Чело Планеты, или если мы имеем Дом Человека Планеты. Соответствуем ли мы по форме жизни этому Дому? Форма жизни – это итог, вершина Глобуса, когда ты выходишь из Глобуса. И вот задача Логоса сложить вот эту форму жизни и вывести нас из Глобуса, а мы иногда по жизни допускаем такие проявления, которые не просто не в какие ворота, а просто в Глобус не лезут в Метагалактический. О каких там воротах может идти речь? До ворот там, как до китайской границы. И вот это противоречие сейчас Фа-Владыки Алфавита ФА попытаются скрасить </w:t>
      </w:r>
      <w:r>
        <w:rPr>
          <w:i/>
          <w:sz w:val="22"/>
          <w:szCs w:val="22"/>
        </w:rPr>
        <w:t>Домом Логоса</w:t>
      </w:r>
      <w:r>
        <w:rPr>
          <w:sz w:val="22"/>
          <w:szCs w:val="22"/>
        </w:rPr>
        <w:t>.</w:t>
      </w:r>
    </w:p>
    <w:p>
      <w:pPr>
        <w:pStyle w:val="Normal"/>
        <w:ind w:left="-240" w:firstLine="708"/>
        <w:jc w:val="both"/>
        <w:rPr>
          <w:sz w:val="22"/>
          <w:szCs w:val="22"/>
        </w:rPr>
      </w:pPr>
      <w:r>
        <w:rPr>
          <w:sz w:val="22"/>
          <w:szCs w:val="22"/>
        </w:rPr>
        <w:t>Поэтому на второй позиции ”+”,”-” пока, потому что могут быть ещё варианты, будет Дом Глобуса.</w:t>
      </w:r>
    </w:p>
    <w:p>
      <w:pPr>
        <w:pStyle w:val="Normal"/>
        <w:ind w:left="-240" w:firstLine="708"/>
        <w:jc w:val="both"/>
        <w:rPr>
          <w:sz w:val="22"/>
          <w:szCs w:val="22"/>
        </w:rPr>
      </w:pPr>
      <w:r>
        <w:rPr>
          <w:sz w:val="22"/>
          <w:szCs w:val="22"/>
        </w:rPr>
        <w:t xml:space="preserve">Остаётся у нас пока под вопросом </w:t>
      </w:r>
      <w:r>
        <w:rPr>
          <w:b/>
          <w:i/>
          <w:sz w:val="22"/>
          <w:szCs w:val="22"/>
        </w:rPr>
        <w:t>третий Дом</w:t>
      </w:r>
      <w:r>
        <w:rPr>
          <w:i/>
          <w:sz w:val="22"/>
          <w:szCs w:val="22"/>
        </w:rPr>
        <w:t xml:space="preserve"> из 8-рицы.</w:t>
      </w:r>
      <w:r>
        <w:rPr>
          <w:sz w:val="22"/>
          <w:szCs w:val="22"/>
        </w:rPr>
        <w:t xml:space="preserve"> И когда окончательно, знаете такое, есть такое противоречие, чтобы понятно было, чем Владыки работают. Сейчас, когда мы связывали </w:t>
      </w:r>
      <w:r>
        <w:rPr>
          <w:i/>
          <w:sz w:val="22"/>
          <w:szCs w:val="22"/>
        </w:rPr>
        <w:t>Дом профессии с Домом Президента,</w:t>
      </w:r>
      <w:r>
        <w:rPr>
          <w:sz w:val="22"/>
          <w:szCs w:val="22"/>
        </w:rPr>
        <w:t xml:space="preserve"> допустим России, собирали логоичность в этом Доме мы всей нашей воссоединённостью. Никто не догадался, что это? Воссоединённость в предыдущей эпохе отрабатывала церковь. В принципе иконы президента есть в каждом чиновьечем кабинете. В смысле картины, фотографии, их сложно назвать, как, но умные чиновники в России это называют иконой. Это я слышал, так случайно. Посмеялись и разошлись. Как икона? Она висит, все находятся под государевым оком. В Минске вообще был прикол, в аудитории, где мы находились висел портрет президента, и 2-3 человека, в особо острых моментах. Когда рассказываешь, что-нибудь такое остренькое, когда человек и человечество должны преображаться, посматривают на президента, типа того. Я говорю, да, да он всё видит! Такой вот иконостас. С одной стороны хорошо, лидера нации надо знать, с другой стороны есть грани в иконотворчестве. Поэтому в принципе может быть Владыки утвердят Дом президента,  в плане, как лидера той нации, которая идёт, вот тогда мы воссоединяться будем не с Отцом, а с президентом. Дом религии  тоже не должен быть создан, потому что религия – это устаревшая форма 5 расы, так и останется. Дом профессии тоже не прозвучал глубоко. В итоге вот тут вот, такая грань. </w:t>
      </w:r>
    </w:p>
    <w:p>
      <w:pPr>
        <w:pStyle w:val="Normal"/>
        <w:ind w:left="-240" w:firstLine="708"/>
        <w:jc w:val="both"/>
        <w:rPr/>
      </w:pPr>
      <w:r>
        <w:rPr>
          <w:sz w:val="22"/>
          <w:szCs w:val="22"/>
        </w:rPr>
        <w:t xml:space="preserve">Есть ещё один вариант: воссоединённость отдадут президенту, а синтез останется за Отцом, т.е. итоги религиозности будут выливаться на власть, политическую, а синтез, как сердечное 8-ричное и иное слияние, сохранится за Отцом. Выход там Владычицы подсказали, там они сейчас решают между собой. Поэтому вот такая грань. Я специально это Вам рассказываю, что пока шла практика, шло совещание. Кто-то удивлялся, почему так медленно, Вы логоичность быстрее собрать не могли. С другой стороны параллельно шло совещание: первое- что мы собираем, как это у нас получается; второе - какие Дома лучше всего встроить, а в третьих смотрели, какая печать ФА-Конкретного зафиксируется у каждого из нас при сборе 8-ричной логоичности. Мы впервые для Матери Планеты собирали 8-ричную логоичность сейчас. И если Вы вспомните, что </w:t>
      </w:r>
      <w:r>
        <w:rPr>
          <w:i/>
          <w:sz w:val="22"/>
          <w:szCs w:val="22"/>
        </w:rPr>
        <w:t>Мать Планеты из 4-рицы вошла в восьмиричность</w:t>
      </w:r>
      <w:r>
        <w:rPr>
          <w:sz w:val="22"/>
          <w:szCs w:val="22"/>
        </w:rPr>
        <w:t xml:space="preserve">, то </w:t>
      </w:r>
      <w:r>
        <w:rPr>
          <w:i/>
          <w:sz w:val="22"/>
          <w:szCs w:val="22"/>
          <w:u w:val="single"/>
        </w:rPr>
        <w:t xml:space="preserve">вторая практика была не менее сложная, </w:t>
      </w:r>
      <w:r>
        <w:rPr>
          <w:b/>
          <w:i/>
          <w:sz w:val="22"/>
          <w:szCs w:val="22"/>
          <w:u w:val="single"/>
        </w:rPr>
        <w:t>мы впервые собрали 8-ричную логоичность на Планете Земля .</w:t>
      </w:r>
      <w:r>
        <w:rPr>
          <w:sz w:val="22"/>
          <w:szCs w:val="22"/>
          <w:u w:val="single"/>
        </w:rPr>
        <w:t xml:space="preserve"> </w:t>
      </w:r>
      <w:r>
        <w:rPr>
          <w:sz w:val="22"/>
          <w:szCs w:val="22"/>
        </w:rPr>
        <w:t xml:space="preserve">Если учесть, что всё окружение живёт Троицей, то Вы увидите, какую тонкую, утончённую работу провели с нами Владыки и Отцы, вот перед практикой. Поэтому пока мы приходили в себя и кушали там на перерыве, у Владык там продолжалось совещание, что с этим делать дальше. Сложить это одно, а в нас сложилась логоичность и начала влиять на окружающее пространство. </w:t>
      </w:r>
      <w:r>
        <w:rPr>
          <w:i/>
          <w:sz w:val="22"/>
          <w:szCs w:val="22"/>
          <w:u w:val="single"/>
        </w:rPr>
        <w:t>Логоичность, если она эманируется</w:t>
      </w:r>
      <w:r>
        <w:rPr>
          <w:sz w:val="22"/>
          <w:szCs w:val="22"/>
        </w:rPr>
        <w:t xml:space="preserve">, то она не просто исходит, а </w:t>
      </w:r>
      <w:r>
        <w:rPr>
          <w:b/>
          <w:i/>
          <w:sz w:val="22"/>
          <w:szCs w:val="22"/>
        </w:rPr>
        <w:t>она конкретно начинает перестраивать всё окружающее.</w:t>
      </w:r>
      <w:r>
        <w:rPr>
          <w:sz w:val="22"/>
          <w:szCs w:val="22"/>
        </w:rPr>
        <w:t xml:space="preserve"> И так как многие Глобусы к этому влиянию не были готовы, у нас пока вся эта эманация синтезируется в Доме Глобуса, чтобы потом поэтапно распределяться по Глобусам. Вот такая схема. И вот Владыки сейчас вместе с нами работают над этой схемой.</w:t>
      </w:r>
    </w:p>
    <w:p>
      <w:pPr>
        <w:pStyle w:val="Normal"/>
        <w:ind w:left="-240" w:firstLine="708"/>
        <w:jc w:val="both"/>
        <w:rPr>
          <w:sz w:val="22"/>
          <w:szCs w:val="22"/>
        </w:rPr>
      </w:pPr>
      <w:r>
        <w:rPr>
          <w:sz w:val="22"/>
          <w:szCs w:val="22"/>
        </w:rPr>
        <w:t>Сейчас Вам небольшую тему рассказу, логичность, а потом мы вернёмся в практику и будем дорабатывать то, что из нас эманируется, как логоичность. Вот Вам параллельная работа наша здесь, где мы стяжаем и  Владык на верху там, когда идёт простройка условий новой эпохи.</w:t>
      </w:r>
    </w:p>
    <w:p>
      <w:pPr>
        <w:pStyle w:val="Normal"/>
        <w:ind w:left="-240" w:firstLine="708"/>
        <w:jc w:val="both"/>
        <w:rPr>
          <w:sz w:val="22"/>
          <w:szCs w:val="22"/>
        </w:rPr>
      </w:pPr>
      <w:r>
        <w:rPr>
          <w:sz w:val="22"/>
          <w:szCs w:val="22"/>
        </w:rPr>
      </w:r>
    </w:p>
    <w:p>
      <w:pPr>
        <w:pStyle w:val="Normal"/>
        <w:ind w:left="-240" w:firstLine="708"/>
        <w:jc w:val="both"/>
        <w:rPr>
          <w:b/>
          <w:b/>
          <w:i/>
          <w:i/>
          <w:sz w:val="22"/>
          <w:szCs w:val="22"/>
        </w:rPr>
      </w:pPr>
      <w:r>
        <w:rPr>
          <w:sz w:val="22"/>
          <w:szCs w:val="22"/>
        </w:rPr>
        <w:tab/>
        <w:tab/>
        <w:tab/>
        <w:tab/>
      </w:r>
      <w:r>
        <w:rPr>
          <w:b/>
          <w:i/>
          <w:sz w:val="22"/>
          <w:szCs w:val="22"/>
        </w:rPr>
        <w:t>Л  О  Г  О  И  Ч  Н  О  С  Т  Ь.</w:t>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b/>
          <w:i/>
          <w:sz w:val="22"/>
          <w:szCs w:val="22"/>
          <w:u w:val="single"/>
        </w:rPr>
        <w:t xml:space="preserve">Первое </w:t>
      </w:r>
      <w:r>
        <w:rPr>
          <w:sz w:val="22"/>
          <w:szCs w:val="22"/>
        </w:rPr>
        <w:t>– Логоичность возникает, только из накопленных условий каждого из нас, т.е. логоичность нельзя взять у соседа. Вот в университетах знания можно передать от меня кому-то. В п.э. была чёткая фиксация, что от Учителя к Ученику, т.е. когда Учитель, или Ученик под наблюдением Учителя, накапливал какие-то данные и овладевал процессом. Вот этот закон относиться к логоичности.</w:t>
      </w:r>
    </w:p>
    <w:p>
      <w:pPr>
        <w:pStyle w:val="Normal"/>
        <w:ind w:left="-240" w:firstLine="708"/>
        <w:jc w:val="both"/>
        <w:rPr>
          <w:sz w:val="22"/>
          <w:szCs w:val="22"/>
        </w:rPr>
      </w:pPr>
      <w:r>
        <w:rPr>
          <w:sz w:val="22"/>
          <w:szCs w:val="22"/>
        </w:rPr>
        <w:t xml:space="preserve">На н.э. он построен по-другому, когда </w:t>
      </w:r>
      <w:r>
        <w:rPr>
          <w:b/>
          <w:i/>
          <w:sz w:val="22"/>
          <w:szCs w:val="22"/>
        </w:rPr>
        <w:t>только реализацией внешней деятельностью, записывается как база возможной логоичности.</w:t>
      </w:r>
      <w:r>
        <w:rPr>
          <w:i/>
          <w:sz w:val="22"/>
          <w:szCs w:val="22"/>
        </w:rPr>
        <w:t xml:space="preserve"> </w:t>
      </w:r>
      <w:r>
        <w:rPr>
          <w:sz w:val="22"/>
          <w:szCs w:val="22"/>
        </w:rPr>
        <w:t>Если во вне, Вы ничего не делаете, логоичность у вас не растёт.</w:t>
      </w:r>
    </w:p>
    <w:p>
      <w:pPr>
        <w:pStyle w:val="Normal"/>
        <w:ind w:left="-240" w:firstLine="708"/>
        <w:jc w:val="both"/>
        <w:rPr/>
      </w:pPr>
      <w:r>
        <w:rPr>
          <w:sz w:val="22"/>
          <w:szCs w:val="22"/>
        </w:rPr>
        <w:t>Поэтому, вот этот первый пункт гласит, чем больше Вы во внешнем выражении сделаете любых действий, тем шире растёт ваша логоичность.</w:t>
      </w:r>
    </w:p>
    <w:p>
      <w:pPr>
        <w:pStyle w:val="Normal"/>
        <w:ind w:left="-240" w:firstLine="708"/>
        <w:jc w:val="both"/>
        <w:rPr>
          <w:sz w:val="22"/>
          <w:szCs w:val="22"/>
        </w:rPr>
      </w:pPr>
      <w:r>
        <w:rPr>
          <w:sz w:val="22"/>
          <w:szCs w:val="22"/>
        </w:rPr>
        <w:t>И ещё одна ошибка п.э. в 5 расе Логосы, так как это была тайна, 5 расы. Считалось, что Логосы – это внутри человека и где-то тайное внутри прячется, а парадокс заключался в том, что Логосы были вокруг человека. И Логосы прятались не внутри, а вокруг Тела человека. Мы когда-то с Вами проходили такое условие, что когда Вы идёте по жизни, то вокруг Вас идёт волна Вашей Глобусности и именно эта волна из окружающей жизни подтягивает к Вам именно те условия, которые важны для вашей Глобусности. И вот эту волну, поля вокруг вас и создают Логосы. Это примерно тоже самое, как у женщины  матка, когда внутри неё формируется ребенок, водная среда в которой он  плавает и матка, которая организует  условия, чтобы Тело формировалось. Вот Логосами, когда-то называли маткой Матери или Глобуса, только матка у женщины там для одного, двух, трёх детей если взять там, если взять там женский, человеческий тип, а у Логосов для всех детей, которые помещаются на Планете для этого Глобуса.</w:t>
      </w:r>
    </w:p>
    <w:p>
      <w:pPr>
        <w:pStyle w:val="Normal"/>
        <w:ind w:left="-240" w:firstLine="708"/>
        <w:jc w:val="both"/>
        <w:rPr>
          <w:sz w:val="22"/>
          <w:szCs w:val="22"/>
        </w:rPr>
      </w:pPr>
      <w:r>
        <w:rPr>
          <w:sz w:val="22"/>
          <w:szCs w:val="22"/>
        </w:rPr>
        <w:t>Однажды у одного ученика, который занимался Магнитом, было такое виденье, что выходит он на одно из Присутствий, Ади – Присутствие и там – яйца, яйца, яйца, а в них ученики, ученики, ученики; много, много, много. Итог этого виденья поразил меня до глубины Души, я долго потом думал, сейчас будете смеяться, все эти яйца ФА-Владыки Кут Хуми! В аудитории смех. Так как это был парень, и когда я начал улыбаться, он понял, что он что-то сморозил, тоже начал смеяться. Если бы у Владычицы, я бы это как-то ещё понял, не так сильно. Я бы не вошел в тему, но  Владыка его спровоцировал, и я сказал, что они не могут принадлежать Владыке, и что ты видел, то, что не можешь осознать. А когда мы с ним более глубоко изучали эту тему, то он видел логоическое выражение ФА Владыки К.Х., где ученики, входя в так называемое поле Огня ФА-Владыки, вокруг формировали. Вокруг формировали, а не внутри, здесь была искра Огня Владыки, а вокруг было некое поле, а сейчас мы можем это назвать логоической пассионарностью, которая сияла вокруг  этих Тел Учеников, как кокон и он это просто видел, как яйца. Он просто видел кокон, как яйца. В итоге у каждого из нас растёт, почему я сегодня подчёркивал, что надо обращаться к ФА-Владыкам? Потому что вокруг нас растёт кокон логоического выражения ФА-Владык, каждого из нас. Мы даже начали смеяться, почему в н.э. не только Владыки, но и Владычицы, потому что без женщины ничего не вырастешь. Так как в п.э. Владычицы не входили в Управление, то Учеников было мало. Не все Тела успели вырасти, а потом их воспитать надо. Поэтому в н.э. Владыка и Владычица вместе занимаются выращиванием тех, из которых потом можно сделать Чел. Поэтому их обязанности распределились, и поэтому команда Чела для н.э. будет просто нарастать.</w:t>
      </w:r>
    </w:p>
    <w:p>
      <w:pPr>
        <w:pStyle w:val="Normal"/>
        <w:ind w:left="-240" w:firstLine="708"/>
        <w:jc w:val="both"/>
        <w:rPr/>
      </w:pPr>
      <w:r>
        <w:rPr>
          <w:sz w:val="22"/>
          <w:szCs w:val="22"/>
        </w:rPr>
        <w:t>Теперь вообразите, что идёт человек. Да, кстати Чело, должен иметь кокон ФА-Владык. Назовём это коконом, правда это слово не очень хорошее, в том плане, что тутовый шелкопряд тоже имеет кокон, и яйцом это не назовёшь и аурой это не назовёшь, и Домом это назвать нельзя, сферой тоже, полем тоже. Реплика из зала: оболочкой, да давайте лучше оболочкой. (По смыслу возвращается к началу фразы, что человек) вокруг имеет оболочку логоичности, только, пожалуйста не Огня, не Света, ни Духа не надо, а ФА-Владык, которая фиксируется, концентрируется на центровку Огня Владыки в вашей точке ХУМ. Если в предыдущей эпохе искра Владыки была в сердце, в н.э. огонь Владыки я не могу сказать искра, у кого-то может быть шар. Огнеобразы могут быть разные, теперь просто буду говорить Огонь Владыки в точке ХУМ. В точке Хум Огонь Владыки, а вокруг вас оболочка логоического Огня во взаимодействии. У кого какая пара ФА-Владык, такая оболочка. Вокруг меня должна быть оболочка ФА-Владык Кут Хуми и Фаинь, если я перестаю действовать ученически, и я начинаю входить в Глобус по человечески, т.е. вопрос в чём? Если я что-то не правильно делаю. Владыка убирает у меня огонь, и я тут же становлюсь человеком с определённым Глобусом, где я проявляюсь,  и вокруг меня вырастает оболочка Логоса, куда по своим человеческим действия я вхожу. Как только я становлюсь учеником и выхожу из Глобуса, тут же во мне фиксируется Огонь Владыки и тут же разворачивается оболочка логоичности ФА-Владык ведущих меня. Это происходит мгновенно, постоянно и ещё одно такое интересное слово, и эти оболочки не пересекаются друг с другом. Иными словами: или ты человек, или ты чело. Есть ещё более  худший вариант, как только ты перестал быть человеком, ты чело тоже перестаешь быть. Понятно?! Я так скажу в ДФАОМГ. В ДО Планеты животные и чело есть, в ДФАОМГ мы растим Чело, только человеческого типа. Вот этот закон, пожалуйста, запомните. И если мы с Вами залетаем в нечеловеческую музыку и начинаем из себя исполнять животные, не знаю что там, может быть страсти какие-то животного типа. Например, чревоугодие, многие животные, особенно малыши, много едят, всё едят, едят и остановиться никак не могут, лишь бы есть. Маленькие. Это чревоугодие кстати и вот поэтому те кто занимаются чревоугодием, похожи вот на этих меленьких животных. И они сразу выпадают из состояния чело, из состояния человека и в чело не входят</w:t>
      </w:r>
    </w:p>
    <w:p>
      <w:pPr>
        <w:pStyle w:val="Normal"/>
        <w:ind w:left="-240" w:firstLine="708"/>
        <w:jc w:val="both"/>
        <w:rPr>
          <w:sz w:val="22"/>
          <w:szCs w:val="22"/>
        </w:rPr>
      </w:pPr>
      <w:r>
        <w:rPr>
          <w:sz w:val="22"/>
          <w:szCs w:val="22"/>
        </w:rPr>
        <w:t xml:space="preserve"> </w:t>
      </w:r>
      <w:r>
        <w:rPr>
          <w:sz w:val="22"/>
          <w:szCs w:val="22"/>
        </w:rPr>
        <w:t>Есть другой парадокс. Если Вы из человека перешли в дитё Планеты, Вы тоже не можете стать Чело, потому что ваш максимум – это Явленный, т.е. Человек -6, Чело – 8-ка. Дитё это 5-ка, а Явленный, как вершина – это 7-ка. Поэтому если вдруг у Вас сработал Глобус Явленного, подумайте, а не стали ли Вы дитём в определённых своих проявлениях или испражнениях. Это как раз дети делают, где хочу, пописаю, где хочу, покакаю, называется, потому что животик тянет. Да тяжело. Да, кстати если вы станете Отцом-Матерью, Глобус Отцов-Матерей, то вершина Отцов-Матерей, сейчас будете смеяться, это Человек Планеты или Человек МГ. Если Вы стали Сыном-Дочерью, то вершина Сынов-Дочерей, это что? Ребёнок Планеты. Поэтому Иисус, как сын, растит дочь. Это не касается Сына МГ и Дочери МГ. Это касается глобусного состояния Сынов-Дочерей. Увидели?! Если по Глобусу Интегральный Человек он тянется к Отцовству-Материнству, или Глобальный Человек к Отцу-Матери Планеты, и Синтезобраз тянется опять же к кому? К Сыну-Дочери. Но, живя на Физике и выражая  свой рост на физике, мы должны фиксироваться на Сыне МГ и Дочери МГ и преодолеть третью Глобусность Сынов-Дочерей, нижестоящих, каких-то проявлений.</w:t>
      </w:r>
    </w:p>
    <w:p>
      <w:pPr>
        <w:pStyle w:val="Normal"/>
        <w:ind w:left="-240" w:firstLine="708"/>
        <w:jc w:val="both"/>
        <w:rPr>
          <w:sz w:val="22"/>
          <w:szCs w:val="22"/>
        </w:rPr>
      </w:pPr>
      <w:r>
        <w:rPr>
          <w:sz w:val="22"/>
          <w:szCs w:val="22"/>
        </w:rPr>
        <w:t>Вот этот аналог через один у Вас должен очень чётко в голове действовать, потому что поэтому аналогу возникает кокон, возникают оболочки вокруг нас. Вошли в человека, и оболочка тянет нас куда? В Чело, через один. Вошли в оболочку Ребёнка, и нас уже тянет не в человека, а в Явленность. Вошли в Отца, нас тянет в Человека. Вошли в Сына, нас тянет в ребёнка, и сразу начинаешь бегать по жизни и быть счастливым, как ребёнок. Теория радости, везде радуйтесь и будьте счастливы, как дети. Это хорошая вещь, но надо ещё иметь Мудрость, кроме Любви детской. Вот эти взаимодействия, пожалуйста, сложите.</w:t>
      </w:r>
    </w:p>
    <w:p>
      <w:pPr>
        <w:pStyle w:val="Normal"/>
        <w:ind w:left="-240" w:firstLine="708"/>
        <w:jc w:val="both"/>
        <w:rPr>
          <w:sz w:val="22"/>
          <w:szCs w:val="22"/>
        </w:rPr>
      </w:pPr>
      <w:r>
        <w:rPr>
          <w:sz w:val="22"/>
          <w:szCs w:val="22"/>
        </w:rPr>
        <w:t>Да, Синтезобраз первого Глобуса, отличается тем, что синтезирует всю Планетарную Эволюцию. Поэтому выражая Синтезобраз Планеты, Вы можете выражать синтез и Человека Планеты¸ и Дитё Планеты, и Чело Планеты, т.е. синтез всех 7-ми Глобусов Планетарной Проявленности. Увидели?! Поэтому Синтезобраз Планеты стоит на единичке. Но если Синтезобраз, неадекватный и абы, какой, то он относиться к кому? К Сыну-Дочери. Соответствующий образ.</w:t>
      </w:r>
    </w:p>
    <w:p>
      <w:pPr>
        <w:pStyle w:val="Normal"/>
        <w:ind w:left="-240" w:firstLine="708"/>
        <w:jc w:val="both"/>
        <w:rPr>
          <w:sz w:val="22"/>
          <w:szCs w:val="22"/>
        </w:rPr>
      </w:pPr>
      <w:r>
        <w:rPr>
          <w:sz w:val="22"/>
          <w:szCs w:val="22"/>
        </w:rPr>
        <w:t xml:space="preserve">Вот этими восьмью оболочками идёт игра Логосов между собой. </w:t>
      </w:r>
      <w:r>
        <w:rPr>
          <w:i/>
          <w:sz w:val="22"/>
          <w:szCs w:val="22"/>
        </w:rPr>
        <w:t>Задача Логосов Глобусов</w:t>
      </w:r>
      <w:r>
        <w:rPr>
          <w:sz w:val="22"/>
          <w:szCs w:val="22"/>
        </w:rPr>
        <w:t xml:space="preserve">, </w:t>
      </w:r>
      <w:r>
        <w:rPr>
          <w:b/>
          <w:i/>
          <w:sz w:val="22"/>
          <w:szCs w:val="22"/>
          <w:u w:val="single"/>
        </w:rPr>
        <w:t xml:space="preserve">внимание, </w:t>
      </w:r>
      <w:r>
        <w:rPr>
          <w:sz w:val="22"/>
          <w:szCs w:val="22"/>
        </w:rPr>
        <w:t>затянуть на свои условия максимально большое количество участников. Для Логосов это большая игра. Игра – это Монада, символ Матери. И Логос считается сильным, именно, тот, у кого больше всего сотрудников, я так это называю. А они это называют по-разному в зависимости от Глобуса, сразу пять названий мне дали, в зависимости от Глобуса. Из самых таких не очень, средненьких таких – пешки в шахматной игре. Это один наглый Логос заявил. Это не о Вас, а о других представителях. Члены Глобуса и Воины Глобусов. Кто заявил о воинах Глобусов? Явленный. Ему нужны воины, почему? Чтобы зафиксировать свою силу.</w:t>
      </w:r>
    </w:p>
    <w:p>
      <w:pPr>
        <w:pStyle w:val="Normal"/>
        <w:ind w:left="-240" w:firstLine="708"/>
        <w:jc w:val="both"/>
        <w:rPr>
          <w:sz w:val="22"/>
          <w:szCs w:val="22"/>
        </w:rPr>
      </w:pPr>
      <w:r>
        <w:rPr>
          <w:sz w:val="22"/>
          <w:szCs w:val="22"/>
        </w:rPr>
        <w:t xml:space="preserve"> </w:t>
      </w:r>
      <w:r>
        <w:rPr>
          <w:sz w:val="22"/>
          <w:szCs w:val="22"/>
        </w:rPr>
        <w:t xml:space="preserve">Так, кто не знает, </w:t>
      </w:r>
      <w:r>
        <w:rPr>
          <w:b/>
          <w:i/>
          <w:sz w:val="22"/>
          <w:szCs w:val="22"/>
          <w:u w:val="single"/>
        </w:rPr>
        <w:t>воин</w:t>
      </w:r>
      <w:r>
        <w:rPr>
          <w:sz w:val="22"/>
          <w:szCs w:val="22"/>
        </w:rPr>
        <w:t xml:space="preserve">, </w:t>
      </w:r>
      <w:r>
        <w:rPr>
          <w:i/>
          <w:sz w:val="22"/>
          <w:szCs w:val="22"/>
        </w:rPr>
        <w:t>во-ин, воля в Материи.</w:t>
      </w:r>
      <w:r>
        <w:rPr>
          <w:sz w:val="22"/>
          <w:szCs w:val="22"/>
        </w:rPr>
        <w:t xml:space="preserve"> Волей, кто занимается? Явленный. Мы ещё называем вой-н. Вой Духа Материи, если ты неправильно проявляешь, хотя от слова </w:t>
      </w:r>
      <w:r>
        <w:rPr>
          <w:b/>
          <w:i/>
          <w:sz w:val="22"/>
          <w:szCs w:val="22"/>
          <w:u w:val="single"/>
        </w:rPr>
        <w:t xml:space="preserve">Воин </w:t>
      </w:r>
      <w:r>
        <w:rPr>
          <w:i/>
          <w:sz w:val="22"/>
          <w:szCs w:val="22"/>
        </w:rPr>
        <w:t xml:space="preserve">- войти в -инь, в Материю, правильно Огнём Отца. </w:t>
      </w:r>
      <w:r>
        <w:rPr>
          <w:sz w:val="22"/>
          <w:szCs w:val="22"/>
        </w:rPr>
        <w:t>Поэтому, какой смысл ты в это поставишь?!</w:t>
      </w:r>
    </w:p>
    <w:p>
      <w:pPr>
        <w:pStyle w:val="Normal"/>
        <w:ind w:left="-240" w:firstLine="708"/>
        <w:jc w:val="both"/>
        <w:rPr>
          <w:i/>
          <w:i/>
          <w:sz w:val="22"/>
          <w:szCs w:val="22"/>
          <w:u w:val="single"/>
        </w:rPr>
      </w:pPr>
      <w:r>
        <w:rPr>
          <w:b/>
          <w:i/>
          <w:sz w:val="22"/>
          <w:szCs w:val="22"/>
          <w:u w:val="single"/>
        </w:rPr>
        <w:t>ФАОМи, говорит</w:t>
      </w:r>
      <w:r>
        <w:rPr>
          <w:sz w:val="22"/>
          <w:szCs w:val="22"/>
        </w:rPr>
        <w:t xml:space="preserve">, в зависимости оттого, вот, что вы синтезировали 8-мь Логоичностей между собой. И когда Вы синтезировали 8-мь Логичностей между собой. </w:t>
      </w:r>
      <w:r>
        <w:rPr>
          <w:i/>
          <w:sz w:val="22"/>
          <w:szCs w:val="22"/>
          <w:u w:val="single"/>
        </w:rPr>
        <w:t>Последняя практика- 8-мь Логоичностей</w:t>
      </w:r>
      <w:r>
        <w:rPr>
          <w:sz w:val="22"/>
          <w:szCs w:val="22"/>
        </w:rPr>
        <w:t xml:space="preserve">. </w:t>
      </w:r>
      <w:r>
        <w:rPr>
          <w:i/>
          <w:sz w:val="22"/>
          <w:szCs w:val="22"/>
          <w:u w:val="single"/>
        </w:rPr>
        <w:t>Сработал главный акцент.</w:t>
      </w:r>
      <w:r>
        <w:rPr>
          <w:sz w:val="22"/>
          <w:szCs w:val="22"/>
        </w:rPr>
        <w:t xml:space="preserve"> Вот у кого был акцент на синтезе, тот получил акцент на Чело. У кого главный акцент был на Воле, тот получил Явленного. У кого был главный акцент на Мудрости. Акцент, подчёркиваю, тот получил акцент на Человеке, а у кого акцент был на Любви, то получил Дитяшку. На Безмолвии – это было посложнее, получили Отца-Мать. Допустим, одна женщина, Оля зафиксировала женщину на присутствиях, когда мы сказали, что вошли в Безмолвие, человек не мог остановиться, он замолчать не смог. Он на столько привык говорить, что у него, пришлось кляп поставить, группе мешал. Естественно, то кто не мог остановиться, вошёл в Отца или Мать, в  Глобусное выражение. Те, кто не умеют Воссоединяться, и воссоединялись, прокручивая это в голове, белка в колесе бегает. И мы соединяемся с Отцом, не сердцем, а в голове, те получили Сына-Дочь, потому что не умеют синтезироваться, ни с Отцом, ни с Матерью, ни с Владыками, т.е. не наработали правильной религиозности в п.э. Я не знаю, сколько их здесь, по-моему, минимум, ну кто-то был. И те, кто не умеют прикладывать Усилия, и говорят, что всё само придёт, что отсидишь весь Синтез и он сам сложится, всё за тебя отстяжает, главное в конце получить Огнеобраз, те получили Интегральность, или Глобальность, но больше Интегральность, двоечку. Опять два! Помните картину?! Вот это опять двойка, привычка уже со школы. Нет даже для отличников, которые не понимали, что делают, фактически двойка. И у нас самый интересный эффект, у нас, по-моему, один такой человек оказался, который много заявляет, но ничего не делает. Чем больше заявляет и меньше делает, тем ближе ты к Синтезобразу, 1-му Глобусу или 9-му, т.е. мысль, выраженная во вне есть, враньё, в отсутствие дело  внутри. Это тоже Владыками отслеживается, не надо заявлять то, что сделать  не сможешь. И если тебе поручили на твоих заявлениях, а ты так и не делаешь это, или тихо линяешь за угол, то это не значит, что с тебя сняли поручение, ибо Владыки всё видят, и ты сразу фиксируешься Синтезобразом. С одной стороны – это хорошо, это синтез, а с другой стороны Синтезобраз, который зафиксировался на Образе поручения Владыки, которое Вам дали, а вы не исполнили, а только об этом болтали. Знаете, такое бывают попытки, но  не получилось и это растёт. А бывает болтовня¸ что я это сделаю, но не пытаюсь это делать, а просто болтаю об этом. И у людей складывается образ Планетарный, может быть Мг-ий у кого-то, я не знаю, и Вы начинаете жить в этой фиксации. Называется болтун. Это была первая фиксация, соорганизация возможностей,  к исполнению поручений, у Владыки. Каждый из вас. Это ФАОМи сейчас сказал. Каждый из Вас сейчас получил по одной фиксации обязательно в этой 8-рице. Единственное, ФАОМи  сказал или в Планетарной Эволюции, или в Метагалактической эволюции. В среднем работа шла в 14-ти Глобусах, ФАОМи говорит, до 16-ти тоже доходило. В 16-ти Глобусах, 8 Планетарных, 8. Не в Глобусах, а в двух Эволюциях  в 16-ти Присутствиях: Эволюция Планетарная, Эволюция Метагалактическая. </w:t>
      </w:r>
      <w:r>
        <w:rPr>
          <w:i/>
          <w:sz w:val="22"/>
          <w:szCs w:val="22"/>
          <w:u w:val="single"/>
        </w:rPr>
        <w:t>В синтезе этого рождается второй принцип Логоичности.</w:t>
      </w:r>
    </w:p>
    <w:p>
      <w:pPr>
        <w:pStyle w:val="Normal"/>
        <w:ind w:left="-240" w:firstLine="708"/>
        <w:jc w:val="both"/>
        <w:rPr>
          <w:sz w:val="22"/>
          <w:szCs w:val="22"/>
        </w:rPr>
      </w:pPr>
      <w:r>
        <w:rPr>
          <w:b/>
          <w:i/>
          <w:sz w:val="22"/>
          <w:szCs w:val="22"/>
          <w:u w:val="single"/>
        </w:rPr>
        <w:t>Второе</w:t>
      </w:r>
      <w:r>
        <w:rPr>
          <w:sz w:val="22"/>
          <w:szCs w:val="22"/>
        </w:rPr>
        <w:t xml:space="preserve"> – акцент, на какой Глобус Вы имеете, эманируя из себя. У Владык это так звучит, проявленное могущество, там, на верху сказали. Акцент, на какой Глобус вы имеете, эманируя из себя проявленное могущество. Это второй принцип.</w:t>
      </w:r>
    </w:p>
    <w:p>
      <w:pPr>
        <w:pStyle w:val="Normal"/>
        <w:ind w:left="-240" w:firstLine="708"/>
        <w:jc w:val="both"/>
        <w:rPr>
          <w:sz w:val="22"/>
          <w:szCs w:val="22"/>
        </w:rPr>
      </w:pPr>
      <w:r>
        <w:rPr>
          <w:b/>
          <w:i/>
          <w:sz w:val="22"/>
          <w:szCs w:val="22"/>
          <w:u w:val="single"/>
        </w:rPr>
        <w:t xml:space="preserve">Третий принцип </w:t>
      </w:r>
      <w:r>
        <w:rPr>
          <w:sz w:val="22"/>
          <w:szCs w:val="22"/>
        </w:rPr>
        <w:t>–</w:t>
      </w:r>
      <w:r>
        <w:rPr>
          <w:i/>
          <w:sz w:val="22"/>
          <w:szCs w:val="22"/>
        </w:rPr>
        <w:t xml:space="preserve"> </w:t>
      </w:r>
      <w:r>
        <w:rPr>
          <w:sz w:val="22"/>
          <w:szCs w:val="22"/>
        </w:rPr>
        <w:t xml:space="preserve">эманируя из себя, Логос всегда. 100% натягивает на себя всё, к чему он прикасается этими эманациями. Это интересный закон, перерабатывая это, он этим восходит. Привёл пример о себе: вот идут мои эманации к кому-то, объём эманаций 5%, на 5% от кого-то я тут же взял на себя, и перерабатывая это, как Логос восхожу. Логос, восходит не самостоятельным самосовершенствованием – это Человек, а отдавая своё совершенство, беря не совершенство других, помогая им, и преодолевая это несовершенство, своим совершенством Логос, восходит. Другим, с кем Логос контачит, полезно другое. Сами со своим несовершенством они справиться не могут, вот это, кстати, милосердие от ФАОМГ – это для тех, кто спрашивал. И когда человек или группа людей, сами со своим несовершенством справиться не могут, к ним отправляют Логоса или переводят Чело в статус Логоса, если у него есть этот статус, или посвящение Логоса. Идёт взаимообмен с этим человеком или группой, когда он берёт на себя то,  из чего человек или сама группа выйти не могут. Перерабатывая накопления группы, восходит этот Чело, как Логос, в Логоическом варианте или восходит в Логоса, а та группа получает выход и стимул к самосовершенствованию, или тот человек с кем это произошло. Это </w:t>
      </w:r>
      <w:r>
        <w:rPr>
          <w:b/>
          <w:i/>
          <w:sz w:val="22"/>
          <w:szCs w:val="22"/>
          <w:u w:val="single"/>
        </w:rPr>
        <w:t>третий закон</w:t>
      </w:r>
      <w:r>
        <w:rPr>
          <w:sz w:val="22"/>
          <w:szCs w:val="22"/>
        </w:rPr>
        <w:t>, причём</w:t>
      </w:r>
      <w:r>
        <w:rPr>
          <w:b/>
          <w:i/>
          <w:sz w:val="22"/>
          <w:szCs w:val="22"/>
        </w:rPr>
        <w:t xml:space="preserve"> жесткий закон</w:t>
      </w:r>
      <w:r>
        <w:rPr>
          <w:sz w:val="22"/>
          <w:szCs w:val="22"/>
        </w:rPr>
        <w:t xml:space="preserve">. </w:t>
      </w:r>
      <w:r>
        <w:rPr>
          <w:b/>
          <w:i/>
          <w:sz w:val="22"/>
          <w:szCs w:val="22"/>
          <w:u w:val="single"/>
        </w:rPr>
        <w:t>Внимание!</w:t>
      </w:r>
      <w:r>
        <w:rPr>
          <w:sz w:val="22"/>
          <w:szCs w:val="22"/>
        </w:rPr>
        <w:t xml:space="preserve"> По-другому Логосы не восходят. Они обязательно должны взять на себя  несовершенство, чтобы взойти выше.</w:t>
      </w:r>
    </w:p>
    <w:p>
      <w:pPr>
        <w:pStyle w:val="Normal"/>
        <w:ind w:left="-240" w:firstLine="708"/>
        <w:jc w:val="both"/>
        <w:rPr/>
      </w:pPr>
      <w:r>
        <w:rPr>
          <w:b/>
          <w:i/>
          <w:sz w:val="22"/>
          <w:szCs w:val="22"/>
          <w:u w:val="single"/>
        </w:rPr>
        <w:t>Четвёртый закон</w:t>
      </w:r>
      <w:r>
        <w:rPr>
          <w:sz w:val="22"/>
          <w:szCs w:val="22"/>
        </w:rPr>
        <w:t xml:space="preserve"> – у нас же четверица! Логосы синтезируют между собой записи в разных огнях, чтобы получился один правильный текст жизни. Как бы звучит странно, но это правильно. Логосы синтезируют записи в разных огнях, которые есть в каждом из нас или на этой территории, в записи синтезируют, чтобы получился из этих записей один текст правильной жизни. И очень часто ситуация складывается у человека, только для того, чтобы появилась в Огне правильная запись, стала в нужную строчку текста и жизнь этого человека зазвучала, </w:t>
      </w:r>
      <w:r>
        <w:rPr>
          <w:i/>
          <w:sz w:val="22"/>
          <w:szCs w:val="22"/>
          <w:u w:val="single"/>
        </w:rPr>
        <w:t>вслушайтесь,</w:t>
      </w:r>
      <w:r>
        <w:rPr>
          <w:sz w:val="22"/>
          <w:szCs w:val="22"/>
        </w:rPr>
        <w:t xml:space="preserve"> Логоически! </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u w:val="single"/>
        </w:rPr>
        <w:t>Логоичность,</w:t>
      </w:r>
      <w:r>
        <w:rPr>
          <w:sz w:val="22"/>
          <w:szCs w:val="22"/>
        </w:rPr>
        <w:t xml:space="preserve"> отсюда, - </w:t>
      </w:r>
      <w:r>
        <w:rPr>
          <w:b/>
          <w:i/>
          <w:sz w:val="22"/>
          <w:szCs w:val="22"/>
        </w:rPr>
        <w:t>это складывание формул записей Огня, между собой в текст жизни.</w:t>
      </w:r>
      <w:r>
        <w:rPr>
          <w:sz w:val="22"/>
          <w:szCs w:val="22"/>
        </w:rPr>
        <w:t xml:space="preserve"> (Повторил эту фразу с расстановкой и акцентом на ней три раза!)</w:t>
      </w:r>
    </w:p>
    <w:p>
      <w:pPr>
        <w:pStyle w:val="Normal"/>
        <w:ind w:left="-240" w:firstLine="708"/>
        <w:jc w:val="both"/>
        <w:rPr>
          <w:sz w:val="22"/>
          <w:szCs w:val="22"/>
        </w:rPr>
      </w:pPr>
      <w:r>
        <w:rPr>
          <w:sz w:val="22"/>
          <w:szCs w:val="22"/>
        </w:rPr>
      </w:r>
    </w:p>
    <w:p>
      <w:pPr>
        <w:pStyle w:val="Normal"/>
        <w:ind w:left="-240" w:firstLine="708"/>
        <w:jc w:val="both"/>
        <w:rPr/>
      </w:pPr>
      <w:r>
        <w:rPr>
          <w:b/>
          <w:i/>
          <w:sz w:val="22"/>
          <w:szCs w:val="22"/>
          <w:u w:val="single"/>
        </w:rPr>
        <w:t xml:space="preserve">Логос </w:t>
      </w:r>
      <w:r>
        <w:rPr>
          <w:b/>
          <w:i/>
          <w:sz w:val="22"/>
          <w:szCs w:val="22"/>
        </w:rPr>
        <w:t>– это тот, кто складывает.</w:t>
      </w:r>
      <w:r>
        <w:rPr>
          <w:sz w:val="22"/>
          <w:szCs w:val="22"/>
        </w:rPr>
        <w:t xml:space="preserve"> </w:t>
      </w:r>
      <w:r>
        <w:rPr>
          <w:b/>
          <w:i/>
          <w:sz w:val="22"/>
          <w:szCs w:val="22"/>
          <w:u w:val="single"/>
        </w:rPr>
        <w:t>Логоичность</w:t>
      </w:r>
      <w:r>
        <w:rPr>
          <w:sz w:val="22"/>
          <w:szCs w:val="22"/>
        </w:rPr>
        <w:t xml:space="preserve"> – </w:t>
      </w:r>
      <w:r>
        <w:rPr>
          <w:b/>
          <w:i/>
          <w:sz w:val="22"/>
          <w:szCs w:val="22"/>
        </w:rPr>
        <w:t>это сложенный текст</w:t>
      </w:r>
      <w:r>
        <w:rPr>
          <w:sz w:val="22"/>
          <w:szCs w:val="22"/>
        </w:rPr>
        <w:t>.</w:t>
      </w:r>
    </w:p>
    <w:p>
      <w:pPr>
        <w:pStyle w:val="Normal"/>
        <w:ind w:left="-240" w:firstLine="708"/>
        <w:jc w:val="both"/>
        <w:rPr>
          <w:sz w:val="22"/>
          <w:szCs w:val="22"/>
        </w:rPr>
      </w:pPr>
      <w:r>
        <w:rPr>
          <w:sz w:val="22"/>
          <w:szCs w:val="22"/>
        </w:rPr>
      </w:r>
    </w:p>
    <w:p>
      <w:pPr>
        <w:pStyle w:val="Normal"/>
        <w:ind w:left="-240" w:firstLine="708"/>
        <w:jc w:val="both"/>
        <w:rPr>
          <w:b/>
          <w:b/>
          <w:i/>
          <w:i/>
          <w:sz w:val="22"/>
          <w:szCs w:val="22"/>
        </w:rPr>
      </w:pPr>
      <w:r>
        <w:rPr>
          <w:b/>
          <w:i/>
          <w:sz w:val="22"/>
          <w:szCs w:val="22"/>
          <w:u w:val="single"/>
        </w:rPr>
        <w:t>Логос –</w:t>
      </w:r>
      <w:r>
        <w:rPr>
          <w:sz w:val="22"/>
          <w:szCs w:val="22"/>
        </w:rPr>
        <w:t xml:space="preserve"> </w:t>
      </w:r>
      <w:r>
        <w:rPr>
          <w:b/>
          <w:i/>
          <w:sz w:val="22"/>
          <w:szCs w:val="22"/>
        </w:rPr>
        <w:t>это тот, кто умеет складывать, а Логоичность – это текст, звучащий из нас вот этим сложением!</w:t>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sz w:val="22"/>
          <w:szCs w:val="22"/>
        </w:rPr>
        <w:t xml:space="preserve">(Выдержал паузу, проживая состояние группы) Кому сложно, вспоминаем, что мы изучали, что каждый Огонь от Отца приходит с некоторым запасом. В этот Огонь мы записываем разные накопления. Разные огни записывают наши накопления, т.е. накопление Человека записывается Огнями. Записи бывают с разными формулировками. Есть типовые записи формулировок, но запись всё равно идёт в Огонь. И вот мы в Огне. Огонь существует в Логоическом Правлении, отрабатывается. Кармическое Правление, давайте так ещё запишем, чтобы пока не забыл, пока ФАОМи диктует, объясняла потом. Кармическое Правление отрабатывает правильность записей в Огне, т.е. чтобы  запись у Вас была правильной. Давайте так, чтобы у вас станца появилась. Вот </w:t>
      </w:r>
      <w:r>
        <w:rPr>
          <w:b/>
          <w:i/>
          <w:sz w:val="22"/>
          <w:szCs w:val="22"/>
          <w:u w:val="single"/>
        </w:rPr>
        <w:t>станца</w:t>
      </w:r>
      <w:r>
        <w:rPr>
          <w:i/>
          <w:sz w:val="22"/>
          <w:szCs w:val="22"/>
        </w:rPr>
        <w:t xml:space="preserve"> – это совершенная формулировка слова.</w:t>
      </w:r>
      <w:r>
        <w:rPr>
          <w:sz w:val="22"/>
          <w:szCs w:val="22"/>
        </w:rPr>
        <w:t xml:space="preserve"> Логоическое Правление отрабатывает запись в Огне, уточняя отдельные детали слов и букв, ситуациями по жизни. (повторяет) Уточняя отдельные детали слов и букв ситуациями по жизни. Если вы не можете это вообразить – это не значит, что это не правильно, это подсказка пару человек, которые сидят и пытаются мозги напрягать. Пока это сложно напрягать, это для тех, кто напрягает. Вообще это просто. Любая буква, ( помните, мы проходили в Алфавите ассоциацию на буквы) вызывает из Вас соответствующий Огонь, Дух, Свет, Энергию, т.е. эманации. Буквы между собой складывают эти эманации в слово. Слова между собой складывают эти эманации в оболочку, и из Вас сияет фраза с оболочкой из определённых  слов, а слова состоят из определённых букв. Синтез этих слов и букв и рождает тот объём Огня, Духа и Света, который несётся, каждой буквой и каждым словом. Так, каждая буква от </w:t>
      </w:r>
      <w:r>
        <w:rPr>
          <w:i/>
          <w:sz w:val="22"/>
          <w:szCs w:val="22"/>
        </w:rPr>
        <w:t>А</w:t>
      </w:r>
      <w:r>
        <w:rPr>
          <w:sz w:val="22"/>
          <w:szCs w:val="22"/>
        </w:rPr>
        <w:t xml:space="preserve"> до </w:t>
      </w:r>
      <w:r>
        <w:rPr>
          <w:i/>
          <w:sz w:val="22"/>
          <w:szCs w:val="22"/>
        </w:rPr>
        <w:t xml:space="preserve">Я, </w:t>
      </w:r>
      <w:r>
        <w:rPr>
          <w:sz w:val="22"/>
          <w:szCs w:val="22"/>
        </w:rPr>
        <w:t>чем больше выше буква в алфавите, тем более высокий Огонь она несёт, увидели? Чем ниже буква в алфавите, в смысле Я, тем более меньший Огонь она несёт, тоже самое с Духом, Светом. Буквы складываются в слова, где эти Оги, Дух и Свет взаимопересекаются. Поле туда входит. Слова образуют свой тип Огня, Духа и Света, и Энергии, потому что когда буквы взаимопересеклись, слово начало нести не форму по букве, а смысл и суть. И в Слове Отца фиксируется по смыслу и сути свой Образ Отца, который активирует свой Огонь, Дух, и Свет. Потом слова между собой складываются, и появляется единая фраза. Фраза в виде станцы означает, что из этого набора слов идёт один тип Огня, один тип Духа, один тип Света. Если станца не сложилась, то из разных Слов идут разные Огни, разный Дух, разный Свет, - и очень часто эти слова не пересекаются. Допустим станца сложилась, один Дух, один Огонь, один Свет, - возникает оболочка Логоса, и мы входим в контакт с Логосом, да?! Логоическая оболочка у нас возникла. Всё между собой сложилось. Дальше возникает действие Логоса. Он берёт наши разные записи, которые эманируют на эту оболочку. Запись одного действия, запись другого действия, запись третьего действия, - и начинает складывать эти записи между собой. Допустим, я с этой оболочкой пришел на этот семинар, что-то Вам рассказал, что-то от Вас услышал, у нас пошло взаимодействие, у нас пошла практика. Две новые практики стяжания, которые Владыки и я тоже до этого времени не знал. У меня сложились две новые записи и Логос, который со мной работает, в данном случае ФА-Владыка Кут Хуми, т.к. здесь я имею право выступать как Чело. Или помогает мне, направляя меня на соответствующие действия – это если я Чело, и Владыка направляет меня на действия, которое помогут сложить мне это в один текст моей жизни. Если я Человек, то Логос Глобуса мне строит ситуации по жизни плюсовые или минусовые, которые направляют меня на то, чтобы что-то произошло у меня по жизни. И у меня эти тексты между собой сложились.</w:t>
      </w:r>
    </w:p>
    <w:p>
      <w:pPr>
        <w:pStyle w:val="Normal"/>
        <w:ind w:left="-240" w:firstLine="708"/>
        <w:jc w:val="both"/>
        <w:rPr>
          <w:sz w:val="22"/>
          <w:szCs w:val="22"/>
        </w:rPr>
      </w:pPr>
      <w:r>
        <w:rPr>
          <w:sz w:val="22"/>
          <w:szCs w:val="22"/>
        </w:rPr>
        <w:t xml:space="preserve"> </w:t>
      </w:r>
    </w:p>
    <w:p>
      <w:pPr>
        <w:pStyle w:val="Normal"/>
        <w:ind w:left="-240" w:firstLine="708"/>
        <w:jc w:val="both"/>
        <w:rPr>
          <w:b/>
          <w:b/>
          <w:i/>
          <w:i/>
          <w:sz w:val="22"/>
          <w:szCs w:val="22"/>
        </w:rPr>
      </w:pPr>
      <w:r>
        <w:rPr>
          <w:b/>
          <w:i/>
          <w:sz w:val="22"/>
          <w:szCs w:val="22"/>
          <w:u w:val="single"/>
        </w:rPr>
        <w:t>Сложенные тексты</w:t>
      </w:r>
      <w:r>
        <w:rPr>
          <w:b/>
          <w:i/>
          <w:sz w:val="22"/>
          <w:szCs w:val="22"/>
        </w:rPr>
        <w:t xml:space="preserve"> между собой рождают то</w:t>
      </w:r>
      <w:r>
        <w:rPr>
          <w:sz w:val="22"/>
          <w:szCs w:val="22"/>
        </w:rPr>
        <w:t xml:space="preserve">, что </w:t>
      </w:r>
      <w:r>
        <w:rPr>
          <w:b/>
          <w:i/>
          <w:sz w:val="22"/>
          <w:szCs w:val="22"/>
        </w:rPr>
        <w:t>мы называем жизнь или средой жизни.</w:t>
      </w:r>
    </w:p>
    <w:p>
      <w:pPr>
        <w:pStyle w:val="Normal"/>
        <w:ind w:left="-240" w:firstLine="708"/>
        <w:jc w:val="both"/>
        <w:rPr>
          <w:b/>
          <w:b/>
          <w:i/>
          <w:i/>
          <w:sz w:val="22"/>
          <w:szCs w:val="22"/>
        </w:rPr>
      </w:pPr>
      <w:r>
        <w:rPr>
          <w:b/>
          <w:i/>
          <w:sz w:val="22"/>
          <w:szCs w:val="22"/>
        </w:rPr>
      </w:r>
    </w:p>
    <w:p>
      <w:pPr>
        <w:pStyle w:val="Normal"/>
        <w:ind w:left="-240" w:firstLine="708"/>
        <w:jc w:val="both"/>
        <w:rPr>
          <w:sz w:val="22"/>
          <w:szCs w:val="22"/>
        </w:rPr>
      </w:pPr>
      <w:r>
        <w:rPr>
          <w:sz w:val="22"/>
          <w:szCs w:val="22"/>
        </w:rPr>
        <w:t>Логосы складывают тексты между собой, чтобы возникла среда жизни. Вам это ещё легче скажет, как поле жизни. Зачем Вам нужны эти тексты?</w:t>
      </w:r>
    </w:p>
    <w:p>
      <w:pPr>
        <w:pStyle w:val="Normal"/>
        <w:ind w:left="-240" w:firstLine="708"/>
        <w:jc w:val="both"/>
        <w:rPr>
          <w:sz w:val="22"/>
          <w:szCs w:val="22"/>
        </w:rPr>
      </w:pPr>
      <w:r>
        <w:rPr>
          <w:sz w:val="22"/>
          <w:szCs w:val="22"/>
        </w:rPr>
      </w:r>
    </w:p>
    <w:p>
      <w:pPr>
        <w:pStyle w:val="Normal"/>
        <w:ind w:left="-240" w:firstLine="708"/>
        <w:jc w:val="both"/>
        <w:rPr/>
      </w:pPr>
      <w:r>
        <w:rPr>
          <w:b/>
          <w:i/>
          <w:sz w:val="22"/>
          <w:szCs w:val="22"/>
          <w:u w:val="single"/>
        </w:rPr>
        <w:t>Текст</w:t>
      </w:r>
      <w:r>
        <w:rPr>
          <w:i/>
          <w:sz w:val="22"/>
          <w:szCs w:val="22"/>
        </w:rPr>
        <w:t xml:space="preserve"> – это объём Вашей жизни.</w:t>
      </w:r>
    </w:p>
    <w:p>
      <w:pPr>
        <w:pStyle w:val="Normal"/>
        <w:ind w:left="-240" w:firstLine="708"/>
        <w:jc w:val="both"/>
        <w:rPr>
          <w:i/>
          <w:i/>
          <w:sz w:val="22"/>
          <w:szCs w:val="22"/>
        </w:rPr>
      </w:pPr>
      <w:r>
        <w:rPr>
          <w:i/>
          <w:sz w:val="22"/>
          <w:szCs w:val="22"/>
        </w:rPr>
      </w:r>
    </w:p>
    <w:p>
      <w:pPr>
        <w:pStyle w:val="Normal"/>
        <w:ind w:left="-240" w:firstLine="708"/>
        <w:jc w:val="both"/>
        <w:rPr/>
      </w:pPr>
      <w:r>
        <w:rPr>
          <w:sz w:val="22"/>
          <w:szCs w:val="22"/>
        </w:rPr>
        <w:t xml:space="preserve">Вот почему литература ценилась в 5 расе? Сейчас ещё тоже ценится. Чем больше, литературный текст, тем большей объем жизни в нём заложен. Там больше ментала заложено, а у Логоса, тем больший объём жизни заложен. Поэтому надо иметь очень большой  объём текста, чтобы объём жизни был очень высокий. Так, </w:t>
      </w:r>
      <w:r>
        <w:rPr>
          <w:i/>
          <w:sz w:val="22"/>
          <w:szCs w:val="22"/>
          <w:u w:val="single"/>
        </w:rPr>
        <w:t>кто-то спрашивает, почему мы фиксируемся на Словах и объёме Алфавите, как объёме жизни?</w:t>
      </w:r>
      <w:r>
        <w:rPr>
          <w:sz w:val="22"/>
          <w:szCs w:val="22"/>
        </w:rPr>
        <w:t xml:space="preserve"> Потому что ФАОМГ и МГ – это что? Это вторая Эволюция, вторая Проявленность. А вторая Проявленность – это в ФА-Управлении является кто? Алфавит. Значит по МГ-ке – это главное Слово Отца и тексты жизни. Когда  объём жизни у нас достаточный, соответствующим объёмам текста и возможной ФА-Мудрости, внутри этого объёма жизни, то мы переходим из МГ-ки в Универсумность. Мы до сих пор не перешли в Универсумность, потому что объёма жизни, нам не хватает, с соответствующими текстами. В данном случае текстами Синтеза ФА. Вот поэтому мы так ценим, те книги, которые выпускаются здесь. И Владыка сказал, все книги собирать надо, потому что там, мы сейчас перечитывали материалы и находим там такие темы, которые...(фраза  не окончена)</w:t>
      </w:r>
    </w:p>
    <w:p>
      <w:pPr>
        <w:pStyle w:val="Normal"/>
        <w:ind w:left="-240" w:firstLine="708"/>
        <w:jc w:val="both"/>
        <w:rPr>
          <w:sz w:val="22"/>
          <w:szCs w:val="22"/>
        </w:rPr>
      </w:pPr>
      <w:r>
        <w:rPr>
          <w:sz w:val="22"/>
          <w:szCs w:val="22"/>
        </w:rPr>
        <w:t xml:space="preserve">Оля спрашивает: - Виталик, ты там такое говорил? </w:t>
      </w:r>
    </w:p>
    <w:p>
      <w:pPr>
        <w:pStyle w:val="Normal"/>
        <w:ind w:left="-240" w:firstLine="708"/>
        <w:jc w:val="both"/>
        <w:rPr>
          <w:sz w:val="22"/>
          <w:szCs w:val="22"/>
        </w:rPr>
      </w:pPr>
      <w:r>
        <w:rPr>
          <w:sz w:val="22"/>
          <w:szCs w:val="22"/>
        </w:rPr>
        <w:t>А я спрашиваю: - А что я  там говорил? Она пересказывает, и я вспоминаю, что да, я говорил.</w:t>
      </w:r>
    </w:p>
    <w:p>
      <w:pPr>
        <w:pStyle w:val="Normal"/>
        <w:ind w:left="-240" w:firstLine="708"/>
        <w:jc w:val="both"/>
        <w:rPr>
          <w:sz w:val="22"/>
          <w:szCs w:val="22"/>
        </w:rPr>
      </w:pPr>
      <w:r>
        <w:rPr>
          <w:sz w:val="22"/>
          <w:szCs w:val="22"/>
        </w:rPr>
        <w:t>- А почему ты мне не сказал?</w:t>
      </w:r>
    </w:p>
    <w:p>
      <w:pPr>
        <w:pStyle w:val="Normal"/>
        <w:ind w:left="-240" w:firstLine="708"/>
        <w:jc w:val="both"/>
        <w:rPr>
          <w:sz w:val="22"/>
          <w:szCs w:val="22"/>
        </w:rPr>
      </w:pPr>
      <w:r>
        <w:rPr>
          <w:sz w:val="22"/>
          <w:szCs w:val="22"/>
        </w:rPr>
        <w:t>- Но я же тогда говорили, и  всё я пошёл дальше. Но истины никто не отменил!</w:t>
      </w:r>
    </w:p>
    <w:p>
      <w:pPr>
        <w:pStyle w:val="Normal"/>
        <w:ind w:left="-240" w:firstLine="708"/>
        <w:jc w:val="both"/>
        <w:rPr>
          <w:sz w:val="22"/>
          <w:szCs w:val="22"/>
        </w:rPr>
      </w:pPr>
      <w:r>
        <w:rPr>
          <w:sz w:val="22"/>
          <w:szCs w:val="22"/>
        </w:rPr>
        <w:t xml:space="preserve">Допустим, кто был Христом в 5 расе? Человека это так удивило. Прочитали трёхлетнюю давность. Сканировал с аудитория: ” А Кто?” Провокация удалась! А вот в книгах Синтеза. Задаёт вопрос Оле, какого года это был текст? – 2002г. О,О,О!2002г- это явно был Синтез в Москве. Оля дополняет, это был какой-то Летний семинар. Августовский семинар и там об этом говорилось. Смеётся, провокация удалась, так что будем собирать материалы. Теперь Вы поняли, зачем нужны материалы всех лет Синтеза? По-моему кто-то тут говорил, зачем нам материалы все нужны?! А вот и попались, а все Синтез. </w:t>
      </w:r>
      <w:r>
        <w:rPr>
          <w:b/>
          <w:i/>
          <w:sz w:val="22"/>
          <w:szCs w:val="22"/>
          <w:u w:val="single"/>
        </w:rPr>
        <w:t>Внимание!</w:t>
      </w:r>
      <w:r>
        <w:rPr>
          <w:sz w:val="22"/>
          <w:szCs w:val="22"/>
        </w:rPr>
        <w:t xml:space="preserve"> Очень хороший вариант, </w:t>
      </w:r>
      <w:r>
        <w:rPr>
          <w:b/>
          <w:i/>
          <w:sz w:val="22"/>
          <w:szCs w:val="22"/>
          <w:u w:val="single"/>
        </w:rPr>
        <w:t>все Синтезы</w:t>
      </w:r>
      <w:r>
        <w:rPr>
          <w:sz w:val="22"/>
          <w:szCs w:val="22"/>
        </w:rPr>
        <w:t xml:space="preserve">, прочитанные за все годы, </w:t>
      </w:r>
      <w:r>
        <w:rPr>
          <w:b/>
          <w:i/>
          <w:sz w:val="22"/>
          <w:szCs w:val="22"/>
        </w:rPr>
        <w:t>вслушайтесь</w:t>
      </w:r>
      <w:r>
        <w:rPr>
          <w:sz w:val="22"/>
          <w:szCs w:val="22"/>
        </w:rPr>
        <w:t xml:space="preserve">, </w:t>
      </w:r>
      <w:r>
        <w:rPr>
          <w:b/>
          <w:i/>
          <w:sz w:val="22"/>
          <w:szCs w:val="22"/>
          <w:u w:val="single"/>
        </w:rPr>
        <w:t>образуют один текст Синтеза, с одним Огнём и полем Жизни  ДФАОМГ!</w:t>
      </w:r>
      <w:r>
        <w:rPr>
          <w:sz w:val="22"/>
          <w:szCs w:val="22"/>
        </w:rPr>
        <w:t xml:space="preserve"> </w:t>
      </w:r>
    </w:p>
    <w:p>
      <w:pPr>
        <w:pStyle w:val="Normal"/>
        <w:ind w:left="-240" w:firstLine="708"/>
        <w:jc w:val="both"/>
        <w:rPr/>
      </w:pPr>
      <w:r>
        <w:rPr>
          <w:sz w:val="22"/>
          <w:szCs w:val="22"/>
        </w:rPr>
        <w:t xml:space="preserve">Я естественно отвечаю за те Синтезы, что я вёл, другие Ведущие отвечают за те Синтезы, что они вели. НО у любого Ведущего все Синтезы от качества проведения, соответственно и количества Огня, которого, все Си складываются в один объём жизни. Только, т.к. у меня компетенция от ДФАОМГ Си, которые я веду, складывают компетенцию, ДФАОМГ, а Си, которые ведут, допустим, Ведущие 28 ДФА, у Вас, их аж 6, штук, можно я так пошучу. Складывают объём жизни и компетенцию 28 ДФА. Вот поэтому мы стараемся, чтобы Ведущие Си появлялись по чуть-чуть, в каждом Доме и начинали вести там Си. Формируется объём Жизни, объём Огня, и объём Возможностей этого Дома, от которого эти Ведущие работают. Теперь увидели? Соответственно объём Си и Огня ДФАОМГ равен всем, 100% прочитанным Си. Именно поэтому, кстати  Ув круг до сих пор не отдаётся Ведущим, даже по ДФА. Почему? Вопрос не только в подготовке Ведущих, это я Вам так уже по секрету расскажу, а вопрос подготовки ДФА. Если Ведущий от этого ДФА начнёт читать текст Ув Си, в принципе ничего сложного, иногда бывает, то вопрос? Устоит ли ДФА жизнью Универсума?! Если учесть, что ФА-16-тирицы есть в  ДФА у нас раз, два, три, четыре, пять, все остальные зайчики гуляют. Понятно?! И в итоге мы бы хотели подготовить Ведущих Ув, понимая, что Огонь этих жизней, этих текстов пойдёт на этот ДФА, хилый и немощный. Зачем нам родить инвалидную колону? И в итоге мы ждём с одной стороны роста наших Аспектов и Логосов, которые могут как Ведущие Си взрасти для ведения Ув, с другой стороны, мы ждём ещё и коллективного роста команд! В первую очередь ФА-16-тириц, во вторую очередь, чтобы ФА-16-тирицы не лежали, а ходили, хотя бы. Ну чтобы было, чем применять Ув и тогда возникает вопрос Ведения Ув, хотя бы по ДФА, в первую очередь, там возникнут, а потом </w:t>
      </w:r>
      <w:r>
        <w:rPr>
          <w:sz w:val="22"/>
          <w:szCs w:val="22"/>
        </w:rPr>
        <w:t>дальше</w:t>
      </w:r>
      <w:r>
        <w:rPr>
          <w:sz w:val="22"/>
          <w:szCs w:val="22"/>
          <w:lang w:val="uk-UA"/>
        </w:rPr>
        <w:t xml:space="preserve"> ДФАО.</w:t>
      </w:r>
      <w:r>
        <w:rPr>
          <w:sz w:val="22"/>
          <w:szCs w:val="22"/>
        </w:rPr>
        <w:t xml:space="preserve"> </w:t>
      </w:r>
      <w:r>
        <w:rPr>
          <w:sz w:val="22"/>
          <w:szCs w:val="22"/>
        </w:rPr>
        <w:t>Это знаете, зачем я говорю, я ведь хитрый у меня уже три заявки от ДФАО Украинских, а у меня времени нет, физически, доезжать туда и читать Си физически. А  ДФАО появились, Владыка заявки принял, оставил на потом, почему? Других Ведущих нет, а я ещё физически по графику пол года вешу, в смысле, что у меня в основном Ув круг и физически времени нет... Ладно, всё вот это вместе взятое выражается Логоичностью. Это я  сразу тихо мирно намекнул, это чтобы никакой Дом не напрягался, почему у Вас нет Ув круга. Мне физически ездить некогда, у меня в неделю получается 2-3 условно свободных дня, если не считать, что я где-то, что-нибудь печатаю и где-то ещё занимаюсь, там и здесь, всё остальное поездки. Я бы с удовольствием делал 2-3 семинара в месяц и с удовольствием отдыхал, мне бы хватило, а то мне книги ещё надо будет писать, если были бы другие Ведущие. Я понимаю, что некоторые всё равно скажут, ты плачься, плачься, а всё равно не пускаешь, но факт остаётся фактом. Нет баланса между командами и Ведущими, которые могут выражать Ув, и пока баланс мы не создадим Ув круг, у нас будет идти с проблемами. В отдельных ДФА, кстати,  в ДФАО и в ДО он тоже не разрешается, почему?  Не потому что нельзя, с других ДО сюда ездят, а потому что команды, которые должны балансировать между объёмом накопленного текста Си и объёмом его выражения в ДО оставляют желать лучшего. И пока этот баланс в командах (сделал ударение на слово команды) этих Домов не сложится на этой территории Си читать не просто нельзя, а опасно для этой территории. Как Чернобыль у Вас, только такой, присутственный Чернобыль, а это очень опасно. Вот такое дело Ув! Отсюда вытекает четвертый принцип действия Логоса. Поправляют, пятый</w:t>
      </w:r>
    </w:p>
    <w:p>
      <w:pPr>
        <w:pStyle w:val="Normal"/>
        <w:ind w:left="-240" w:firstLine="708"/>
        <w:jc w:val="both"/>
        <w:rPr/>
      </w:pPr>
      <w:r>
        <w:rPr>
          <w:b/>
          <w:i/>
          <w:sz w:val="22"/>
          <w:szCs w:val="22"/>
          <w:u w:val="single"/>
        </w:rPr>
        <w:t>Пятый принцип</w:t>
      </w:r>
      <w:r>
        <w:rPr>
          <w:sz w:val="22"/>
          <w:szCs w:val="22"/>
        </w:rPr>
        <w:t xml:space="preserve"> – баланс, жёсткий, чёткий баланс, между коллективным выражением Учения этой эпохи, этой формы жизни. Баланс между коллективным выражением и Учения н.э. этой формы жизни и потенциала Логоса, который эти формы жизни ведёт. Другими словами, чем выше качество живущих на том или ином Глобусе, тем выше качество Логоса и его возможности проявления. Увидели?! Ещё тут такой момент, подпунктик к пятому пункту.</w:t>
      </w:r>
    </w:p>
    <w:p>
      <w:pPr>
        <w:pStyle w:val="Normal"/>
        <w:ind w:left="-240" w:firstLine="708"/>
        <w:jc w:val="both"/>
        <w:rPr/>
      </w:pPr>
      <w:r>
        <w:rPr>
          <w:b/>
          <w:i/>
          <w:sz w:val="22"/>
          <w:szCs w:val="22"/>
          <w:u w:val="single"/>
        </w:rPr>
        <w:t>5.1.</w:t>
      </w:r>
      <w:r>
        <w:rPr>
          <w:sz w:val="22"/>
          <w:szCs w:val="22"/>
        </w:rPr>
        <w:t xml:space="preserve"> При необходимости Логосы фиксируются не на всех, а на команду. Она у Логосов называется ядро, на ядро Ведущих, в это время чихнули, точно или на главных. Именно поэтому мы взяли термин, Ведущий Си, Ведущий Дома и иные другие Ведущие, отойдя, от слова координатор. Это помогает нашим Логосам восходить, кто на каком Глобусе и одновременно ФА-Владыке выражаясь к нам, как к Логосам, формирует из нас ядро Ведущих из энного количества человек, смотря, кто у какого Владыки учится, и ориентируясь на это ядро поднимает остальную массу Чело до уровня подготовки этого ядра. Ядро – это яд-ра, смеётся, для всех остальных естественно. Вот это пятый принцип, который мы должны увидеть. Вот этот взаимный баланс фиксирует Логоичность.</w:t>
      </w:r>
    </w:p>
    <w:p>
      <w:pPr>
        <w:pStyle w:val="Normal"/>
        <w:ind w:left="-240" w:firstLine="708"/>
        <w:jc w:val="both"/>
        <w:rPr/>
      </w:pPr>
      <w:r>
        <w:rPr>
          <w:b/>
          <w:i/>
          <w:sz w:val="22"/>
          <w:szCs w:val="22"/>
          <w:u w:val="single"/>
        </w:rPr>
        <w:t>Шестой принцип –</w:t>
      </w:r>
      <w:r>
        <w:rPr>
          <w:sz w:val="22"/>
          <w:szCs w:val="22"/>
        </w:rPr>
        <w:t xml:space="preserve"> разрабатывая тогда, вот это ядро Логосы иерархически распределяют возможности, т.к. Мать сейчас живёт 8-рицей. Помните, я всегда подчёркивал, что Мать жила 4-рицей, взошла в 8-рицу, это хорошо. Что здесь хорошего? Логосы иерархически теперь распределяют на 8-мь частей, самая низкая теперь 1, самые высокие- 8-мь. Когда-то Логосы распределяли на 4 части, самые низкие – 1, самые высокие – 4, в п.э. на три части: самый низкий Логос-Эфир, самый высокий – Манас. Правильно Царствие Небесное. Увидели теперь этот закон? На Манасе был рай, Царствия Небесного. В итоге сейчас Логосы Иерархичность распределяют на 8-мь. Если Вы узнали, что Вы выражаете какой-то Глобус. Спросите, знаете такое, есть такая  фраза, цифра выражения Глобуса. Вам ответили 5. Вы выражаете пятый горизонт в Иерархии Глобуса. Если Вы Чело, то вы должны выражать 8-ой, если человек, то вы должны выражать 6-ой. Дальше всё по названиям Глобусов. Значит Вы там ”ебетёнок”, даже на том Глобусе, где Вы находитесь.</w:t>
      </w:r>
    </w:p>
    <w:p>
      <w:pPr>
        <w:pStyle w:val="Normal"/>
        <w:ind w:left="-240" w:firstLine="708"/>
        <w:jc w:val="both"/>
        <w:rPr/>
      </w:pPr>
      <w:r>
        <w:rPr>
          <w:b/>
          <w:i/>
          <w:sz w:val="22"/>
          <w:szCs w:val="22"/>
          <w:u w:val="single"/>
        </w:rPr>
        <w:t>Седьмой принцип-</w:t>
      </w:r>
      <w:r>
        <w:rPr>
          <w:sz w:val="22"/>
          <w:szCs w:val="22"/>
        </w:rPr>
        <w:t xml:space="preserve"> Я пытался Вас встряхнуть, встряхнуть сложно. Логоический огонь мозги не встряхивает, он их придавливает. Встрях не получился. В голове рождается ужас и это всё мы?! Это всё с Вами делают. Это не Вы. </w:t>
      </w:r>
      <w:r>
        <w:rPr>
          <w:i/>
          <w:sz w:val="22"/>
          <w:szCs w:val="22"/>
        </w:rPr>
        <w:t xml:space="preserve">Логос направляет всё </w:t>
      </w:r>
      <w:r>
        <w:rPr>
          <w:i/>
          <w:sz w:val="22"/>
          <w:szCs w:val="22"/>
          <w:u w:val="single"/>
        </w:rPr>
        <w:t xml:space="preserve">жёсткой </w:t>
      </w:r>
      <w:r>
        <w:rPr>
          <w:i/>
          <w:sz w:val="22"/>
          <w:szCs w:val="22"/>
        </w:rPr>
        <w:t>волей</w:t>
      </w:r>
      <w:r>
        <w:rPr>
          <w:sz w:val="22"/>
          <w:szCs w:val="22"/>
        </w:rPr>
        <w:t>. Вот это слово жёсткой, подчеркните! Незыблемость Воли. У нас есть разные друзья Чело на В/С Присутствиях, которые исполняют разные обязанности, один из них Логос. И обсуждаю какую-то внеучебную вещь, ну почти учебную, в плане человеческого. Мы без мозгов появляемся в его рабочем кабинете, когда он исполняет обязанности Логоса и по человечески ему говорим, а как ты вот к этому относишься, посоветуй, как друг. Поднимается взгляд у Логоса на нас, сквозь нас просекается Воля. Мы успели только сказать, извини, мы пошли, ты работаешь. Мы просто исчезли с этого кабинета, потому что если бы он логоическим языком начал отвечать на этот вопрос мелкий, который мы хотели ему задать, по дружески. Был бы для нас крупной проблемой. У Логоса, когда он отвечает, его голос сформировал эту проблему вокруг нас с полной её отработкой. Мы попали не в дружеское общение, в гости к нему домой или где-то пересеклись в залах Отца, а попали в его кабинет. Хотя думали, что он в этот момент не работает. У нас рабочее время закончилось, а у него оказывается, нет. И мы вдруг почувствовали, что такое дружеский взгляд Логоса! Не смотря на дружбу, причём давнюю, давнюю. По тем временам очень давнюю. Логос из него не куда не вышел и взгляд его  всё сказал! Поэтому Логос из своей Воли в рабочих обстоятельствах никогда не выходит. И если Логоически, Вам как Чело чего-то надо добиться, всё остальное кроме Воли Отца, по боку. Берёте, то, что Вам надо добиться и исполняете то, что вам надо добиться. Все остальные, нравиться им, не нравиться, гавкают они на Вас не гавкают они на Вас -это их проблемы. Но по итогам, когда вы исполняете Волю, обычно, видно, что Вы то действовали, то правильно, но это обычное, иногда занимает энное количество времени, а иногда до нескольких лет. Ну чтобы люди могли отследить последствия исполненного. Вот такая сложность.</w:t>
      </w:r>
    </w:p>
    <w:p>
      <w:pPr>
        <w:pStyle w:val="Normal"/>
        <w:ind w:left="-240" w:firstLine="708"/>
        <w:jc w:val="both"/>
        <w:rPr/>
      </w:pPr>
      <w:r>
        <w:rPr>
          <w:b/>
          <w:i/>
          <w:sz w:val="22"/>
          <w:szCs w:val="22"/>
          <w:u w:val="single"/>
        </w:rPr>
        <w:t>Восьмой принцип –</w:t>
      </w:r>
      <w:r>
        <w:rPr>
          <w:sz w:val="22"/>
          <w:szCs w:val="22"/>
        </w:rPr>
        <w:t xml:space="preserve"> Логос всё формирует чем? Голосом. Логос, всё 100% формирует голосом. Голосом – это внешне выраженной речью. И вот, когда я внешне выражаю Си, работая на Семинаре, срабатывает логоический закон, и Вы как бы окутываетесь этой речью. В этот момент сквозь эту речь и Огонь, который формируется в этой аудитории на Вас, может зафиксироваться Огонь Отца и Огонь Владыки. Потому, что голос и семинар образуют среду огня, в которую может притянуться Огонь ФАОМГ и Огонь ФА-Владык. Поэтому, когда Логос вступает в должность. Мы однажды видели экзамен мальчика, который сдавал экзамен ФА-Владыке Кут Хуми. Мы вышли к Владыке, и он говорит, пойдёмте со мной. Заводит в Зал, обычная аудитория, мы думали концерт. Выходит мальчик, лет 12 и поёт. Пел красиво, Робертино Лоретти отдыхает, хотя это считалось совершенным детским голосом, юношеским, кто не знает. Очень красиво. И потом, когда через энное количество времени там, на верху и у нас он стал Логосом, тот мальчик. Одним из Логосов, которого Вы знаете, но с которым Вы ещё не общаетесь, активно. Мы поняли, к чему готовил ФА-Владыка Кут Хуми этого мальчика. Пути Логоса. Чтобы стать Логосом, что Логосом, что Логиней они должны прекрасно петь и прекрасно, вслушайтесь, выражаться речью. Слово риторика для них, это вообще элементарно. Варьировать тембр голоса, высоту, звук, на каждой букве, не то, что на каждом слове. И вот когда текст сложился Огонь Логоса, начинает из точки Хум идти его речью и Огонь Логоса слитый с выраженной речью этого Логоса, формирует вокруг вас необходимую Логоическую среду в рамках которой всё происходит. Всё.</w:t>
      </w:r>
    </w:p>
    <w:p>
      <w:pPr>
        <w:pStyle w:val="Normal"/>
        <w:ind w:left="-240" w:firstLine="708"/>
        <w:jc w:val="both"/>
        <w:rPr>
          <w:sz w:val="22"/>
          <w:szCs w:val="22"/>
        </w:rPr>
      </w:pPr>
      <w:r>
        <w:rPr>
          <w:sz w:val="22"/>
          <w:szCs w:val="22"/>
        </w:rPr>
        <w:t xml:space="preserve"> </w:t>
      </w:r>
      <w:r>
        <w:rPr>
          <w:sz w:val="22"/>
          <w:szCs w:val="22"/>
        </w:rPr>
        <w:t xml:space="preserve">Как происходит, технологически, мы сегодня изучать не будем, но это происходит Огнеобразами, если я так добавлю, звук имеет пространственный объём. И когда работает звук, пространство оформляется. Текст в этом пространстве ограничивают огнеобразы в определённую направленность, эта направленность претворяется в форму условий. Условия создают основы нашей жизни. Кто мучается, а как это? Я ответил. Но сейчас мы это объяснять не будем, так как это спуститься на 7, 12 и 9. Это не наша сейчас компетенция. А мы сейчас должны работать в 13. Я могу так сказать, что голос Логоса берёт из предыдущих 12-ти Проявлений, разные  детали и складывает 12 деталей между собой, формирует ту среду, в которой работают условия ДО. Формирует ту среду, т.е. внешне, внутри которой работают условия ДО. </w:t>
      </w:r>
    </w:p>
    <w:p>
      <w:pPr>
        <w:pStyle w:val="Normal"/>
        <w:ind w:left="-240" w:firstLine="708"/>
        <w:jc w:val="both"/>
        <w:rPr>
          <w:sz w:val="22"/>
          <w:szCs w:val="22"/>
        </w:rPr>
      </w:pPr>
      <w:r>
        <w:rPr>
          <w:sz w:val="22"/>
          <w:szCs w:val="22"/>
        </w:rPr>
        <w:t xml:space="preserve">Есть такой закон в Си говориться почти всё. Если мы скажем всё, то у вас не будет стимула взойти выше, чтобы найти глубже то, что мы сказали. </w:t>
      </w:r>
    </w:p>
    <w:p>
      <w:pPr>
        <w:pStyle w:val="Normal"/>
        <w:ind w:left="-240" w:firstLine="708"/>
        <w:jc w:val="both"/>
        <w:rPr>
          <w:sz w:val="22"/>
          <w:szCs w:val="22"/>
        </w:rPr>
      </w:pPr>
      <w:r>
        <w:rPr>
          <w:sz w:val="22"/>
          <w:szCs w:val="22"/>
        </w:rPr>
        <w:t>Я Вам сейчас сказал на столько много, что выше я имею право говорить лишь только тем, кто имеют статус Логоса. Не посвящение Логоса, а статус Логоса. Вот если здесь будут сидеть 4 Логоса ДФАОМГ, то тогда я расскажу им этот механизм конкретно, потому что они обязаны это знать. А по вашему статусу Теофита, Аспекта и Чело. Я должен вам давать вообще. Хотя я сейчас рассказал конкретно, но быстро. Никто не сообразил, как это? Хотя общее представление было. Я не издеваюсь. Я лишь показываю детали. В итоге по закону иерархичности я могу вообще рассказать, чуть- чуть детализируя, но  конкретно отвечать не имею право, Вы не Логосы. И до тех пор, пока Вы ими не станете, обсуждение технологических механизмов с вами невозможно. Хотя мы и в техническом университете. Но мы и так вам очень многое рассказали.</w:t>
      </w:r>
    </w:p>
    <w:p>
      <w:pPr>
        <w:pStyle w:val="Normal"/>
        <w:ind w:left="-240" w:firstLine="708"/>
        <w:jc w:val="both"/>
        <w:rPr>
          <w:sz w:val="22"/>
          <w:szCs w:val="22"/>
        </w:rPr>
      </w:pPr>
      <w:r>
        <w:rPr>
          <w:sz w:val="22"/>
          <w:szCs w:val="22"/>
        </w:rPr>
        <w:t>Вот эти восемь пунктов складываясь вместе, образуют, то, что называется жизнь Логоса</w:t>
      </w:r>
      <w:r>
        <w:rPr>
          <w:sz w:val="22"/>
          <w:szCs w:val="22"/>
          <w:lang w:val="uk-UA"/>
        </w:rPr>
        <w:t xml:space="preserve">. </w:t>
      </w:r>
      <w:r>
        <w:rPr>
          <w:sz w:val="22"/>
          <w:szCs w:val="22"/>
        </w:rPr>
        <w:t>Соответственно</w:t>
      </w:r>
      <w:r>
        <w:rPr>
          <w:sz w:val="22"/>
          <w:szCs w:val="22"/>
          <w:lang w:val="uk-UA"/>
        </w:rPr>
        <w:t xml:space="preserve"> у </w:t>
      </w:r>
      <w:r>
        <w:rPr>
          <w:sz w:val="22"/>
          <w:szCs w:val="22"/>
        </w:rPr>
        <w:t>него</w:t>
      </w:r>
      <w:r>
        <w:rPr>
          <w:sz w:val="22"/>
          <w:szCs w:val="22"/>
          <w:lang w:val="uk-UA"/>
        </w:rPr>
        <w:t xml:space="preserve"> </w:t>
      </w:r>
      <w:r>
        <w:rPr>
          <w:sz w:val="22"/>
          <w:szCs w:val="22"/>
        </w:rPr>
        <w:t>есть свои поручения в Логоическом Правлении,</w:t>
      </w:r>
      <w:r>
        <w:rPr>
          <w:sz w:val="22"/>
          <w:szCs w:val="22"/>
          <w:lang w:val="uk-UA"/>
        </w:rPr>
        <w:t xml:space="preserve"> в </w:t>
      </w:r>
      <w:r>
        <w:rPr>
          <w:sz w:val="22"/>
          <w:szCs w:val="22"/>
        </w:rPr>
        <w:t>Иерархии</w:t>
      </w:r>
      <w:r>
        <w:rPr>
          <w:sz w:val="22"/>
          <w:szCs w:val="22"/>
          <w:lang w:val="uk-UA"/>
        </w:rPr>
        <w:t>, в Домах</w:t>
      </w:r>
      <w:r>
        <w:rPr>
          <w:sz w:val="22"/>
          <w:szCs w:val="22"/>
        </w:rPr>
        <w:t xml:space="preserve"> и они работают, только помните, что любой Владыка имеет статус Учителя и статус Логоса.</w:t>
      </w:r>
    </w:p>
    <w:p>
      <w:pPr>
        <w:pStyle w:val="Normal"/>
        <w:ind w:left="-240" w:firstLine="708"/>
        <w:jc w:val="both"/>
        <w:rPr>
          <w:sz w:val="22"/>
          <w:szCs w:val="22"/>
        </w:rPr>
      </w:pPr>
      <w:r>
        <w:rPr>
          <w:sz w:val="22"/>
          <w:szCs w:val="22"/>
        </w:rPr>
        <w:t xml:space="preserve">О, кстати, такая зацепка для наших учеников, зудёж. Если Вам на ухо говорит Владыка, что-то... А на ухо говорить Владыка не может, то тогда Вы слышите текст Логоса, который определяет вам условия окружающей жизни, вслушайтесь, для Вас, другие здесь не причём. (Увидев, что многие не поняли, повторяет.)  Ещё раз! На ухо, любой текст, диктовки Владык, помните?! Может говорить не Владыка, а Логос, это его компетенция, но, говоря на ухо, Логос оформляет только  ту конкретную жизнь, которой он говорит и только если человек имеет статус, подтверждённый Отцом, что он по жизни выполняет задачу, или Логоса, или Учителя, или Аватара. Я знаю всего лишь четыре таких человека по Планете сейчас, 6 извините. Понятно? То тогда через него этот текст может идти другим, всем остальным, текст говорится для них самих. А то, что они публикуют это для других, это варианты их гордыни. И только Логос, может нашептать на ушко. Владыка не шепчет на ушко! </w:t>
      </w:r>
      <w:r>
        <w:rPr>
          <w:sz w:val="22"/>
          <w:szCs w:val="22"/>
          <w:highlight w:val="yellow"/>
        </w:rPr>
        <w:t>Владыка отличается от Логоса тем, что он говорит минимум слов, и только по конкретному факту.</w:t>
      </w:r>
      <w:r>
        <w:rPr>
          <w:sz w:val="22"/>
          <w:szCs w:val="22"/>
        </w:rPr>
        <w:t xml:space="preserve"> А Учитель стоит между Логосом и Владыкой, он может объяснить, но не до конца, чтобы ученик мог сам отстяжать чуть-чуть, и я сейчас об этом рассказываю чуть-чуть, фрагментарно. Это обязательно, потому что если Учитель не создаст элемент недоученности и провокационности, ученик не зарядится этим, и, дорабатывая эту тему, и преодолевая эту провокацию, не взойдёт. Вот поэтому шепчет на ухо Логос, даёт провокационный задания Учитель, </w:t>
      </w:r>
      <w:r>
        <w:rPr>
          <w:sz w:val="22"/>
          <w:szCs w:val="22"/>
          <w:highlight w:val="yellow"/>
        </w:rPr>
        <w:t>конкретно отвечает Логос</w:t>
      </w:r>
      <w:r>
        <w:rPr>
          <w:sz w:val="22"/>
          <w:szCs w:val="22"/>
        </w:rPr>
        <w:t xml:space="preserve"> (</w:t>
      </w:r>
      <w:r>
        <w:rPr>
          <w:sz w:val="22"/>
          <w:szCs w:val="22"/>
          <w:highlight w:val="yellow"/>
        </w:rPr>
        <w:t>оговорка - отвечает Владыка)</w:t>
      </w:r>
      <w:r>
        <w:rPr>
          <w:sz w:val="22"/>
          <w:szCs w:val="22"/>
        </w:rPr>
        <w:t xml:space="preserve"> и выражает Отца любым способом Аватар. И когда мне говорят, что ФА-Владыка мне на ушко рассказал. Я понимаю, что статус ФА-Владыки этого не предполагает и начинаю думать, а какой Логос за Вас взялся.?! Может быть ФА-Владыка сам за как Логос за Вас взялся, но это не сам ФА-Владыка, а его Логоическое Тело или Логоическое выражение, так правильно, но как другая эволюция Владыки. Вот Владыка – это 7ая Эволюция, а Логос – это 5-ая Эволюция у Владык, т.е. нижестоящее эволюционное проявление у Владык. Но тогда в итоге я не могу сказать, что Вы ученик</w:t>
      </w:r>
      <w:r>
        <w:rPr>
          <w:sz w:val="22"/>
          <w:szCs w:val="22"/>
          <w:lang w:val="uk-UA"/>
        </w:rPr>
        <w:t xml:space="preserve">. Потому </w:t>
      </w:r>
      <w:r>
        <w:rPr>
          <w:sz w:val="22"/>
          <w:szCs w:val="22"/>
        </w:rPr>
        <w:t>что</w:t>
      </w:r>
      <w:r>
        <w:rPr>
          <w:sz w:val="22"/>
          <w:szCs w:val="22"/>
          <w:lang w:val="uk-UA"/>
        </w:rPr>
        <w:t xml:space="preserve"> </w:t>
      </w:r>
      <w:r>
        <w:rPr>
          <w:sz w:val="22"/>
          <w:szCs w:val="22"/>
        </w:rPr>
        <w:t>Чело-это</w:t>
      </w:r>
      <w:r>
        <w:rPr>
          <w:sz w:val="22"/>
          <w:szCs w:val="22"/>
          <w:lang w:val="uk-UA"/>
        </w:rPr>
        <w:t xml:space="preserve"> </w:t>
      </w:r>
      <w:r>
        <w:rPr>
          <w:sz w:val="22"/>
          <w:szCs w:val="22"/>
        </w:rPr>
        <w:t>сотрудник</w:t>
      </w:r>
      <w:r>
        <w:rPr>
          <w:sz w:val="22"/>
          <w:szCs w:val="22"/>
          <w:lang w:val="uk-UA"/>
        </w:rPr>
        <w:t xml:space="preserve"> </w:t>
      </w:r>
      <w:r>
        <w:rPr>
          <w:sz w:val="22"/>
          <w:szCs w:val="22"/>
        </w:rPr>
        <w:t>Иерархии, а это 6 Эволюция, а Логос – это сотрудник Логоического Правления, а это 5-ая Эволюция, а 5 Эволюция –это Дети, а 4 Эволюция – это Человечество, вздыхает, в МГ. Поэтому, когда Логосы разговаривают с нами – дитё мы, да дитё. Пришёл и случайно нашептал. Нет, Владыка может сказать, конкретно, чётко и что надо, и фразы чёткие вы можете услышать. Никаких текстов объясняющих чего и зачем, не надо. Нам Владыки говорят: «Выйдите”  Если мы не догадаемся, куда и как, понятно?! Нас накажут. Подготовленность Чело должна предполагать, чёткий поиск Владыки и где он?! Именно Владыки. И куда нам выйти в кабинет, в зал или куда ещё. Или ещё там пару фраз, на которые мы должны среагировать. Или идём к ФАОМГ на 32 В/С, по ходу Отец МГ говорит: ” К нам зайдите”. Мы сразу думаем, к нам это куда? Вот куда Вы пойдётё к Отцу МГ к нам? К четверице, в Зал Четверицы. Мы один раз были в этом Зале и больше некого туда не водили, пока запрещено. Но если Отец МГ говорит: ”К  нам”, то  он может говорить только за всю четверицу. Если мы это сообразили, то мы от них получили задание и, выйдя к Отцу, мы уже были в боевой готовности исполнять Волю Отца. Они  по ходу нам дали какие-то полномочия  для работы. Выполнив, мы им сдали эти полномочия и то, что они нам дали.</w:t>
      </w:r>
    </w:p>
    <w:p>
      <w:pPr>
        <w:pStyle w:val="Normal"/>
        <w:ind w:left="-240" w:firstLine="708"/>
        <w:jc w:val="both"/>
        <w:rPr>
          <w:sz w:val="22"/>
          <w:szCs w:val="22"/>
        </w:rPr>
      </w:pPr>
      <w:r>
        <w:rPr>
          <w:sz w:val="22"/>
          <w:szCs w:val="22"/>
        </w:rPr>
        <w:t>Вот всё это, что я рассказываю типология Логоических действий. Логоических, который чело должен выучить и исполнять, как дважды два, те или иные и быстренько соображая входить в них. Облегченно вздохнул, проговаривая, краткая тема о Логосах.</w:t>
      </w:r>
    </w:p>
    <w:p>
      <w:pPr>
        <w:pStyle w:val="Normal"/>
        <w:ind w:left="-240" w:firstLine="708"/>
        <w:jc w:val="both"/>
        <w:rPr>
          <w:sz w:val="22"/>
          <w:szCs w:val="22"/>
        </w:rPr>
      </w:pPr>
      <w:r>
        <w:rPr>
          <w:sz w:val="22"/>
          <w:szCs w:val="22"/>
        </w:rPr>
        <w:t>Вопрос из зала: ”Логоичность и Логосность”</w:t>
      </w:r>
    </w:p>
    <w:p>
      <w:pPr>
        <w:pStyle w:val="Normal"/>
        <w:ind w:left="-240" w:firstLine="708"/>
        <w:jc w:val="both"/>
        <w:rPr>
          <w:sz w:val="22"/>
          <w:szCs w:val="22"/>
        </w:rPr>
      </w:pPr>
      <w:r>
        <w:rPr>
          <w:sz w:val="22"/>
          <w:szCs w:val="22"/>
        </w:rPr>
        <w:t>Что такое Логоичность я сказал, а Логосность – это Ваша принадлежность к тому или иному Логосу. Какая мамка и папка за Вами бегают и в какую корзину Вас складывают. Логосность – это к какому Логосу. Вы принадлежите и какой Глобус, какого Логоса вы выражаете своей жизнью. В итоге, какой Логос за вас отвечает в случае любых проблемы с Вами. Ну понятно, что лучше ФА-Владыки. Логосность ФА-Владыки – это значит логоическое поле и логоическая жизнь ФА-Владык охватывает вашу жизнь и Вы логосны ФА Владыкам, ведущим Вас т.е. в случае чего Владыки за Вас отвечают. Логоическая жизнь и логосность тем Логосам, жизнь которых вы выражаете. Поэтому Логоичность быть в жизни Владык или Логосов, а Логосность, кто за вас отвечает.</w:t>
      </w:r>
    </w:p>
    <w:p>
      <w:pPr>
        <w:pStyle w:val="Normal"/>
        <w:ind w:left="-240" w:firstLine="708"/>
        <w:jc w:val="both"/>
        <w:rPr>
          <w:sz w:val="22"/>
          <w:szCs w:val="22"/>
        </w:rPr>
      </w:pPr>
      <w:r>
        <w:rPr>
          <w:sz w:val="22"/>
          <w:szCs w:val="22"/>
        </w:rPr>
        <w:t>Знаете такое, как посол приезжает и говорит: ”Я представитель такого-то княжества.” Вот Вы от Логоса представитель такого же Глобуса или такого-то управления ФА-Владык и к вам относятся, как к выразителю этого Глобуса или этого ФА-Управления, куда бы вы не попали. Кстати однажды мы попали в ситуацию, это насчёт логосности, когда одно неадекватное создание решило нас обманывать и разводить, по обычной ситуации, когда мы въехали в город. Сказали всем по местам и, чтобы никто не трогал объём Синтеза, а он там, а Вы нам там каплю огня дайте, мы по местам не станем. Мы только сказали, что ты не видишь что перед тобой Чело Владыки Кут Хуми. Ой, ой не заметил, как под одеждой сияет этот Огонь. Раз не заметил, сам сказал, отсекаем голову и к Отцу и просим поменять товарища в должности. Потому что там где он находился в должности он обязан был замечать. Любой Чело от любого ФА-Владыки вышел с конкретной просьбой, рекомендацией или требованием, прекратить кое-что и быть адекватнее. И ты обязан исполнять эти поручения. Раз не заметил, нечего сидеть на этом месте, менее компетентные выйдут вообще обманет. Всё, сам сказал, что не заметил, вот это логосность. Он должен был заметить от нас логосность ФА-Владыки Кут Хуми на его жизненном уровне. Логосность это, что из нас эманирует логоическое поле ФА-Владыки Кут Хуми. Мы часть его жизни. Вот в этом смысле. Вы, кстати, части жизней своих ФА-Владык. Вот поэтому мы так требуем от вас добейтесь кто вас ведёт? Чтобы Вы могли представляться Логосно, Иерархически, мы сказали Чело ФА-Владыки Кут Хуми или там по вашему статусу. Если есть Вы такие-то такие там, Ведущие ДФАОМГ – это мы уже как от Владыки идём. Всё практика.</w:t>
      </w:r>
    </w:p>
    <w:p>
      <w:pPr>
        <w:pStyle w:val="Normal"/>
        <w:ind w:left="-240" w:firstLine="708"/>
        <w:jc w:val="both"/>
        <w:rPr>
          <w:sz w:val="22"/>
          <w:szCs w:val="22"/>
        </w:rPr>
      </w:pPr>
      <w:r>
        <w:rPr>
          <w:sz w:val="22"/>
          <w:szCs w:val="22"/>
        </w:rPr>
        <w:t>Я думаю с Логоичностью и Логосностью стало легче, а мне ещё было интересно, что ФАОМи включился и продиктовал ряд предложений. Это говорит о том, что мы правильно сделали работу до обеда. ФАОМи просто так не включается.</w:t>
      </w:r>
    </w:p>
    <w:p>
      <w:pPr>
        <w:pStyle w:val="Normal"/>
        <w:ind w:left="-240" w:firstLine="708"/>
        <w:jc w:val="both"/>
        <w:rPr>
          <w:sz w:val="22"/>
          <w:szCs w:val="22"/>
        </w:rPr>
      </w:pPr>
      <w:r>
        <w:rPr>
          <w:sz w:val="22"/>
          <w:szCs w:val="22"/>
        </w:rPr>
      </w:r>
    </w:p>
    <w:p>
      <w:pPr>
        <w:pStyle w:val="Normal"/>
        <w:ind w:left="-240" w:firstLine="708"/>
        <w:jc w:val="both"/>
        <w:rPr>
          <w:sz w:val="22"/>
          <w:szCs w:val="22"/>
        </w:rPr>
      </w:pPr>
      <w:r>
        <w:rPr>
          <w:b/>
          <w:i/>
          <w:sz w:val="22"/>
          <w:szCs w:val="22"/>
        </w:rPr>
        <w:t>До практики:</w:t>
      </w:r>
      <w:r>
        <w:rPr>
          <w:sz w:val="22"/>
          <w:szCs w:val="22"/>
        </w:rPr>
        <w:t xml:space="preserve"> У нас сейчас будет двойная практика. Обращается к кому-то с просьбой закрыть и вторые двери, а то пришли новенькие, а там всё вянет внутри у них, в некоторых местах. А то уже Оля выгоняет там, желающих слушать.</w:t>
      </w:r>
    </w:p>
    <w:p>
      <w:pPr>
        <w:pStyle w:val="Normal"/>
        <w:ind w:left="-240" w:firstLine="708"/>
        <w:jc w:val="both"/>
        <w:rPr>
          <w:sz w:val="22"/>
          <w:szCs w:val="22"/>
        </w:rPr>
      </w:pPr>
      <w:r>
        <w:rPr>
          <w:sz w:val="22"/>
          <w:szCs w:val="22"/>
        </w:rPr>
        <w:t xml:space="preserve">Мы сейчас, сложили 8-рицы Логоичности, теперь нам надо определиться, как она из нас выходит.  </w:t>
      </w:r>
    </w:p>
    <w:p>
      <w:pPr>
        <w:pStyle w:val="Normal"/>
        <w:ind w:left="-240" w:hanging="0"/>
        <w:jc w:val="both"/>
        <w:rPr>
          <w:sz w:val="22"/>
          <w:szCs w:val="22"/>
        </w:rPr>
      </w:pPr>
      <w:r>
        <w:rPr>
          <w:sz w:val="22"/>
          <w:szCs w:val="22"/>
        </w:rPr>
        <w:t xml:space="preserve">Значит, для этого мы выходим к Фаоми и Фаомике – ФА-Логосам, возжигаемся их огнём, отдельно его, отдельно её, по центру их общий огонь - ФА-Конкретное. Возжегшись ФА-Конкретным, вот тут вам предстоит серьёзная проблема. Те, кто знает своих ФА Владык, всей жизни своей, возжигается Логосностью ФА Владык ведущих вас и она должна из вас эманировать, и Логосы говорят: «Вы правы».  Те, кто не знает или не уверены в знании, лучше не сообщайте имена ФА Владык Логосам, а возжигаться ФА Владыками, это я подсказываю, теми, которыми вы сможете возжечься.  ФА Владык, естественно всего 8 пар, вас касаются – 5 пар, от Кут Хуми до Гаутамы, по-моему, вам это объявлял, так на всякий случай, но при этом возжегшись этим огнём, вы должны прожить, какие ФА Владыки Логосно через вас звучат во всей вашей жизни. Таким образом, ваша Логоичность будет направлена Логосностью ФА-Владык, станет оформленной, и будет реализоваться правильно.  Вот те, кто до сих пор сложно знает своих ФА Владык, ку-ку приплыли.  Так как это ФА Логосы, ФА-Конкретное, оно очень конкретное, поэтому кто твёрдо знает – я рад за вас, кто не твёрдо знает, я тоже рад за вас. И деваться вам некуда и лучше вы пройдёте эту проверку здесь, чем вам её устроят по жизни, в самой сложной ситуации, когда вы не будете знать за что и почему, а вас ещё проверяют на Логосность с Владыками, т.е. насколько вы жизнью своей, вслушайтесь, жизнью своей несёте Владык.  Т.е. они везде из вас эманируются, как только вы, единственное, что вы Чело в этот момент, куда бы вы не пришли. </w:t>
      </w:r>
    </w:p>
    <w:p>
      <w:pPr>
        <w:pStyle w:val="Normal"/>
        <w:jc w:val="both"/>
        <w:rPr>
          <w:sz w:val="22"/>
          <w:szCs w:val="22"/>
        </w:rPr>
      </w:pPr>
      <w:r>
        <w:rPr>
          <w:sz w:val="22"/>
          <w:szCs w:val="22"/>
        </w:rPr>
      </w:r>
    </w:p>
    <w:p>
      <w:pPr>
        <w:pStyle w:val="Normal"/>
        <w:jc w:val="both"/>
        <w:rPr>
          <w:sz w:val="22"/>
          <w:szCs w:val="22"/>
        </w:rPr>
      </w:pPr>
      <w:r>
        <w:rPr>
          <w:sz w:val="22"/>
          <w:szCs w:val="22"/>
        </w:rPr>
        <w:t xml:space="preserve">Это первая практика. В итоге - Логоический огонь в нас организуется, этим мы закончили. </w:t>
      </w:r>
    </w:p>
    <w:p>
      <w:pPr>
        <w:pStyle w:val="Normal"/>
        <w:jc w:val="both"/>
        <w:rPr>
          <w:sz w:val="22"/>
          <w:szCs w:val="22"/>
        </w:rPr>
      </w:pPr>
      <w:r>
        <w:rPr>
          <w:sz w:val="22"/>
          <w:szCs w:val="22"/>
        </w:rPr>
      </w:r>
    </w:p>
    <w:p>
      <w:pPr>
        <w:pStyle w:val="Normal"/>
        <w:ind w:left="-240" w:firstLine="240"/>
        <w:jc w:val="both"/>
        <w:rPr>
          <w:sz w:val="22"/>
          <w:szCs w:val="22"/>
        </w:rPr>
      </w:pPr>
      <w:r>
        <w:rPr>
          <w:sz w:val="22"/>
          <w:szCs w:val="22"/>
        </w:rPr>
        <w:t>И сразу перешли во вторую практику, разошлись по кабинетам, сдали книжки 28-е, получили книжки 29-е, некоторые получили  подзатыльники .... ну, кто не открывал книги за этот месяц.  Я предупреждал, результаты почувствуете. Ну, кто пытался и не смог прочесть, естественно, тот пытался.  Главное, чтобы желание было.  Взять это, постучать, чтоб почувствовать ...</w:t>
      </w:r>
    </w:p>
    <w:p>
      <w:pPr>
        <w:pStyle w:val="Normal"/>
        <w:ind w:left="-240" w:hanging="0"/>
        <w:jc w:val="both"/>
        <w:rPr>
          <w:sz w:val="22"/>
          <w:szCs w:val="22"/>
        </w:rPr>
      </w:pPr>
      <w:r>
        <w:rPr>
          <w:sz w:val="22"/>
          <w:szCs w:val="22"/>
        </w:rPr>
      </w:r>
    </w:p>
    <w:p>
      <w:pPr>
        <w:pStyle w:val="Normal"/>
        <w:ind w:left="-240" w:firstLine="240"/>
        <w:jc w:val="both"/>
        <w:rPr>
          <w:b/>
          <w:b/>
          <w:i/>
          <w:i/>
          <w:sz w:val="22"/>
          <w:szCs w:val="22"/>
        </w:rPr>
      </w:pPr>
      <w:r>
        <w:rPr>
          <w:sz w:val="22"/>
          <w:szCs w:val="22"/>
        </w:rPr>
        <w:tab/>
        <w:tab/>
        <w:tab/>
        <w:tab/>
      </w:r>
      <w:r>
        <w:rPr>
          <w:b/>
          <w:i/>
          <w:sz w:val="22"/>
          <w:szCs w:val="22"/>
        </w:rPr>
        <w:t>П  Р  А  К  Т  И  К  А    3  (83:04 -95:34)</w:t>
      </w:r>
    </w:p>
    <w:p>
      <w:pPr>
        <w:pStyle w:val="Normal"/>
        <w:tabs>
          <w:tab w:val="clear" w:pos="708"/>
          <w:tab w:val="left" w:pos="1080" w:leader="none"/>
        </w:tabs>
        <w:ind w:left="-240"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1080" w:leader="none"/>
        </w:tabs>
        <w:jc w:val="both"/>
        <w:rPr/>
      </w:pPr>
      <w:r>
        <w:rPr>
          <w:rFonts w:cs="Verdana" w:ascii="Verdana" w:hAnsi="Verdana"/>
          <w:sz w:val="18"/>
          <w:szCs w:val="18"/>
        </w:rPr>
        <w:t xml:space="preserve">Мы возжигаемся всем накопленным огнём. Возжигаемся ФА или Синтез-16-рицами и 8-ричным Синтезом ФАОМг в нас. Синтезируемся </w:t>
      </w:r>
      <w:r>
        <w:rPr>
          <w:rFonts w:cs="Verdana" w:ascii="Verdana" w:hAnsi="Verdana"/>
          <w:b/>
          <w:sz w:val="18"/>
          <w:szCs w:val="18"/>
        </w:rPr>
        <w:t>с ФА Владыками Кут Хуми, Фаинь</w:t>
      </w:r>
      <w:r>
        <w:rPr>
          <w:rFonts w:cs="Verdana" w:ascii="Verdana" w:hAnsi="Verdana"/>
          <w:sz w:val="18"/>
          <w:szCs w:val="18"/>
        </w:rPr>
        <w:t>, возжигаясь огнём ФА Владык.</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Синтезируемся с </w:t>
      </w:r>
      <w:r>
        <w:rPr>
          <w:rFonts w:cs="Verdana" w:ascii="Verdana" w:hAnsi="Verdana"/>
          <w:b/>
          <w:sz w:val="18"/>
          <w:szCs w:val="18"/>
        </w:rPr>
        <w:t>ФАОМг</w:t>
      </w:r>
      <w:r>
        <w:rPr>
          <w:rFonts w:cs="Verdana" w:ascii="Verdana" w:hAnsi="Verdana"/>
          <w:sz w:val="18"/>
          <w:szCs w:val="18"/>
        </w:rPr>
        <w:t xml:space="preserve">. Возжигаясь  его огнём, развёртываемся в зале ФАОМг на 32 В/с Метагалактическом присутствии. Синтезируемся с  ХУМ ФАОМг, возжигаем </w:t>
      </w:r>
      <w:r>
        <w:rPr>
          <w:rFonts w:cs="Verdana" w:ascii="Verdana" w:hAnsi="Verdana"/>
          <w:b/>
          <w:sz w:val="18"/>
          <w:szCs w:val="18"/>
        </w:rPr>
        <w:t>ФА-Изначальный</w:t>
      </w:r>
      <w:r>
        <w:rPr>
          <w:rFonts w:cs="Verdana" w:ascii="Verdana" w:hAnsi="Verdana"/>
          <w:sz w:val="18"/>
          <w:szCs w:val="18"/>
        </w:rPr>
        <w:t xml:space="preserve"> </w:t>
      </w:r>
      <w:r>
        <w:rPr>
          <w:rFonts w:cs="Verdana" w:ascii="Verdana" w:hAnsi="Verdana"/>
          <w:b/>
          <w:sz w:val="18"/>
          <w:szCs w:val="18"/>
        </w:rPr>
        <w:t>огонь</w:t>
      </w:r>
      <w:r>
        <w:rPr>
          <w:rFonts w:cs="Verdana" w:ascii="Verdana" w:hAnsi="Verdana"/>
          <w:sz w:val="18"/>
          <w:szCs w:val="18"/>
        </w:rPr>
        <w:t xml:space="preserve"> в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i/>
          <w:sz w:val="18"/>
          <w:szCs w:val="18"/>
        </w:rPr>
        <w:t>Кстати, ФА-Изначальный огонь распространяется из ваших точек ХУМ по вашему Телу, а кто-то их как будто одевается ФА-Изначальным огнём извне, изнутри он распространяется по вашим клеточкам Тела. Вот так будет правильно</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Логосами Мг-ки</w:t>
      </w:r>
      <w:r>
        <w:rPr>
          <w:rFonts w:cs="Verdana" w:ascii="Verdana" w:hAnsi="Verdana"/>
          <w:sz w:val="18"/>
          <w:szCs w:val="18"/>
        </w:rPr>
        <w:t xml:space="preserve">, возжигаемся их огнём. Синтезируемся с </w:t>
      </w:r>
      <w:r>
        <w:rPr>
          <w:rFonts w:cs="Verdana" w:ascii="Verdana" w:hAnsi="Verdana"/>
          <w:b/>
          <w:sz w:val="18"/>
          <w:szCs w:val="18"/>
        </w:rPr>
        <w:t>ХУМ ФА-Логоса Фаоми</w:t>
      </w:r>
      <w:r>
        <w:rPr>
          <w:rFonts w:cs="Verdana" w:ascii="Verdana" w:hAnsi="Verdana"/>
          <w:sz w:val="18"/>
          <w:szCs w:val="18"/>
        </w:rPr>
        <w:t xml:space="preserve">, возжигаясь им, проявляя огонь Фаоми сквозь нас, направляем его ФА Логине Фаомике. Синтезируемся с </w:t>
      </w:r>
      <w:r>
        <w:rPr>
          <w:rFonts w:cs="Verdana" w:ascii="Verdana" w:hAnsi="Verdana"/>
          <w:b/>
          <w:sz w:val="18"/>
          <w:szCs w:val="18"/>
        </w:rPr>
        <w:t>ХУМ ФА-Логини Фаомики</w:t>
      </w:r>
      <w:r>
        <w:rPr>
          <w:rFonts w:cs="Verdana" w:ascii="Verdana" w:hAnsi="Verdana"/>
          <w:sz w:val="18"/>
          <w:szCs w:val="18"/>
        </w:rPr>
        <w:t xml:space="preserve">, возжигаемся её огнём, проявляем этот огонь сквозь нас, направляя ФА Логосу Фаоми, и </w:t>
      </w:r>
      <w:r>
        <w:rPr>
          <w:rFonts w:cs="Verdana" w:ascii="Verdana" w:hAnsi="Verdana"/>
          <w:sz w:val="18"/>
          <w:szCs w:val="18"/>
          <w:u w:val="single"/>
        </w:rPr>
        <w:t>в синтезе Фаоми и Фаомики возжигаемся</w:t>
      </w:r>
      <w:r>
        <w:rPr>
          <w:rFonts w:cs="Verdana" w:ascii="Verdana" w:hAnsi="Verdana"/>
          <w:sz w:val="18"/>
          <w:szCs w:val="18"/>
        </w:rPr>
        <w:t xml:space="preserve"> </w:t>
      </w:r>
      <w:r>
        <w:rPr>
          <w:rFonts w:cs="Verdana" w:ascii="Verdana" w:hAnsi="Verdana"/>
          <w:b/>
          <w:sz w:val="18"/>
          <w:szCs w:val="18"/>
        </w:rPr>
        <w:t>ФА-Конкретным огнём</w:t>
      </w:r>
      <w:r>
        <w:rPr>
          <w:rFonts w:cs="Verdana" w:ascii="Verdana" w:hAnsi="Verdana"/>
          <w:sz w:val="18"/>
          <w:szCs w:val="18"/>
        </w:rPr>
        <w:t xml:space="preserve"> в каждом из нас, </w:t>
      </w:r>
      <w:r>
        <w:rPr>
          <w:rFonts w:cs="Verdana" w:ascii="Verdana" w:hAnsi="Verdana"/>
          <w:sz w:val="18"/>
          <w:szCs w:val="18"/>
          <w:u w:val="single"/>
        </w:rPr>
        <w:t xml:space="preserve">организуя проявленную Логоичность каждого из нас в Логосную форму реализации Логоса каждого из нас.  </w:t>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pPr>
      <w:r>
        <w:rPr>
          <w:rFonts w:cs="Verdana" w:ascii="Verdana" w:hAnsi="Verdana"/>
          <w:sz w:val="18"/>
          <w:szCs w:val="18"/>
        </w:rPr>
        <w:t xml:space="preserve">И в ФА-Конкретном огне мы синтезируемся с </w:t>
      </w:r>
      <w:r>
        <w:rPr>
          <w:rFonts w:cs="Verdana" w:ascii="Verdana" w:hAnsi="Verdana"/>
          <w:b/>
          <w:sz w:val="18"/>
          <w:szCs w:val="18"/>
        </w:rPr>
        <w:t xml:space="preserve">ФА Владыками ведущими каждого из нас.  </w:t>
      </w:r>
      <w:r>
        <w:rPr>
          <w:rFonts w:cs="Verdana" w:ascii="Verdana" w:hAnsi="Verdana"/>
          <w:i/>
          <w:sz w:val="18"/>
          <w:szCs w:val="18"/>
        </w:rPr>
        <w:t>Кто знает, тот будет сейчас называть имя  про себя, кто не знает - не называть имя</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мы синтезируемся с </w:t>
      </w:r>
      <w:r>
        <w:rPr>
          <w:rFonts w:cs="Verdana" w:ascii="Verdana" w:hAnsi="Verdana"/>
          <w:b/>
          <w:sz w:val="18"/>
          <w:szCs w:val="18"/>
        </w:rPr>
        <w:t>ФА Владыкой</w:t>
      </w:r>
      <w:r>
        <w:rPr>
          <w:rFonts w:cs="Verdana" w:ascii="Verdana" w:hAnsi="Verdana"/>
          <w:sz w:val="18"/>
          <w:szCs w:val="18"/>
        </w:rPr>
        <w:t xml:space="preserve">, возжигаясь его огнём, синтезируясь с его </w:t>
      </w:r>
      <w:r>
        <w:rPr>
          <w:rFonts w:cs="Verdana" w:ascii="Verdana" w:hAnsi="Verdana"/>
          <w:b/>
          <w:sz w:val="18"/>
          <w:szCs w:val="18"/>
        </w:rPr>
        <w:t>ХУМ</w:t>
      </w:r>
      <w:r>
        <w:rPr>
          <w:rFonts w:cs="Verdana" w:ascii="Verdana" w:hAnsi="Verdana"/>
          <w:sz w:val="18"/>
          <w:szCs w:val="18"/>
        </w:rPr>
        <w:t xml:space="preserve">, проявляя его огонь в нас, направляем его сквозь нас </w:t>
      </w:r>
      <w:r>
        <w:rPr>
          <w:rFonts w:cs="Verdana" w:ascii="Verdana" w:hAnsi="Verdana"/>
          <w:b/>
          <w:sz w:val="18"/>
          <w:szCs w:val="18"/>
        </w:rPr>
        <w:t>ФА Владычице</w:t>
      </w:r>
      <w:r>
        <w:rPr>
          <w:rFonts w:cs="Verdana" w:ascii="Verdana" w:hAnsi="Verdana"/>
          <w:sz w:val="18"/>
          <w:szCs w:val="18"/>
        </w:rPr>
        <w:t xml:space="preserve">, синтезируясь с ней, синтезируясь с её </w:t>
      </w:r>
      <w:r>
        <w:rPr>
          <w:rFonts w:cs="Verdana" w:ascii="Verdana" w:hAnsi="Verdana"/>
          <w:b/>
          <w:sz w:val="18"/>
          <w:szCs w:val="18"/>
        </w:rPr>
        <w:t>ХУМ</w:t>
      </w:r>
      <w:r>
        <w:rPr>
          <w:rFonts w:cs="Verdana" w:ascii="Verdana" w:hAnsi="Verdana"/>
          <w:sz w:val="18"/>
          <w:szCs w:val="18"/>
        </w:rPr>
        <w:t xml:space="preserve">, возжигаемся её огнём.  И направляем её огонь сквозь нас ФА Владыке и </w:t>
      </w:r>
      <w:r>
        <w:rPr>
          <w:rFonts w:cs="Verdana" w:ascii="Verdana" w:hAnsi="Verdana"/>
          <w:sz w:val="18"/>
          <w:szCs w:val="18"/>
          <w:u w:val="single"/>
        </w:rPr>
        <w:t>в синтезе ФА Владыки - ФА Владычицы ведущих нас, возжигаемся их совместным</w:t>
      </w:r>
      <w:r>
        <w:rPr>
          <w:rFonts w:cs="Verdana" w:ascii="Verdana" w:hAnsi="Verdana"/>
          <w:sz w:val="18"/>
          <w:szCs w:val="18"/>
        </w:rPr>
        <w:t xml:space="preserve"> </w:t>
      </w:r>
      <w:r>
        <w:rPr>
          <w:rFonts w:cs="Verdana" w:ascii="Verdana" w:hAnsi="Verdana"/>
          <w:b/>
          <w:sz w:val="18"/>
          <w:szCs w:val="18"/>
        </w:rPr>
        <w:t>Огнём Проявления</w:t>
      </w:r>
      <w:r>
        <w:rPr>
          <w:rFonts w:cs="Verdana" w:ascii="Verdana" w:hAnsi="Verdana"/>
          <w:sz w:val="18"/>
          <w:szCs w:val="18"/>
        </w:rPr>
        <w:t xml:space="preserve">. И возжигаясь этим огнём Логосно ФА Владыками в ФА-Конкретном Проявлении ФА Логосов, Фаоми и Фаомика, </w:t>
      </w:r>
      <w:r>
        <w:rPr>
          <w:rFonts w:cs="Verdana" w:ascii="Verdana" w:hAnsi="Verdana"/>
          <w:sz w:val="18"/>
          <w:szCs w:val="18"/>
          <w:u w:val="single"/>
        </w:rPr>
        <w:t>определяем нашу Логоичность в правильное Логосное русло реализации каждого из нас и</w:t>
      </w:r>
      <w:r>
        <w:rPr>
          <w:rFonts w:cs="Verdana" w:ascii="Verdana" w:hAnsi="Verdana"/>
          <w:sz w:val="18"/>
          <w:szCs w:val="18"/>
        </w:rPr>
        <w:t xml:space="preserve"> </w:t>
      </w:r>
      <w:r>
        <w:rPr>
          <w:rFonts w:cs="Verdana" w:ascii="Verdana" w:hAnsi="Verdana"/>
          <w:b/>
          <w:sz w:val="18"/>
          <w:szCs w:val="18"/>
        </w:rPr>
        <w:t>роста в каждом из нас Логоса</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озжигаемся </w:t>
      </w:r>
      <w:r>
        <w:rPr>
          <w:rFonts w:cs="Verdana" w:ascii="Verdana" w:hAnsi="Verdana"/>
          <w:b/>
          <w:sz w:val="18"/>
          <w:szCs w:val="18"/>
        </w:rPr>
        <w:t>Логосным огнём ФА Владык ведущих каждого из нас</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Благодарим ФА Логосов Мг-ки.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ыходим  из  ФА-Конкретного огня и в синтезе с </w:t>
      </w:r>
      <w:r>
        <w:rPr>
          <w:rFonts w:cs="Verdana" w:ascii="Verdana" w:hAnsi="Verdana"/>
          <w:b/>
          <w:sz w:val="18"/>
          <w:szCs w:val="18"/>
        </w:rPr>
        <w:t>ФА Владыками Кут Хуми, Фаинь, Мория и Свет, Иосиф и Славия, Эоанн и Антуанэтта, Гаутама, Глория</w:t>
      </w:r>
      <w:r>
        <w:rPr>
          <w:rFonts w:cs="Verdana" w:ascii="Verdana" w:hAnsi="Verdana"/>
          <w:sz w:val="18"/>
          <w:szCs w:val="18"/>
        </w:rPr>
        <w:t xml:space="preserve"> переходим в зал ФАОМг на 1 В/с Метагалактическое присутствие в </w:t>
      </w:r>
      <w:r>
        <w:rPr>
          <w:rFonts w:cs="Verdana" w:ascii="Verdana" w:hAnsi="Verdana"/>
          <w:sz w:val="18"/>
          <w:szCs w:val="18"/>
          <w:u w:val="single"/>
        </w:rPr>
        <w:t>учебный жилой корпус</w:t>
      </w:r>
      <w:r>
        <w:rPr>
          <w:rFonts w:cs="Verdana" w:ascii="Verdana" w:hAnsi="Verdana"/>
          <w:sz w:val="18"/>
          <w:szCs w:val="18"/>
        </w:rPr>
        <w:t xml:space="preserve"> ДФАОМг, встали в зале.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з зала, </w:t>
      </w:r>
      <w:r>
        <w:rPr>
          <w:rFonts w:cs="Verdana" w:ascii="Verdana" w:hAnsi="Verdana"/>
          <w:sz w:val="18"/>
          <w:szCs w:val="18"/>
          <w:u w:val="single"/>
        </w:rPr>
        <w:t>каждый перешёл в свою комнату</w:t>
      </w:r>
      <w:r>
        <w:rPr>
          <w:rFonts w:cs="Verdana" w:ascii="Verdana" w:hAnsi="Verdana"/>
          <w:sz w:val="18"/>
          <w:szCs w:val="18"/>
        </w:rPr>
        <w:t xml:space="preserve">, зафиксировался в центре комнаты, подошёл, сел за свой письменный учебный стол, взял в руки </w:t>
      </w:r>
      <w:r>
        <w:rPr>
          <w:rFonts w:cs="Verdana" w:ascii="Verdana" w:hAnsi="Verdana"/>
          <w:sz w:val="18"/>
          <w:szCs w:val="18"/>
          <w:u w:val="single"/>
        </w:rPr>
        <w:t>Книгу 28-го СиФА</w:t>
      </w:r>
      <w:r>
        <w:rPr>
          <w:rFonts w:cs="Verdana" w:ascii="Verdana" w:hAnsi="Verdana"/>
          <w:sz w:val="18"/>
          <w:szCs w:val="18"/>
        </w:rPr>
        <w:t xml:space="preserve">.  Синтезировался, каждый сам с </w:t>
      </w:r>
      <w:r>
        <w:rPr>
          <w:rFonts w:cs="Verdana" w:ascii="Verdana" w:hAnsi="Verdana"/>
          <w:b/>
          <w:sz w:val="18"/>
          <w:szCs w:val="18"/>
        </w:rPr>
        <w:t>ФА Владыкой Кут Хуми</w:t>
      </w:r>
      <w:r>
        <w:rPr>
          <w:rFonts w:cs="Verdana" w:ascii="Verdana" w:hAnsi="Verdana"/>
          <w:sz w:val="18"/>
          <w:szCs w:val="18"/>
        </w:rPr>
        <w:t xml:space="preserve"> и </w:t>
      </w:r>
      <w:r>
        <w:rPr>
          <w:rFonts w:cs="Verdana" w:ascii="Verdana" w:hAnsi="Verdana"/>
          <w:sz w:val="18"/>
          <w:szCs w:val="18"/>
          <w:u w:val="single"/>
        </w:rPr>
        <w:t>попросил возможность сдать Книгу 28-го СиФА и получить Книгу следующего 29-го СиФА</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i/>
          <w:sz w:val="18"/>
          <w:szCs w:val="18"/>
        </w:rPr>
        <w:t>Открывается портал, некоторые уже видят, туда ставим Книгу 28-го СиФА, и там же рукой берём Книгу 29-го СиФА. Достаём её, берём руками, попробуем посмотреть на обложку, увидеть её. Положили на стол, вверх слева, взяли формуляр посмотрели, как цифра 28 меняется на 29, кто первый раз получает, распишитесь за книгу. Внизу подпись, справа. Строчка, под ней написано,  подпись. Формуляр обратно в портал, это пятно, висящее в воздухе</w:t>
      </w:r>
      <w:r>
        <w:rPr>
          <w:rFonts w:cs="Verdana" w:ascii="Verdana" w:hAnsi="Verdana"/>
          <w:sz w:val="18"/>
          <w:szCs w:val="18"/>
        </w:rPr>
        <w: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благодарим Владыку Кут Хуми за  следующий шаг в нашем восхождении Чело.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Встаём из-за письменного стола, вышли в центр комнаты. Перешли из центра комнаты в зал ФАОМг учебного жилого корпуса, синтезировались с ФА Владыками, в синтезе с ФА Владыками перешли в зал ФАОМг на 32  В/с Метагалактическом  присутствии.</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Синтезировались с </w:t>
      </w:r>
      <w:r>
        <w:rPr>
          <w:rFonts w:cs="Verdana" w:ascii="Verdana" w:hAnsi="Verdana"/>
          <w:b/>
          <w:sz w:val="18"/>
          <w:szCs w:val="18"/>
        </w:rPr>
        <w:t>ФАОМг</w:t>
      </w:r>
      <w:r>
        <w:rPr>
          <w:rFonts w:cs="Verdana" w:ascii="Verdana" w:hAnsi="Verdana"/>
          <w:sz w:val="18"/>
          <w:szCs w:val="18"/>
        </w:rPr>
        <w:t xml:space="preserve">, стяжаем </w:t>
      </w:r>
      <w:r>
        <w:rPr>
          <w:rFonts w:cs="Verdana" w:ascii="Verdana" w:hAnsi="Verdana"/>
          <w:b/>
          <w:sz w:val="18"/>
          <w:szCs w:val="18"/>
        </w:rPr>
        <w:t>Огонь Логосности каждого из нас</w:t>
      </w:r>
      <w:r>
        <w:rPr>
          <w:rFonts w:cs="Verdana" w:ascii="Verdana" w:hAnsi="Verdana"/>
          <w:sz w:val="18"/>
          <w:szCs w:val="18"/>
        </w:rPr>
        <w:t xml:space="preserve">, </w:t>
      </w:r>
      <w:r>
        <w:rPr>
          <w:rFonts w:cs="Verdana" w:ascii="Verdana" w:hAnsi="Verdana"/>
          <w:sz w:val="18"/>
          <w:szCs w:val="18"/>
          <w:u w:val="single"/>
        </w:rPr>
        <w:t>возожжённый в синтезе ФА Логосов Мг-ки и ФА Владык ведущих нас</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Возжигаемся  огнём Логосности, и благодарим ФАОМг, ФА Логосов Мг-ки, ФА Владык Кут Хуми, Фаинь, Морию, Свет, Иосифа, Славию, Эоанна, Антуанэтту, Гаутаму, Глорию, возвращаемся в наше физическое присутствие.  И всё стяжённое и возожжённое эманируем в ДФАОМг, в 28 ДФА, в ДФАО каждого из нас и во все Изначальные Дома участников данной практики.  И выходим из неё. Аминь.</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ind w:firstLine="708"/>
        <w:jc w:val="both"/>
        <w:rPr>
          <w:sz w:val="22"/>
          <w:szCs w:val="22"/>
        </w:rPr>
      </w:pPr>
      <w:r>
        <w:rPr>
          <w:b/>
          <w:i/>
          <w:sz w:val="22"/>
          <w:szCs w:val="22"/>
        </w:rPr>
        <w:t xml:space="preserve">После практики: </w:t>
      </w:r>
      <w:r>
        <w:rPr>
          <w:sz w:val="22"/>
          <w:szCs w:val="22"/>
        </w:rPr>
        <w:t>Если бы вы знали, как Отцу и Владыкам было сейчас любопытно, а кто кого как знает и кто кого проживёт. Т.е. я думал вывести в зал Логосов, Отец, сказал, нет. …  Они вышли посмотреть, как вы настраиваетесь на них, а ФА-Логосы очень улыбались и смотрели, с кем пересечётся ваш огонь, и правильно ли вы называете ФА-Владык ведущих вас, т.е. эта практика оказалась интригующей для ФА Управления, всех поставила в игровое,  интересное состояние.  Так что Владыки очень интересно этому относятся и наблюдают вместе с ФА-Логосами. На сегодня всё. Не забывайте, что ночью мы учимся у Влады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b/>
        <w:tab/>
        <w:tab/>
        <w:tab/>
        <w:tab/>
      </w:r>
      <w:r>
        <w:rPr>
          <w:i/>
          <w:sz w:val="22"/>
          <w:szCs w:val="22"/>
        </w:rPr>
        <w:t>Компьютерный набор:  Валентина Закатянская</w:t>
      </w:r>
    </w:p>
    <w:p>
      <w:pPr>
        <w:pStyle w:val="Normal"/>
        <w:ind w:firstLine="708"/>
        <w:jc w:val="both"/>
        <w:rPr>
          <w:sz w:val="22"/>
          <w:szCs w:val="22"/>
        </w:rPr>
      </w:pPr>
      <w:r>
        <w:rPr>
          <w:i/>
          <w:sz w:val="22"/>
          <w:szCs w:val="22"/>
        </w:rPr>
        <w:tab/>
        <w:tab/>
        <w:tab/>
        <w:tab/>
        <w:tab/>
        <w:tab/>
        <w:tab/>
        <w:tab/>
        <w:t>Марина Игнатова</w:t>
      </w:r>
    </w:p>
    <w:p>
      <w:pPr>
        <w:pStyle w:val="Normal"/>
        <w:tabs>
          <w:tab w:val="clear" w:pos="708"/>
          <w:tab w:val="left" w:pos="1080" w:leader="none"/>
        </w:tabs>
        <w:ind w:firstLine="708"/>
        <w:jc w:val="both"/>
        <w:rPr>
          <w:rFonts w:ascii="Verdana" w:hAnsi="Verdana" w:cs="Verdana"/>
          <w:sz w:val="18"/>
          <w:szCs w:val="18"/>
        </w:rPr>
      </w:pPr>
      <w:r>
        <w:rPr>
          <w:rFonts w:cs="Verdana" w:ascii="Verdana" w:hAnsi="Verdana"/>
          <w:sz w:val="18"/>
          <w:szCs w:val="18"/>
        </w:rPr>
      </w:r>
    </w:p>
    <w:p>
      <w:pPr>
        <w:pStyle w:val="Normal"/>
        <w:ind w:left="-240" w:firstLine="708"/>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134" w:right="626"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42:00Z</dcterms:created>
  <dc:creator>OTG</dc:creator>
  <dc:description/>
  <cp:keywords/>
  <dc:language>en-US</dc:language>
  <cp:lastModifiedBy>Marina</cp:lastModifiedBy>
  <cp:lastPrinted>2007-07-01T21:56:00Z</cp:lastPrinted>
  <dcterms:modified xsi:type="dcterms:W3CDTF">2007-11-26T08:04:00Z</dcterms:modified>
  <cp:revision>35</cp:revision>
  <dc:subject/>
  <dc:title>29 СиФА/13 Ув Си</dc:title>
</cp:coreProperties>
</file>